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октября 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10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5257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61 516 687,07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17 162 417,18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53 206 205,48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495 791,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746 381 10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8 414 60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8 414 605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2 937 267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5 307 014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992 25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992 25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8 228 78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45 20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51 010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9 561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9 56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75 33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67 417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16 537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4 203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4 2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12 36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6 979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8 44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898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 89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71 224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12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48 512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4 366 640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4 366 640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24 01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724 01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169 04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169 045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9 204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59 204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6 773 092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6 773 09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76 621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576 62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10 17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10 17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101 786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101 786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185 247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185 24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665 77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 665 77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8 017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78 017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216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 216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937 323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937 323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542 150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20 234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5 362 38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8 75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3 72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2 47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5 18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8 250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3 587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3 58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950 60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88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7 91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5 846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5 84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0 666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57 295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57 29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1 97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31 97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8 672 23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8 672 23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1 409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91 409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13 237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13 23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985 77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985 77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45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5 45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89 450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89 450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82 86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82 869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342 700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342 700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71 81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571 81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8 204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18 204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13 47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13 47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9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 09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9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997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06 153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71 038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77 19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2 66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2 66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26 0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726 0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региональных отделений политической парт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5 98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5 98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5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65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250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25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других полезных ископаем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5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5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9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78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9 387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88 001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5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78 774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7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7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312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0 31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1 893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1 893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65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4 650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309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126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37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274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8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0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0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6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3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 784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9 784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2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79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79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40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3 506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3 50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7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8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30 108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720 433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650 541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31 06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31 09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62 16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80 853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80 853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5 417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5 417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425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425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10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1 68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71 68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17 520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17 52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 186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 18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64 65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64 65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1 67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1 67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89 473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89 473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46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4 471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14 471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2 859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2 85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9 27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9 274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00 538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6 565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3 97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1 08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5 85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147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710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71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49 057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06 585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2 475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98 117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24 47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41 767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82 724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48 970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73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820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5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346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12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82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825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688 29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688 29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4 812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4 812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47 380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47 380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062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062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96 133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896 133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7 79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7 792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86 657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86 657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17 134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17 13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7 907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7 90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62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5 62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9 78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9 78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4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9 10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9 108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1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800 20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800 20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9 80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9 800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0 64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30 647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7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71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3050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0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05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405010 0000 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93 268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573 072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66 34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31 157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31 16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62 320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26 01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26 01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3 40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2 601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2 60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92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012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012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7 13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8 114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45 250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2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 449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504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954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937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1 3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28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92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692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121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121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21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7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07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7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2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251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611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9 53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4 530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35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15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72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77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77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6 446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66 44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8 976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4 407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93 38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3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923 59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923 59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3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 03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5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5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9 957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9 957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51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472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47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2 42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2 42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9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9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63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34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98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4 923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54 923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82 703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782 70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7 284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7 28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0 999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50 999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42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425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703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703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83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83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6 136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76 136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52 570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52 57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9 74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9 74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1 78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1 781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9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9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39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39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453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0 453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345 4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345 42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2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2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1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тац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00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4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4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92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0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31 31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631 31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42 65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442 65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4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19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19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513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0 513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48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1 48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3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6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97 90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7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3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43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существление мероприятий по обеспечению жильё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2 3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2 3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81 2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981 27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379 0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5 163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5 163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501 4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41 6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16 3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4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33 79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05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5 0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910 0004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7 240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4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65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2 244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22 24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65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665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3 6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в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2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543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3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3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04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899 839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899 83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8 954 12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8 954 128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62 41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662 41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95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95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06 828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06 828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3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3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7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3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52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52 5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81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5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15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6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60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9 342 357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9 342 35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4 828 8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4 828 8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12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12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34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634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79 4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079 4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73 58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73 5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14 48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014 4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6 0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06 0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8 4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98 4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 85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89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994 982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994 98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22 399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 222 39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50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8 50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 256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 25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449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29 399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29 399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69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5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2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2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831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831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5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85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10 378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10 378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98 65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98 65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46 15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046 15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57 936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157 93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80 45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6 807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56 80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5099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2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405099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45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4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8 40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1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66 748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66 74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82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82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74 29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74 29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598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4 59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439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3 43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2 30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2 30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22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1 62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2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4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3 809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3 80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0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9 070 702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9 070 70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566 748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8 566 74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374 29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8 374 292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87 33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587 33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514 603 665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5 275 695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93 906 99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1 046 86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04 833 224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6 06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9 250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2 87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0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4 28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1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0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62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5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90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7 8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5 68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47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47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726 421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09 08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33 979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17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72 66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137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9 370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9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16 33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77 923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35 821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6 44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8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58 770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2 596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2 72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588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3 708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67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601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90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375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0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911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11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187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87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974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532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426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5 978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7 514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3 324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3 46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39 95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3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833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374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1 302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542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6 59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83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8 75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0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9 604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01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2 869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417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1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1 420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683 63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08 272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609 937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858 2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960 06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83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1 060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255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9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5 85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48 73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12 089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25 894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4 99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091 71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36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2 438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44 744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0 63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14 182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7 214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1 865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12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3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84 543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4 579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6 993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02 48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84 055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984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2 34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332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376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03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67 60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6 014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3 82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91 653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87 169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80 65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23 30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3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 0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1 42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834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56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934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90 488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4 93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99 10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518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117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3 33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5 97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3 283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9 003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78 84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41 13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64 289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64 28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8 390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8 390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914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 91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7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07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866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866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8 04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8 04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5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36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 3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073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07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86 07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19 266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57 45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32 8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995 61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03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752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3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16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50 66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12 305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41 04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1 81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05 833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3 701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7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9 867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0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4 67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9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27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6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31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423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9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265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86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883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 23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92 032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65 586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2 428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97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62 02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 63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 63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6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62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048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356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4 758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9 296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2 57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840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5 24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2 03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2 742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4 289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1 361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98 87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02 16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01 03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48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 658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8 30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2 25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2 257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84 51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31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10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42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22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0 929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61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6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025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69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72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367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849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716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11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4 58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2 3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7 7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2 97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 7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03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768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33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666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39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942 80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311 469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50 06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69 42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273 75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544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 295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279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418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46 679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312 081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881 385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 68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40 828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37 51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8 781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31 797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59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98 692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66 346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2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429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74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69 038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321 171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52 71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87 308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8 52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99 712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28 282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2 060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28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3 694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24 928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33 713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2 4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48 30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29 405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47 368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46 92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66 580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96 715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557 58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838 80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591 23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16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025 202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36 3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01 04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38 82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60 97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34 398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международ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355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 355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77 379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98 347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8 736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7 2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91 681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343 713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24 187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2 927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9 2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760 049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01 310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2 06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01 304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8 36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043 046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 72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67 02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0 747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20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3 28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9 008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83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1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5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52 54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279 2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7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76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89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89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76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86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80 80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4 071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2 150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27 027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6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9 59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 137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4 89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634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63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933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18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 753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26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189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98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08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41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 728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11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26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2 70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17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09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7 01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639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8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7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 6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315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356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72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398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89 629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1 704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75 58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586 920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90 449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1 009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14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14 60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86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7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23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1 00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0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58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635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5 21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4 057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99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9 6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5 85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99 19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2 399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772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47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9 59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44 244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14 57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14 57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51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8 517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9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36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94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06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55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 6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38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8 588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88 67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965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86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 12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6 631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179 11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16 26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95 38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81 157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8 63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509 795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5 882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69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35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8 979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25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38 234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204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8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8 44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4 501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3 47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28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46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4 16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38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038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6 69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793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09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3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6 9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63 63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9 25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1 3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18 45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8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4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33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92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5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871 067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3 950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505 018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650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93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585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95 04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 356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83 40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8 174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966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00 140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227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6 22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092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662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3 755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4 336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233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5 569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6 940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022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5 962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30 262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123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32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42 70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5 946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45 946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7 80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84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34 687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2 106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4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2 51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69 68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4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7 103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9 61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5 62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185 239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2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22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 283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7 718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68 002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372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124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1 497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89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55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243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437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68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84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984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504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704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7 47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482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4 260,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51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10 73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65 67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99 941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165 617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074 658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074 65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2 4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32 4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107 93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58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54 09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9 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19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0 010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697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73 707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6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9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32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401 736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49 73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19 593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9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71 68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78 6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78 6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46 479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346 479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0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50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6 62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6 62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72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7 729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84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 84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5 986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5 98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4 076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4 076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5 795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95 795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0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70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5 040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85 040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9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79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815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83 81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4 0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462 3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70 68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2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208 4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003 911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2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176 721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7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6 335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75 33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87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2 46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60 189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86 424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283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7 708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71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02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0 642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16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69 75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5 326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64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35 97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4 523 021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64 883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11 190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559 90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2 359 003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53 008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3 717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7 3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46 086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358 687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358 687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84 030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267 83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51 86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463 963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49 290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22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77 68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558 484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115 643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92 59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966 72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3 55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32 68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77 43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9 669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9 415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82 97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4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4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79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81 595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4 969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96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94 761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952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836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788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80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88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19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898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818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72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0 72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081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9 92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2 10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4 920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63 975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4 675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61 05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64 625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6 536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7 94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4 47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40 618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00 00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29 25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369 88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3 1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70 08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341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8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79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42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512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0 5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74 078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252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066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31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3 98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794 72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28 708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78 119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8 92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7 043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1 358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1 358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312 60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477 53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790 14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3 399 67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674 03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0 073 712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6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3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 15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15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408 647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695 42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104 07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9 65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4 65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5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59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4 9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4 923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5 373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6 14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91 62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33 147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770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3 675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8 96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30 412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64 0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7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8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46 49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5 0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05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50 150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02 09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46 527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848 62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1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3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 67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5 859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181 69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1 333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49 86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512 891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9 438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3 98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33 427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6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6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5 6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 39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83 399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37 07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120 473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5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53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093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678 046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1 80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577 01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396 861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37 330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390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41 91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53 63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254 91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37 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291 96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99 9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99 9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7 20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7 20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360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45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6 48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66 891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795 173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3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57 3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120 89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0 982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05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05 12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54 21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54 22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88 348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4 433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456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388 46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55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043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2 59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61 545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2 545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0 199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9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47 98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812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691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93 255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5 034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339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374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 487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170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2 47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0 129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8 977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5 019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3 99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5 706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975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9 198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6 46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80 34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8 43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7 575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84 907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5 58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26 50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4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72 290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20 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342 63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9 2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1 1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40 39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 059 35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21 111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95 88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176 351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5 59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6 027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2 87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3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5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66 24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5 91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0 582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55 722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36 74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738 958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79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55 111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1 818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18 07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59 80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8 759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376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1 136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196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21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31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46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78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72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15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15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702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7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 41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56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76 380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1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86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37 933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9 43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1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51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8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8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6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271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0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02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 098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350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350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57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05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2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98 091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195 193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 093 284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465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5 54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6 005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7 832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193 923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801 756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713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292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005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4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431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07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4 472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378 548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353 020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995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15 826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93 822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2 616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57 700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10 31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9 567 547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037 877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5 605 424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84 799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984 799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6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623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6 55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20 176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977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2 613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0 59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37 327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11 981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49 30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590 222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53 099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609 616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4 952 937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 040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44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4 24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05 7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953 72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37 03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554 818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 645 57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72 492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812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87 25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47 560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0 311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20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40 711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64 229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15 966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9 363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602 108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837 437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44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2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0 68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42 76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4 270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254 664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271 69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05 771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5 328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68 879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657 23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241 6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10 552 69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3 622 51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8 416 910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5 015 77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5 015 775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0 766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248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4 014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7 678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 11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39 847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621 636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02 01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 536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91 45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735 004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797 186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2 602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282 396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602 18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61 30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61 302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83 741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583 74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1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1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626 45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626 45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7 178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967 17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8 14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8 14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6 125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6 125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00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61 506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32 62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735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53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271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9 46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6 161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827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277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5 07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6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6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42 30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801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80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5 708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75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48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9 333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76 667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5 662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3 764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50 707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58 875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0 6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09 529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12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3 198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53 320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77 304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977 30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496 98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01 46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8 53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86 97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30 63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9 687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3 375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91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4 61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10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 853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26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1 222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21 699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2 738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61 73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23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49 40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91 58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411 873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34 150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37 61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 63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77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2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025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95 59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96 744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13 83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06 178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 959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1 549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0 22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2 119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941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889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 95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5 322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3 08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38 411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40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9 17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26 91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33 496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17 381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3 684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63 5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494 578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410 9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16 456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75 37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02 766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462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46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 25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57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32 04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 714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7 125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113 884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358 24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8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14 51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90 65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7 879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2 354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646 15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06 391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5 632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89 19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343 71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648 541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96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96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28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96 22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1 02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13 53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98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6 239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9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9 195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06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4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93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64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7 585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21 91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79 943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898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898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00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831 41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18 136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03 552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000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5 73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2 89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1 84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79 472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090 49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630 780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69 661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32 98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9 723 920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44 9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00 541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83 09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28 624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6 8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3 02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8 626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527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680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71 1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5 31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24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64 893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8 17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63 307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3 353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7 494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95 27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46 12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0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0 09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8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8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9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69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033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033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3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0 7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30 7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9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754 65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6 898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42 207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13 760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41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79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92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74 35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2 242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8 372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54 968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1 203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5 518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2 437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9 158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3 435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20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90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435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3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594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58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58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33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268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1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70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7 235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93 84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 935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34 011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8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390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87 590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67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6 492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672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1 03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113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 02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882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 01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96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875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00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4 372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697 03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8 37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665 407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43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03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78 973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24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583 89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 28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12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 410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39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4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83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88 887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8 999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17 886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79 66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9 882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9 54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56 637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1 52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8 159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627 527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 627 52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41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3 5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8 00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3 810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28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6 439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555 45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3 90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979 353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698 012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2 74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80 754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9 478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69 47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4 00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54 00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9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10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9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8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687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5 687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7 96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003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8 275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095 89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54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86 439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915 686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915 68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2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9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127 345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7 127 345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15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25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90 978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79 229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4 599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54 59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0 050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0 050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65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065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512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 51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15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152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38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0 38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04 0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604 0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8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7 255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7 25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942 616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9 942 616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12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04 8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204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64 7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64 79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82 360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82 360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86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 86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39 266,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39 26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20 664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362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10 02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9 062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16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2 57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73,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08 548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04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04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7 589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6 49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14 084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8 495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14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15 63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484 855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484 85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850 881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3 850 881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127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3 127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986 096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3 986 096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429 87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870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116 741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66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66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9 949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813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183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6 946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818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818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99 576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61 77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87 93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66 98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616 267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845 173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853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321 02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587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58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794 357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64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25 003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376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376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22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22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3 849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73 849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77 358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582 10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66 32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76 32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622 571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622 571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7 224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37 224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2 623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32 99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3 07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53 07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92 416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97 046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8 06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602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49 66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1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71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78 578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7 085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22 385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13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42 89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071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51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 55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0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7 703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16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16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669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349 087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6 298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417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8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245 65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858 148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39 448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5 43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477,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25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5 16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100 072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58 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458 23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21 679 711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638 780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329 997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24 5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4 073 051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726 903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77 79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7 22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79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40 718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90 175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0 39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040 566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008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4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7 04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7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9 252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5 013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5 013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372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0 372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527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52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18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3 18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9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1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80 592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608 52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89 115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26 743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91 187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17 931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14 878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14 87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811 48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811 4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263 04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256 148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838 33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357 528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7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173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851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851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495 800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92 09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287 891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25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06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 132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54 531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89 884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44 41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82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629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 737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5 004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05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05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439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 439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454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42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 03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4 13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9 6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2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8 423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03 0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387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54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128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2 07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48 79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7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914 66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945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28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 573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8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80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0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4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47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0 6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049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24 893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3 844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1 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659 862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265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41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68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13 263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113 263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7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6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0 477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 007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5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44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784 502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13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13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25 79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82 376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15 65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8 66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82 49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24 360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28 4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52 766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812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20 8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47 440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2 382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10 051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89 60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69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8 859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32 539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573 818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357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5 266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840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28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0 754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72 430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72 430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5 327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5 327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10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10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1 511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31 511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21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21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3 565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3 565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9 461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89 461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4 417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04 41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132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32 132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247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247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10 179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03 49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5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82 228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30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3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6 19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000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89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8 09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43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28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69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50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119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2 775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917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1 59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4 514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1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48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 94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168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60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107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741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5 23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9 687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 0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 81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3 975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 372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 913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9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9 267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 13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1 88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7 00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40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12 396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12 396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38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2 187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22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12 210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89 97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36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08 625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935 002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3 267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03 267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67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26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5 04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5 04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71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571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91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 911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10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91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3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3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5 962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85 962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684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8 684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19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19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46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 14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494 204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05 333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585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4 548 123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0 843 9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259 928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6 103 848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11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611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6 353 13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982 71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53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0 380 39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253 086 97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8 113 277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299 210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448 92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58 452 12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tbl>
      <w:tblPr>
        <w:tblW w:w="1481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10"/>
        <w:gridCol w:w="181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2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0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37"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40" w:right="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3 086 978,9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113 277,8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9 299 210,1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3 448 923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8 452 122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0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5 50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1 6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5 531 46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4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978 3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58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000002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07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29 07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0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7 577 17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113 277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1 320 872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3 448 92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2 920 660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292 551 226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883 649 22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516 718 273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40 296 18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0 133 214 90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292 551 226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6 292 551 226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883 649 224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 883 649 22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516 718 273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516 718 273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40 296 18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440 296 18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70 128 40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3 762 502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5 397 401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6 847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46 135 56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right="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70 128 405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70 128 40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0" w:right="1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3 762 502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73 762 50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5 397 401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5 397 401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7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6 847 25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46 847 257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38" w:righ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28"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" w:righ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8" w:right="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2" w:right="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0" w:righ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7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righ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6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8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10-16T05:38:00Z</dcterms:modified>
  <cp:revision>2</cp:revision>
  <dc:subject/>
  <dc:title>КОНСОЛИДИРОВАННЫЙ ОТЧЕТ О КАССОВЫХ ПОСТУПЛЕНИЯХ И ВЫБЫТИЯХ</dc:title>
</cp:coreProperties>
</file>