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1017"/>
        <w:gridCol w:w="1018"/>
        <w:gridCol w:w="2037"/>
        <w:gridCol w:w="3751"/>
        <w:gridCol w:w="1620"/>
        <w:gridCol w:w="1607"/>
      </w:tblGrid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КОНСОЛИДИРОВАННЫЙ ОТЧЕТ О КАССОВЫХ ПОСТУПЛЕНИЯХ И ВЫБЫТИЯ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right="8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0" w:right="8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01 декабря 2012 г.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1.12.2012</w:t>
            </w:r>
          </w:p>
        </w:tc>
      </w:tr>
      <w:tr>
        <w:trPr/>
        <w:tc>
          <w:tcPr>
            <w:tcW w:w="114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</w:t>
            </w:r>
          </w:p>
        </w:tc>
        <w:tc>
          <w:tcPr>
            <w:tcW w:w="20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бслуживание исполнения бюджета</w:t>
            </w:r>
          </w:p>
        </w:tc>
        <w:tc>
          <w:tcPr>
            <w:tcW w:w="7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го казначейства по Ульяновской области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82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82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rFonts w:ascii="Arial" w:hAnsi="Arial" w:cs="Arial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0"/>
          <w:tab w:val="left" w:pos="4038" w:leader="none"/>
          <w:tab w:val="left" w:pos="4662" w:leader="none"/>
          <w:tab w:val="left" w:pos="6158" w:leader="none"/>
          <w:tab w:val="left" w:pos="7706" w:leader="none"/>
          <w:tab w:val="left" w:pos="9284" w:leader="none"/>
          <w:tab w:val="left" w:pos="10816" w:leader="none"/>
          <w:tab w:val="left" w:pos="12251" w:leader="none"/>
          <w:tab w:val="left" w:pos="13634" w:leader="none"/>
        </w:tabs>
        <w:autoSpaceDE w:val="false"/>
        <w:ind w:left="114" w:right="109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481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10"/>
        <w:gridCol w:w="1814"/>
        <w:gridCol w:w="1370"/>
        <w:gridCol w:w="1578"/>
        <w:gridCol w:w="1532"/>
        <w:gridCol w:w="1435"/>
        <w:gridCol w:w="1383"/>
        <w:gridCol w:w="1260"/>
      </w:tblGrid>
      <w:tr>
        <w:trPr>
          <w:tblHeader w:val="true"/>
          <w:cantSplit w:val="true"/>
        </w:trPr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-</w:t>
            </w:r>
          </w:p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>
          <w:tblHeader w:val="true"/>
          <w:cantSplit w:val="true"/>
        </w:trPr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2" w:right="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ских </w:t>
            </w:r>
          </w:p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37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2" w:right="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7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0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86 580 021,69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61 003 903,99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78 630 237,95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0 867 157,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757 081 321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23 364 365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23 364 365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22 681 881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5 308 244,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906 507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906 51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37 803 145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33 343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61 808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0 21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0 21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555 573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767 811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87 317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5 611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5 61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946 352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07 419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84 391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6 231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6 23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84 274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1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48 512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48 512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6 996 295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6 996 295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243 227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243 227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до 9 процентов включительно, в том числе напитки, изготавливаемые на основе пива, произведенные с добавлением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8 740 903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8 740 903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6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06 137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06 137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7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5 588 982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5 588 982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8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055 790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055 790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3 104 303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3 104 303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 564 006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 564 006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272 356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272 356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948 813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948 813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41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9 082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9 082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4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256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256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718 806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718 806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 574 208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016 289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1 590 497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0 372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7 375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7 747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19 458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81 323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5 372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5 37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31 527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2 273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436 675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0 611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0 61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36 822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675 154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675 154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76 26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76 263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7 731 691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7 731 691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74 424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74 424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153 766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153 766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4 275 693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4 275 693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4 458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4 458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45 276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45 276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528 17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528 173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8 496 519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8 496 519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591 23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591 234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98 791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98 791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26 062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26 062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209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209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807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807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86 037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00 351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286 388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2 39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2 391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36 2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36 2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региональных отделений политической парт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 машиниста (тракторист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27 580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27 580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159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159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ксому контро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207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207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6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6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1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3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3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1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подземных в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3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520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520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других полезных ископаем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5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95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90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86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8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21 352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563 370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981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42 704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077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077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7 630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7 630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4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0,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0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856 448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856 448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1 36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1 365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001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73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528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003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9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9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1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87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87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14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14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6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6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62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62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1 71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1 71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20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3 902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3 902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40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49 7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49 7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50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7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78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2033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2033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251 831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007 327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259 158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12 740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12 77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25 512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убъектов Российской Федерации (за исключением  земельных участков бюджетных и автономных учреждений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16 145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16 145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68 117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68 117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5 158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5 158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27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271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52 912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52 912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548 451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548 451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47 139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47 139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09 96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09 966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5 566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5 566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39 473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39 473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6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6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2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8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эксплуатации и использования имущества автомобильных дорог, находящихся в собственности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3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3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6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12 049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12 049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8 276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8 276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28 35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28 353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69 011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9 060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9 955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38 027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2 681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4 243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 441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5 366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33 104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78 410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54 699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66 214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20 270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47 832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72 453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440 556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178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382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795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357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3 602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3 602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 в части, превышающей минимальный размер арендной 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2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005 360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005 360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по договору купли-продажи лесных насаждений для собственных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60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67 540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67 540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 (работ) получателями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985 280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985 280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2 541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2 541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192 663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192 663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29 11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29 111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05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35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35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6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67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37 709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37 709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71 766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71 766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93 112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93 112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7 25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7 255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0 505,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0 505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50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50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839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839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5 452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5 452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1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1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702 693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702 693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10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25 440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25 440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77 29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77 291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27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271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305005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30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30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405005 0000 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405010 0000 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1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11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28 965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315 862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144 828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73 949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73 9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47 904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автономных учреждений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56 527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56 527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404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3 409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3 409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08 385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08 385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92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924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0 48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0 48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5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6 678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6 678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7, 118, 119.1, пунктами 1 и 2 статьи 120, статьями 125, 126, 128, 129, 129.1, 132, 133, 134, 135, 135.1 Налогового кодекса Российской Федерации, а также штрафы, взыскание  которых  осуществляется на  основании  ранее  действовавшей  статьи  117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9 907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3 205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73 113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ей 1292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66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66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1 461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933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9 395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5 441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646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087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9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7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7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432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432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089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089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21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85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85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41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77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77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1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2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07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078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1 2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2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1 005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7 365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10 048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27 048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 602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5 610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2 213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Денежные взыскания (штрафы) за нарушение лесного законодательства на лесных участках, находящихся в собственности субъектов Российской Федераци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72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 335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 335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76 663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76 663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44 766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2 757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87 524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3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892 904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892 904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3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461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561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 656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 656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2 385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2 385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219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219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0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03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3 472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3 472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2 709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2 709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 9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 97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904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240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1 145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57 632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57 632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675 420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675 420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55 049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55 049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42 510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42 510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79 497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79 497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4 337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4 337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 38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 388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18 936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18 936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90 775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90 775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80 086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80 086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64 98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64 981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8 27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8 27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439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439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3 124 8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3 124 8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333 69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333 693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48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48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тации бюджетам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99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0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0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тации бюджетам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99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00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00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тации бюджетам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999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2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2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8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54 67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54 67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8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32 6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32 64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8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8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2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2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1 2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1 2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5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5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ладку и уход за многолетними наса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2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6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6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2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92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92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затрат на приобретение средств химической защиты раст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2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207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207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23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2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части затрат на уплату  процентов организациям, независимо от их организационно-правовых форм, по инвестиционным кредитам, полученным в российских кредитных организациях на  приобретение  племенного материала рыб, техники и оборудования на срок до пяти лет, на строительство, реконструкцию и  модернизацию комплексов (ферм)  на срок до восьми лет, в 2007 - 2011 годах для осуществления промышленного рыбоводства, в 2012 году для разведения одомашненных видов и пород ры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75 400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75 400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412 491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412 491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097 94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097 945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81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81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213 3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213 3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690 371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690 371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87 852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87 852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60 3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60 30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33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33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сельскохозяйственным товаропроизводителям, организациям 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614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61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08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08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38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38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97 90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97 901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затрат на приобретение средств химиз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47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47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43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43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существление мероприятий по обеспечению жильё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9 43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9 43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913 91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913 91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5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4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79 0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79 0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4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185 937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185 937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4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11 124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11 124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5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501 412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501 412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5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684 219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684 219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5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594 942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594 942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501 41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501 412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684 21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684 219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594 94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594 942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4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16 33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16 33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4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33 797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33 797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5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15 055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15 055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5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7 240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7 240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10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15 05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15 055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10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7 24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7 240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9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334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33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48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48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рганизацию дистанционного обучения инвали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653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65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9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9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5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95 406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95 406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упку оборудования для учреждений здравоохранения субъектов Российской Федерации в целях реализации мероприятий, направленных на совершенствование организации онкологическ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6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647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647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1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57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57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1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4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4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1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77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77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риобретение специализированной лесопожарной техники и оборуд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71 6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71 6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6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6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9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9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813 6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813 6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69 87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69 8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вйон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43 7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43 7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4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04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04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начинающих ферме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5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4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4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азвитие семейных животноводческих фер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5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 605 502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 605 502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0 901 606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0 901 606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822 26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822 267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7 454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7 454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18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18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73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73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68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68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076 618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076 618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хотничьих ресур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6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8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8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8 3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8 37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96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96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46 82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46 821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368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368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07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0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1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1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431 67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431 6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452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45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4 849 859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4 849 859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5 961 654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5 961 654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129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129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6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585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585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6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51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51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109 39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109 39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700 63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700 63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569 92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569 9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53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53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бъектов животного мира (за исключением отнесенных к объектам охоты, а также водных биологических ресурс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,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7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7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8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8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3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3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84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84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2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2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292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29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850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850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2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2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6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6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52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52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7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7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7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758 19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758 1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424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424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57 322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57 322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1 957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1 957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2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44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449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69 195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69 195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8 85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8 859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74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74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8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8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2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2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, на единовременные денежные компенсации реабилитированным лиц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402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9 073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9 073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402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03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03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846 262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846 262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98 656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98 656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699 41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699 419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7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7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733 402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733 402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3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880 452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880 452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4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870 15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870 15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6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212 452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212 452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501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5099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8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8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99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99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0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9 29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9 29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0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8 40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8 403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7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7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779 854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779 854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5 338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5 338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25 876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25 876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6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649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649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7 282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7 282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2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571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571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3 512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3 512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593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593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20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48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48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3 497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3 497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0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02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7 532 212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7 532 212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9 779 854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9 779 854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8 425 876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8 425 876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638 53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638 538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08 871 769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34 994 532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62 215 758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2 433 73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118 515 790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6 774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7 795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9 186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25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5 007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791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13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927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3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0 329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 326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44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9 439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766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76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105 243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18 285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63 393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32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487 246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145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34 349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08 094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85 610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53 605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47 911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56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61 697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4 595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5 144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045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7 786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9 330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9 524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792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8 842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34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166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60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359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87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147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2 317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5 354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4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6 151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05 379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78 748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4 745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60 723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7 94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7 940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459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459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3 971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4 482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512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8 950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2 945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5 770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67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58 389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5 513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9 537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356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3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96 837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823 480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566 510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692 463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661 62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7 744 075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 382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1 924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155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48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1 948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69 738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35 111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813 046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710 51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128 407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2 354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9 573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41 639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28 67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62 240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24 43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6 248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938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 67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02 299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51 700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2 788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79 69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94 187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230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03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 262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1 466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3 044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2 6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97 116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66 189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68 309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95 161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35 55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665 214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12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3 45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0 576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4 195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9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170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36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7 917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9 059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8 88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16 599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1 911,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6 317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0 41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8 647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9 428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3 631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03 44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16 506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19 300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19 300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44 244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44 244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7 229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7 229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6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67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082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082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5 48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5 48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0 646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0 646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72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72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 3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 34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8 993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8 993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293 763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64 266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547 327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82 78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788 144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834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5 049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8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3 066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76 603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63 232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66 163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5 63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691 640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5 265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145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5 622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0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82 639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 938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763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95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296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3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463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736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2 915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3 949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818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6 483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16 784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5 294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88 474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75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16 308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2 28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2 281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18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68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512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666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289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4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116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3 387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9 362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840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2 796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3 349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 800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5 016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25 181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438 160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45 612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783 773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48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3 813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 262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0 051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168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91 220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864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739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2 603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487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2 63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122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435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435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025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142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168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367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2 590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458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38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90 584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2 31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7 7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3 001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79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983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6 720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199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366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9 566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534 325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512 797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941 319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30 10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 318 543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758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6 665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927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6 451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387 840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19 198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98 761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37 73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443 536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52 139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4 090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08 648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7 79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82 676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76 791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880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5 918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37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27 96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50 679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57 397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68 499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9 28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985 862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98 697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86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277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5 12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45 966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96 687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272 967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41 860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43 68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155 198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907 855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03 997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38 188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08 91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858 959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958 40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120 660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3 397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922 464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36 3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721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1 046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08 491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9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49 68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57 672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 35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 35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548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548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36 605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68 085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71 466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1 17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757 328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632 745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79 842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80 622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7 70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370 913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027 497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38 458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92 976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56 12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215 057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69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4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104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63 06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86 174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720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3 71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5 432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91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171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9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5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54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6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2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22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46 821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73 521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39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396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40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40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456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2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184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8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6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49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9 628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7 700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69 514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06 843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12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1 821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4 229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3 547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9 598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959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745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034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8 739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93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59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26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843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346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3 190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236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261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971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468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7 176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420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 08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6 676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4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4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39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39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4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57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57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82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9 6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6 06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797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036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5 378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0 213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97 767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74 131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9 777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871 676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10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50 611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5 958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 127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36 697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4 383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32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2 708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50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4 65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906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5 617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967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1 585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2 409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68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6 18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50 728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9 211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846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 813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8 30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2 179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119 5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119 5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4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01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1 434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49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049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34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71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259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94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 260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6 526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7 47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 35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97 361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7 229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5 426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084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07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22 811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778 786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77 62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356 414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24 563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7 78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382 346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049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3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9 085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73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1 651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 51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1 166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6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61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159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917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5 17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0 249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0 473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203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3 21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69 593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160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160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84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684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2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06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 22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4 548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66 155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17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9 85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94 185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96 577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3 73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94 828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9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10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0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04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14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146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03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3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33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2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2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484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558 240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69 329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827 570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936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70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 644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261 188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8 341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59 529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6 939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129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03 069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1 399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00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0 800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89 51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958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7 469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7 111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2 179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69 290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3 883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643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06 526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27 099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750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846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21 696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98 656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98 656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14 575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76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68 951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9 814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9 25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9 071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68 020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215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96 235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98 717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88 664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887 382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917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717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40 136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3 780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73 917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5 656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396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8 053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2 477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6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4 138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 154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833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987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213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213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265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742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6 008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65 352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190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616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9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19 051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608 38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74 74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883 12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4 875 359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4 875 359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43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43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89 331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9 107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90 139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23 969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23 969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27 043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3 627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20 671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42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9 87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37 293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45 597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46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64 060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406 832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14 125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620 957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6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68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193 094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778 6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018 366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64 419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64 419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856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856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77 527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77 527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6 128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6 128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4 345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4 345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30 169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30 169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76 583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76 583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64 470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64 470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70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70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1 619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1 619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47 108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47 108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34 234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34 234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3 91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686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160 2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039 69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804 6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5 3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5 3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006 923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1 2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348 133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61 687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56 070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17 758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3 245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8 416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91 662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38 300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83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65 384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617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 927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1 018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15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3 234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98 926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64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59 571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5 666 911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531 045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14 800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865 14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1 077 898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951 195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85 823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68 51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817 529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470 622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470 622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987 778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654 501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642 280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5 058 398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58 722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8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686 210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929 146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953 584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32 08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714 812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4 409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27 161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18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22 760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30 082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28 044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742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84 869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71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207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979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61 372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1 877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762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25 012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960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971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232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367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1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349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763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25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788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8 988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988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177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044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40 014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2 236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36 332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15 886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6 385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36 74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695 347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53 163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49 087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02 250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086 885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78 68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74 30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739 869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51 2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9 5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97 691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952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5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1 822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0 233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1 654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0 56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33 320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4 637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6 283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5 020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83 096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76 78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59 877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76 344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0 70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77 051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3 440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03 440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078 765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841 156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5 919 922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347 774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 632 010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0 979 785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3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3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0 17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0 175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052 170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330 43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382 601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0 64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5 645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7 52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9 527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478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40 58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9 067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3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9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28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34 689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8 395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73 75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36 844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5 456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2 675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21 59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19 72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22 62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 48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88 10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 67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5 45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41 127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943 980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28 250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772 230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20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3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1 24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84 027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171 789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2 644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94 98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959 418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2 061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34 83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56 899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23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234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1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17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02 48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06 237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743 295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729 08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472 376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5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47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3 034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598 260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8 931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443 49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 230 684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24 500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581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75 06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793 151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310 033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0 70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780 734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500 147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500 147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67 453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67 453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60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045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2 79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8 202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706 021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 38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42 61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917 024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76 839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549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33 06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37 450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17 769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38 120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4 175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42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438 493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704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 182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1 886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74 181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73 792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 499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88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02 359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6 659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 836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2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6 248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 683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995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6 679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 589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9 849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3 83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62 275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4 052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93 627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27 680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8 347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2 682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21 6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3 87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96 596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0 747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4 933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1 103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50 96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87 749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49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59 615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17 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026 655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76 719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12 18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88 908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714 795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116 767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95 88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3 127 449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9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3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8 932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8 493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11 500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1 3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24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90 632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19 013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83 796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44 275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60 91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607 999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5 941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3 335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88 711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098 33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686 321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9 759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9 759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8 504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8 504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5 065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759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7 825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126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359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 485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00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35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35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37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37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256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9 47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1 729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64 228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80 330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4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24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27 234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9 435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9 435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9 730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9 730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330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330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89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12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8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4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 853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9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10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63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659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120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120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168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168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04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04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76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76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6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6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3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74 077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814 408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388 486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166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6 635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3 802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68 566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811 920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80 487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953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2 358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7 311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44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17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461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7 569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423 048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40 617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6 942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74 616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391 559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 713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69 663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13 377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4 360 235,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515 482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8 875 718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337 9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337 9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616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616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009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32 731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7 741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 477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34 519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27 996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14 343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722 071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936 415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891 890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20 389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7 510 993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4 323 273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2 734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43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56 014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24 179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779 568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10 389,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060 442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850 400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3 843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165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45 042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39 052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1 279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902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32 690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34 873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31 294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47 813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01 208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880 316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129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7 688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4 818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313 856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5 394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708 614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827 865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24 510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6 559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575 145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326 775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345 4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3 614 738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7 155 534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5 115 753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1 512 430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1 512 430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0 167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1 022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1 189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41 935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8 527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01 227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81 689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21 389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12 498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374 530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108 419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981 614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3 445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174 541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059 601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 035 862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 035 862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97 186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97 186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3 1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3 1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141 272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141 272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818 056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818 056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3 53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3 53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16 489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16 489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1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1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39 008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767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41 775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192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2 792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7 697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58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3 955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744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194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2 620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 65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373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8 644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3 604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3 604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6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0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8 561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214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48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8 525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68 349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66 756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9 975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763 040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529 044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18 630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647 674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8 844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26 655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5 499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843 117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843 117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496 98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87 704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31 544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216 230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26 195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6 692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5 464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60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43 954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5 878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7 129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6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2 922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4 609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5 791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58 177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1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37 695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86 520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604 639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212 673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403 833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889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993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132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1 015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77 171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46 657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01 931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25 760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01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4 181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7 968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47 752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9 58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004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847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0 436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6 261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3 032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9 294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402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7 585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1 325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66 314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09 491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25 778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89 443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724 713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99 82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83 888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22 892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406 603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5 843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5 843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8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8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3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65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7 97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205 628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961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9 302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75 891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410 44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4 911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29 172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384 529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5 361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7 944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04 421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97 727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6 577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596 821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237 27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080 676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199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699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876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16 500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76 41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369 788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09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5 108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56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8 688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802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79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69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1 074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2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57 000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09 20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66 733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820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820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20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15 004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34 49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16 322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000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60 209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3 164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48 02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00 394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335 629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197 076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307 181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342 96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 182 852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940 989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32 441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30 28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3 719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5 991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4 85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1 572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5 549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4 336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58 78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58 668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6 643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38 298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4 03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08 981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 362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01 195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18 52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63 078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7 3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7 3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37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37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99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99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852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852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62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62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84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84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51 03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51 03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8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8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4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4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98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98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10 052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70 253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45 545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125 851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113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79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592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9 483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62 518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 961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92 963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 864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783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578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7 226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4 429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 038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11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 379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993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82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575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679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879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29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 656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6 95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1 905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6 869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38 477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2 595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77 942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32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9 390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62 190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04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04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242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97 702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816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26 761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9 479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794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71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9 990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671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5 160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778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9 610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433 610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3 439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647 050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53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53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687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195 722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1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08 724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4 060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370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7 430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855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43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298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63 078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8 999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92 077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27 43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36 355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63 786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93 081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8 314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51 395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4 157 010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4 157 010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362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8 937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5 300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39 013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436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53 450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776 774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3 452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410 226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351 601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1 211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322 813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607 426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607 426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44 374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44 374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00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00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1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9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79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0 490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0 490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6 866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003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1 870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67 532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54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58 075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5 205 552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5 205 552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805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875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866 503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866 503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0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0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3 1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54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 324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34 634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251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22 885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71 250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71 250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7 118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7 118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28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28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1 744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1 744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846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846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227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227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333 959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333 959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3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3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5 741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5 741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318 729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318 729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01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012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830 20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830 20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212 52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212 52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178 279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178 279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964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964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28 183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28 183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32 990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362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22 353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8 207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4 307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64 984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73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70 957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280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280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846 883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495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23 378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77 929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 173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71 103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6 295 445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6 295 445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5 817 744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5 817 744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0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489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14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6 064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6 064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7 341 832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7 341 832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183 477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 698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970 175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367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367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 510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527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98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5 137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4 026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4 026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405 877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84 602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51 960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66 17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308 618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348 576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8 717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917 294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 582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 582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70 889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394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440 283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 441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1 641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3 006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3 006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43 505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43 505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76 445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81 195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44 963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54 963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 259 771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 259 771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00 035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00 035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23 220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23 587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52 535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52 535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605 568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610 198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49 122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435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4 557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065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570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635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1 251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8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3 735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468 419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83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12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495 414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289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6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3 49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4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1 817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530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530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69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919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156 426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858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2 638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86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637 785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67 230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48 530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1 665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8 449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5 116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65 231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128 744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21 42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550 167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23 207 283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145 686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713 229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28 92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82 095 12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31 377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727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4 839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1 18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34 129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97 714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39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48 105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329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8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21 197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79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0 186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07 392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07 392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4 194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4 194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738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738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 302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 302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99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99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010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010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61 074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701 095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862 169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058 419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4 171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442 590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57 218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57 218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3 417 01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3 417 0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63 644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070 171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739 615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373 431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979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979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554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554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5 184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5 184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297 03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36 650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933 683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029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880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910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75 442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57 970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33 413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846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266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937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856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05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 91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922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922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3 172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3 172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5 073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5 793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380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2 468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4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30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9 230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7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2 4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40 6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991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588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122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3 703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145 936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63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238 566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3 531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628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1 159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25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255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0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07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52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2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7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71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 14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80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949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35 968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53 825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1 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491 169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799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35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159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284 935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284 935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5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40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7 986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4 844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09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74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49 668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9 39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9 39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6 947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6 947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17 722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80 483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03 090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2 65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93 949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73 800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00 714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74 515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402 6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681 8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55 244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28 590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1 771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5 91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161 524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69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8 743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98 487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39 650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0 158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9 135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4 13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0 628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34 725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34 725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0 763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0 763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258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258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6 824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6 824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611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611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6 235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6 235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3 107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3 107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75 801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75 801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2 367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2 367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9 268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9 268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9 867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46 978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93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86 780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0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30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0 052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4 972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3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1 156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817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01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338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623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524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86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7 012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892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4 04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9 934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1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08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45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6 588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177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156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0 52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1 46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5 327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3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4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0 42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41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8 027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472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403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9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 857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1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7 824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4 19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1 388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72 736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72 736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62 63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62 63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8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8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88 577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041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45 619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182 349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17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6 835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426 884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7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73 750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73 750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967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967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1 499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1 499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243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243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6 262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6 262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313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313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170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170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72 241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72 241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5 238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5 238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17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17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155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155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390 298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305 447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 537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 134 282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2 564 7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333 693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0 898 433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11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01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2 905 536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191 076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3 096 612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722 291 748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3 990 628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414 479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433 42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361 434 468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14" w:right="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78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6"/>
      </w:tblGrid>
      <w:tr>
        <w:trPr/>
        <w:tc>
          <w:tcPr>
            <w:tcW w:w="1478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0503152 с.2</w:t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 </w:t>
      </w:r>
    </w:p>
    <w:tbl>
      <w:tblPr>
        <w:tblW w:w="1481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10"/>
        <w:gridCol w:w="1814"/>
        <w:gridCol w:w="1370"/>
        <w:gridCol w:w="1578"/>
        <w:gridCol w:w="1532"/>
        <w:gridCol w:w="1435"/>
        <w:gridCol w:w="1383"/>
        <w:gridCol w:w="1260"/>
      </w:tblGrid>
      <w:tr>
        <w:trPr>
          <w:tblHeader w:val="true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2" w:right="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7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0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2 291 748,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990 628,3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16 414 479,6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8 433 427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61 434 468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1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5 509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21 66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0 231 46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8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8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978 33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978 33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0000200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58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58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000020000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9 076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9 076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6 781 948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4 009 371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23 136 141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8 433 42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1 203 006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3 158 121 735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825 182 957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956 872 567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864 446 61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0 804 623 876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3 158 121 735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3 158 121 735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825 182 957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825 182 957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956 872 567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956 872 567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864 446 61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864 446 616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284 903 683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81 173 585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33 736 42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6 013 18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445 826 883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284 903 683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284 903 683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81 173 585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81 173 585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33 736 42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33 736 425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6 013 18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6 013 188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120" w:after="120"/>
        <w:ind w:left="114" w:right="109" w:hanging="0"/>
        <w:rPr/>
      </w:pPr>
      <w:r>
        <w:rPr/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footerReference w:type="default" r:id="rId2"/>
      <w:type w:val="nextPage"/>
      <w:pgSz w:orient="landscape" w:w="16820" w:h="11906"/>
      <w:pgMar w:left="1020" w:right="440" w:gutter="0" w:header="0" w:top="840" w:footer="386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9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7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7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6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2-12-11T12:06:00Z</dcterms:modified>
  <cp:revision>2</cp:revision>
  <dc:subject/>
  <dc:title>КОНСОЛИДИРОВАННЫЙ ОТЧЕТ О КАССОВЫХ ПОСТУПЛЕНИЯХ И ВЫБЫТИЯХ</dc:title>
</cp:coreProperties>
</file>