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7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1017"/>
        <w:gridCol w:w="1018"/>
        <w:gridCol w:w="2037"/>
        <w:gridCol w:w="3751"/>
        <w:gridCol w:w="1620"/>
        <w:gridCol w:w="1607"/>
      </w:tblGrid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КОНСОЛИДИРОВАННЫЙ ОТЧЕТ О КАССОВЫХ ПОСТУПЛЕНИЯХ И ВЫБЫТИЯ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0" w:right="8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1 ноября 2012 г.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1.11.2012</w:t>
            </w:r>
          </w:p>
        </w:tc>
      </w:tr>
      <w:tr>
        <w:trPr/>
        <w:tc>
          <w:tcPr>
            <w:tcW w:w="114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</w:t>
            </w:r>
          </w:p>
        </w:tc>
        <w:tc>
          <w:tcPr>
            <w:tcW w:w="20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бслуживание исполнения бюджета</w:t>
            </w:r>
          </w:p>
        </w:tc>
        <w:tc>
          <w:tcPr>
            <w:tcW w:w="7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го казначейства по Ульяновской области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8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8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rFonts w:ascii="Arial" w:hAnsi="Arial" w:cs="Arial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0"/>
          <w:tab w:val="left" w:pos="4038" w:leader="none"/>
          <w:tab w:val="left" w:pos="4662" w:leader="none"/>
          <w:tab w:val="left" w:pos="6158" w:leader="none"/>
          <w:tab w:val="left" w:pos="7706" w:leader="none"/>
          <w:tab w:val="left" w:pos="9284" w:leader="none"/>
          <w:tab w:val="left" w:pos="10816" w:leader="none"/>
          <w:tab w:val="left" w:pos="12251" w:leader="none"/>
          <w:tab w:val="left" w:pos="13634" w:leader="none"/>
        </w:tabs>
        <w:autoSpaceDE w:val="false"/>
        <w:ind w:left="114" w:right="109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481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10"/>
        <w:gridCol w:w="1814"/>
        <w:gridCol w:w="1370"/>
        <w:gridCol w:w="1578"/>
        <w:gridCol w:w="1532"/>
        <w:gridCol w:w="1435"/>
        <w:gridCol w:w="1383"/>
        <w:gridCol w:w="1260"/>
      </w:tblGrid>
      <w:tr>
        <w:trPr>
          <w:tblHeader w:val="true"/>
          <w:cantSplit w:val="true"/>
        </w:trPr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-</w:t>
            </w:r>
          </w:p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>
          <w:tblHeader w:val="true"/>
          <w:cantSplit w:val="true"/>
        </w:trPr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ских </w:t>
            </w:r>
          </w:p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66 011 284,57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37 796 833,78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77 029 914,40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9 968 293,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90 806 326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9 154 748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9 154 748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2 583 875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0 496 356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279 782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279 78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37 639 801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23 631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75 591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 747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 74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372 719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016 354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40 330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5 286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5 28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27 257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56 10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0 287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9 368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9 36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45 128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8 512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8 512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4 019 807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4 019 807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153 632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153 632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до 9 процентов включительно, в том числе напитки, изготавливаемые на основе пива, произведенные с добавлением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4 408 400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4 408 400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67 373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67 37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3 836 468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3 836 468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15 579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15 579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8 125 298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8 125 298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 360 270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 360 270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098 014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098 014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825 101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825 101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41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2 085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2 085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4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75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75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633 389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633 389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092 344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393 897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4 486 241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6 150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3 948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0 098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71 916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7 923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26 607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26 60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73 056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397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427 845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4 320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4 32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1 193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464 804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464 804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22 98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22 988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 958 078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 958 078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09 469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09 469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425 767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425 767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769 241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769 241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4 458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4 458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47 764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47 764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937 37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937 374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 607 644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 607 644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841 56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841 566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99 336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99 336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76 796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76 796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159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159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923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923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238 597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44 00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282 601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3 22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3 220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64 5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64 5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 машиниста (тракторист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40 990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40 990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159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159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ксому контро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211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211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1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3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3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1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3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3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других полезных ископаем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5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95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90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86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9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9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2 268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0 296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2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84 536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45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45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2 581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2 58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4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2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2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2 070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2 070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 46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 469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72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96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12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180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4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4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0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0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45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45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1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1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26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26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8 335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8 335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20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3 902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3 902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40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49 7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49 7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7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79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2033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2033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187 357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749 432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936 790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39 397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39 42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278 823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убъектов Российской Федерации (за исключением  земельных участков бюджетных и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51 625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51 625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4 021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4 021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583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583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81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812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4 286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4 286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796 257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796 257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74 717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74 717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29 96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29 964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5 566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5 566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39 473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39 473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67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67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2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8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75 064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75 064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6 514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6 514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51 52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51 529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57 634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0 533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7 105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15 273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 911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440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474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9 827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82 069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1 186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0 887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64 143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12 004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18 491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93 525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24 022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501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94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07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003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12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0 548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0 548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2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394 599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394 599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по договору купли-продажи лесных насаждений для собственных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60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11 190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11 190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01 743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01 743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2 869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2 869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38 861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38 861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19 06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19 064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35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35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17 884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17 884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72 580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72 580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3 427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3 427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1 44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1 440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5 166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5 16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50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50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28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28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0 911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0 911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1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322 055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322 055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10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83 431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83 431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7 39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7 394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27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271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3050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30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3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05 0000 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10 0000 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6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61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00 398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1 593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1 992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25 710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25 71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51 425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10 468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10 468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3 409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3 409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14 194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14 194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92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924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0 72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0 72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5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7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6 678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6 678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7, 118, 119.1, пунктами 1 и 2 статьи 120, статьями 125, 126, 128, 129, 129.1, 132, 133, 134, 135, 135.1 Налогового кодекса Российской Федерации, а также штрафы, взыскание  которых  осуществляется на  основании  ранее  действовавшей  статьи  117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5 766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665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4 431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2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66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66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7 762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819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582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937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346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7 283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4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1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562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562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105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105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1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675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675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77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77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2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2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6 455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2 815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69 530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6 530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702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5 802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енежные взыскания (штрафы) за нарушение лесного законодательства на лесных участках, находящихся в собственности субъектов Российской Федераци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72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7 735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7 73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6 235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6 235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2 135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3 357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55 492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541 226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541 226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748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448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52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52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8 950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8 950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019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019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0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03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 472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 472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425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425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9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97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643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999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642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76 836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76 836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09 019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09 019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87 042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87 042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812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812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70 166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70 166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9 785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9 785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3 48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3 48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92 057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92 057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74 741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74 741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88 875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88 875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1 18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1 188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5 13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5 13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915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915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9 170 5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9 170 5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436 11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436 113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3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3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тации бюджетам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0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0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тации бюджетам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00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00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тации бюджетам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2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2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2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5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5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ладку и уход за многолетними наса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92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92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07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0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части затрат на уплату  процентов организациям, независимо от их организационно-правовых форм, по инвестиционным кредитам, полученным в российских кредитных организациях на  приобретение  племенного материала рыб, техники и оборудования на срок до пяти лет, на строительство, реконструкцию и  модернизацию комплексов (ферм)  на срок до восьми лет, в 2007 - 2011 годах для осуществления промышленного рыбоводства, в 2012 году для разведения одомашненных видов и пород ры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89 767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89 767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290 216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290 216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241 57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241 570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1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519 7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519 7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56 784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56 78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35 088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35 088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33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33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61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61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1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1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1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1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97 90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97 901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47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47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3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3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существление мероприятий по обеспечению жильё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 9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 9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913 91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913 91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5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79 0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79 0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08 031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08 031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15 163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15 163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41 644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41 644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41 64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41 644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4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16 33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16 33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4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3 797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3 797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5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5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10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10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9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27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27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8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8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рганизацию дистанционного обучения инвали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53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5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9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9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39 212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39 21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у оборудования для учреждений здравоохранения субъектов Российской Федерации в целях реализации мероприятий, направленных на совершенствование организации онкологическ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647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647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1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5 665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5 665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9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9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13 6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13 6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вйон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43 7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43 7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4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04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04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4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994 412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994 412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2 450 266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2 450 266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236 20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236 201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95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95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18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18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3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3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8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8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010 942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010 942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8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8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3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37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6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37 3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37 3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368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368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1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1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43 27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43 2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28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28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4 645 019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4 645 019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5 113 448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5 113 448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129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129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6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91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91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6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152 2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152 2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134 00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134 00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288 4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288 4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755 9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755 9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87 6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87 6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,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7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8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8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3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3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84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84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2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2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29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29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850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850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89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89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7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24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24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887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88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3 298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3 298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8 560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8 560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44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449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45 595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45 595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69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693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74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74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8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8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2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2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, на единовременные денежные компенсации реабилитированным лиц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051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051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51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51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846 262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846 262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98 656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98 656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199 63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199 637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9 277 565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9 277 565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3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880 452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880 452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4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13 594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13 594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6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56 807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56 807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501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5099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8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8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0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2 2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2 29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0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8 40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8 403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7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7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611 882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611 882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 822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 822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49 352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49 352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1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1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0 499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0 499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3 440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3 440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2 348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2 348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593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593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2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48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48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3 497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3 497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8 514 822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8 514 82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669 138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669 138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8 374 29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8 374 292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597 37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597 374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57 277 013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16 536 758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59 000 850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7 925 34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80 739 968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9 207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0 412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1 284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05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2 958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12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41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028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67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 398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3 109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2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3 474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76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76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50 753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63 042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37 954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14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305 894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237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60 570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2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31 938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79 545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72 311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5 871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71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77 446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0 055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5 127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91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9 97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451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3 120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29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6 059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204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658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86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328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87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115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7 951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 276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6 248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50 850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88 278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2 358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67 136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9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459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459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576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1 928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440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0 928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3 410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5 258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09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99 767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7 737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1 057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740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7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9 310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699 135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399 603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630 585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667 93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397 261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175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0 274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155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60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2 210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60 991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68 586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450 790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731 68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512 051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034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4 559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76 917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66 76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37 279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57 589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5 781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765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44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62 579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8 188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1 656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48 92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78 774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607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74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355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6 219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09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5 51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69 831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1 629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23 530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39 766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70 79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865 718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1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9 30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6 427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925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8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5 780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6 398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4 73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3 39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1 302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7 950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7 935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6 73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2 621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2 127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0 443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02 86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85 438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74 860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74 860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27 764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27 764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4 321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4 321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6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6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974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974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8 531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8 53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71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71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 3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 34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4 417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4 417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60 529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77 788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54 520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1 59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344 437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534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584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9 451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50 677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35 497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50 427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7 76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04 365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8 118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763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3 196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2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11 206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6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723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46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058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3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40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673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600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361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026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3 787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67 043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7 825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14 911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65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46 434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3 54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3 546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68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8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925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60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959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6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 906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5 019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312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181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1 719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 929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1 127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9 260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6 333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56 587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29 702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86 289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48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7 312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5 961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04 814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2 063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46 878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677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094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772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47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37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52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16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160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025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041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067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367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1 454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6 32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38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90 584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2 3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7 7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3 001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79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238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975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733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837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3 570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048 594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440 337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815 612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44 46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649 013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705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1 509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677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 992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540 628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32 143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45 888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54 31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172 971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59 612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2 607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5 127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2 98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60 33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6 676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380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325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98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4 368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11 724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41 720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08 812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1 29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113 55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68 197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06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763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28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75 308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95 293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92 769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38 929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5 69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992 685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80 986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4 418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27 641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93 13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096 181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26 30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331 960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982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038 250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36 3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721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01 04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45 211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00 53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80 349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35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35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548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548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81 519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55 363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0 158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9 92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66 971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126 540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92 300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31 59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6 26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116 703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876 359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99 379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39 074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67 99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882 805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69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194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55 99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45 192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714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4 33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8 052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83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3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22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2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1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37 34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64 0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0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96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966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40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40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11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21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1 633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9 369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98 211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29 214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6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5 674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 332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3 655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0 662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937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71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092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3 745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3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59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26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843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03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947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4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938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010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997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7 630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318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 995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4 944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4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4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39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39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7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57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5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40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8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29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5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680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916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295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 89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79 908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89 407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8 501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527 817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60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43 611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0 584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3 097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37 293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 435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169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 6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0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00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253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480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554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5 035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637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92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68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9 43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0 953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1 621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895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581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5 05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1 152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44 317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44 317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40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 40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49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49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48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71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411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94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557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2 986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0 2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05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9 270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5 740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 604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864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18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0 395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114 360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7 09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621 453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54 399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9 60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04 005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356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42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5 780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0 445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7 64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8 093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958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917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8 86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6 738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0 739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203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9 27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5 917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160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160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38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038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2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06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96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285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29 175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3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 78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13 502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29 081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8 30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37 828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93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936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74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741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03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3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33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23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464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823 377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66 978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390 356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600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74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346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194 932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3 98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78 918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4 891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221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2 112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4 976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00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1 776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37 522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414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9 936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7 77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706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9 479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10 006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612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1 619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64 345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023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098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69 467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85 776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85 776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05 134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76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59 510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4 646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43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2 081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40 27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495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56 775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82 657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8 653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91 310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971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071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19 760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7 488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37 249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1 566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86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7 853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943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6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5 604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875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045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7 921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500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500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287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687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91 522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82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9 344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9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5 239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758 57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95 64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754 21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7 586 873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7 586 873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4 24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4 2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23 457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274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72 431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23 969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23 969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1 032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0 951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11 984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26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09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32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25 718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16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19 880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30 08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294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63 38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8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17 537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78 6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16 809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930 626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930 626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403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40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80 762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80 762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1 162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1 162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025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025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4 743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4 743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7 453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7 453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0 035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0 035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70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70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3 372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3 372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341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34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38 895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38 895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4 00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686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852 30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213 70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2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864 96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08 441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9 2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277 651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35 857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6 51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42 367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60 259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8 569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28 829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29 608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83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53 792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617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2 927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44 839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38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55 377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62 658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4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23 302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5 516 297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356 361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01 334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613 16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3 987 161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64 200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62 333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58 61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597 143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914 576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914 576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602 124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549 827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151 952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065 814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3 722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8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688 626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551 109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163 758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98 16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413 035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4 694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29 068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18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4 952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76 655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8 366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833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74 855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97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11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708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76 177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7 833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57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3 468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598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181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 079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010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1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991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846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97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643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8 398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1 398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680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644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7 042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70 367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80 334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44 238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6 127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4 31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885 014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3 163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31 217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84 380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903 810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0 00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14 5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218 348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5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08 44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 577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5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22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358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0 770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0 56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1 33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3 748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391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6 939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3 980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67 20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01 187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9 295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9 07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28 37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72 294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72 294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142 559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343 36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485 928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3 541 952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300 055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0 842 007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3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3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05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057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448 004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592 94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040 947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8 87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 878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 09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8 090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51 66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51 663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34 689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147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07 18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88 019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3 518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2 675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9 69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75 892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64 07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48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4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95 19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67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6 76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92 436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137 982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66 517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804 499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20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98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07 769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181 697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9 243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03 15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714 096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2 061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54 44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76 507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5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5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9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91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7 08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0 832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57 122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128 51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185 641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5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62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3 183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902 517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3 931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300 59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367 040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75 986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390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90 79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48 169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679 239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9 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398 299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00 147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00 147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4 816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4 816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60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45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4 86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0 272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28 768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38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1 88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689 037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5 892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105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92 20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66 206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26 039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19 642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6 507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 20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44 392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697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085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782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24 467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71 424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277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56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85 735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9 628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6 311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2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9 69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4 813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085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0 898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 690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4 525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0 67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94 891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1 194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49 303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50 498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1 236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4 665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90 168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4 13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40 206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76 317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6 248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78 485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5 62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36 672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49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29 015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57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736 055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25 981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57 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83 140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774 851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211 852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95 88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 282 591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8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9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1 393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443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0 477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6 3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41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8 724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9 904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40 592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68 942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20 06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59 503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6 707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6 477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46 776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653 19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43 151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205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205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8 504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8 504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8 710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4 335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3 04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277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724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4 002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01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76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77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2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2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098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97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071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5 883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1 358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4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9 916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9 435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9 435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330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330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89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12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8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4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348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9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10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66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462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762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762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732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732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62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62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9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9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26 465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234 052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460 518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958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5 700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4 658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7 61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57 520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95 138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66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3 440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3 606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44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491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135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8 716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68 102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06 818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1 499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27 782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79 282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564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1 33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81 900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8 856 995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574 228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8 431 223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556 803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556 803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316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31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109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0 655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3 765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477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40 497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33 974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46 653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26 946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273 600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402 079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38 389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9 341 405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0 481 875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2 792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99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74 935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3 723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730 230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57 275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628 932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416 437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6 417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729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55 551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90 698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4 866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06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22 880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0 954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29 089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61 338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775 736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866 165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12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3 24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0 370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546 465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75 467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850 197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272 129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29 332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9 193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31 764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11 439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27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5 065 581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 949 737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2 942 419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4 266 302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4 266 302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8 43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308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98 748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4 871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2 127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94 862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31 861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83 837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9 504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485 685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939 027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043 639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8 974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383 286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115 901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776 813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776 813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80 167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80 167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8 4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8 4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883 433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883 433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77 798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77 798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1 39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1 39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7 793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7 793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94 775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2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1 007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743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070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813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6 156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64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7 420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780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230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8 079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7 69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567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1 344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983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983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0 018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509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48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6 277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68 326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58 332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7 442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25 388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68 208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03 50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271 71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844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15 096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73 941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146 301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146 301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496 98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7 704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3 5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158 229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17 401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7 977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5 498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 11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08 994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3 363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2 520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6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0 148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1 109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5 525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92 572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7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51 924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37 255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316 153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145 748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099 158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285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177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59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1 522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52 038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06 091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23 831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81 961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85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 177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2 077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1 439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8 52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1 703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129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1 362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2 545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8 623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31 168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40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9 309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86 531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93 243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01 003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4 673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60 417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86 093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643 29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23 055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08 401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274 746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462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462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8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8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3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16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3 48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04 928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4 602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0 630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50 16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400 44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192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21 958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300 596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2 711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2 175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59 539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54 427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0 681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62 975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35 08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728 739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46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846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1 531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97 620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02 09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41 245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8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1 403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2 29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7 684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802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296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13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23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7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5 066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72 43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37 997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109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109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142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67 214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06 20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28 566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9 106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7 276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51 05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06 435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878 295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266 457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949 530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181 21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 275 499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74 989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40 541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09 1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724 715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3 497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3 32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6 569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5 237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8 952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6 55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0 742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243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67 441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0 79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18 476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605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9 253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54 72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7 58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7 2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7 21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0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0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73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73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908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908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12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12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07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07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61 32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61 32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4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4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98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98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64 218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51 411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88 464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04 094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163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79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342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2 407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3 782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3 960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50 150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668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091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522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6 282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 126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209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08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3 044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800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37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638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96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496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301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575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50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2 381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9 090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88 379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5 779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23 249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24 559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390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73 950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04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0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120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9 693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849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9 663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9 479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4 949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32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 161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846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 798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598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4 244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645 264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1 745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747 009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53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53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153 707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64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161 271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650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800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4 450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47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4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921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91 790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999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20 789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97 745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73 692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71 437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6 972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1 151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58 12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1 480 923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1 480 923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50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6 585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6 53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17 095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418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9 514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34 621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1 252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555 874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393 611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7 530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141 141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62 331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62 331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94 135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94 135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1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1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0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9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0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9 490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9 490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2 898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03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7 901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81 762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54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72 305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8 410 696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8 410 696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27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34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198 306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198 306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180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54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335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99 239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251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87 490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90 641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90 641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3 790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3 790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87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87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565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565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765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765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528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528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635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635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5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5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5 689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5 689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 597 695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 597 695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1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12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767 52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767 52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738 6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738 6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305 930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305 930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964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964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67 601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67 601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51 963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362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41 325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9 580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680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12 846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73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18 820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967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967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10 911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495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87 407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31 643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173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24 81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0 339 442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0 339 442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9 834 31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9 834 31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3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3 516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3 516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 328 736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 328 73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723 201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 698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509 900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67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67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8 330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576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25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7 532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026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026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722 073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64 382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52 030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8 10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516 594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445 754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137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965 892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181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181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0 491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646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31 137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3 024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224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87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87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9 417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9 417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24 289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29 039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91 303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1 303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391 247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391 247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50 242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50 242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9 668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10 035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1 744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1 744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28 190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32 820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67 732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19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6 251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40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27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468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9 341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9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9 937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22 312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94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44 607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421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551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 805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4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7 252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2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69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919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64 444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9 783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 953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86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572 043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95 483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76 783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3 109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678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383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42 170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453 023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3 1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826 183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49 174 685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07 071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246 018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65 10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79 692 880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25 854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43 586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4 377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5 68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199 504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83 177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39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33 568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775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4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9 990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50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1 709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52 487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52 48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3 900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3 900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14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14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57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57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9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9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41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416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18 500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839 683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158 183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80 747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6 102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56 849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48 495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48 495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4 335 22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4 335 22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35 237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581 182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412 739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829 159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04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0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54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5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1 091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1 091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086 192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17 596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003 78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804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973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778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94 943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6 621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01 564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59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945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330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647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05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702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070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070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2 735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2 735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7 788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0 941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245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8 195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4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3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8 423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2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2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71 4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839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588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738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2 166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081 660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57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158 231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9 290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628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 918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24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249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8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8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5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92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6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0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9 449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80 974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53 583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1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335 807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2 8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62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8 441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284 935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284 935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5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4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3 968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 406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0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44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9 911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739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739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1 947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88 470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42 324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39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83 135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29 626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01 735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31 362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012 7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282 7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96 221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25 572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1 173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0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851 993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69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743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694 749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635 913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2 692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3 266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740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4 13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0 835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25 822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25 822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7 967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7 967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05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05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3 379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3 379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914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914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8 166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8 166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92 090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92 090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40 578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40 578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2 132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2 132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9 565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9 565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9 047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6 990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33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48 374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0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30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3 154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5 355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5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2 567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569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39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803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435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73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5 165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396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0 59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993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9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842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45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3 268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309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358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4 416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9 96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2 051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4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 93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 24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8 762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372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403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9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4 757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1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725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6 47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8 576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91 193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91 193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20 46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20 46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8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8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79 658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22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29 681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36 159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30 6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2 743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289 563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1 390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1 390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67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67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64 046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64 046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101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101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002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002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557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557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64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64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3 842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3 842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4 589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4 589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17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17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607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607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699 644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56 929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114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540 687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4 085 9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436 113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1 522 093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11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01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0 381 736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624 878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7 006 615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091 265 728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8 739 925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029 063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42 94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889 933 641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0503152 с.2</w:t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tbl>
      <w:tblPr>
        <w:tblW w:w="1481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10"/>
        <w:gridCol w:w="1814"/>
        <w:gridCol w:w="1370"/>
        <w:gridCol w:w="1578"/>
        <w:gridCol w:w="1532"/>
        <w:gridCol w:w="1435"/>
        <w:gridCol w:w="1383"/>
        <w:gridCol w:w="1260"/>
      </w:tblGrid>
      <w:tr>
        <w:trPr>
          <w:tblHeader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1 265 728,9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739 925,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18 029 063,4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 042 948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9 933 641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1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5 509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1 66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7 531 46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8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978 33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978 3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00002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58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58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00002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9 076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9 076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755 928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 260 074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22 050 725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 042 94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7 597 820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 511 032 677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896 148 956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246 561 935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638 226 45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6 291 970 026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 511 032 677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 511 032 677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896 148 956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896 148 956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246 561 935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246 561 935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638 226 45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638 226 456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26 788 606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56 888 881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24 511 210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6 183 50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84 372 206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26 788 606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26 788 606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56 888 881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56 888 881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24 511 210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24 511 210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6 183 50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6 183 508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120" w:after="120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14"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footerReference w:type="default" r:id="rId2"/>
      <w:type w:val="nextPage"/>
      <w:pgSz w:orient="landscape" w:w="16820" w:h="11906"/>
      <w:pgMar w:left="1020" w:right="440" w:gutter="0" w:header="0" w:top="840" w:footer="386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9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6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6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4:00Z</dcterms:created>
  <dc:creator>ovfr2</dc:creator>
  <dc:description>Generated by Oracle BI Publisher 10.1.3.4.1</dc:description>
  <cp:keywords/>
  <dc:language>en-US</dc:language>
  <cp:lastModifiedBy>ovfr2</cp:lastModifiedBy>
  <dcterms:modified xsi:type="dcterms:W3CDTF">2012-11-29T07:24:00Z</dcterms:modified>
  <cp:revision>2</cp:revision>
  <dc:subject/>
  <dc:title>КОНСОЛИДИРОВАННЫЙ ОТЧЕТ О КАССОВЫХ ПОСТУПЛЕНИЯХ И ВЫБЫТИЯХ</dc:title>
</cp:coreProperties>
</file>