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5"/>
        <w:gridCol w:w="1017"/>
        <w:gridCol w:w="1018"/>
        <w:gridCol w:w="2037"/>
        <w:gridCol w:w="3751"/>
        <w:gridCol w:w="1620"/>
        <w:gridCol w:w="1607"/>
      </w:tblGrid>
      <w:tr>
        <w:trPr/>
        <w:tc>
          <w:tcPr>
            <w:tcW w:w="36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КОНСОЛИДИРОВАННЫЙ ОТЧЕТ О КАССОВЫХ ПОСТУПЛЕНИЯХ И ВЫБЫТИЯХ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36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3" w:right="8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0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0503152</w:t>
            </w:r>
          </w:p>
        </w:tc>
      </w:tr>
      <w:tr>
        <w:trPr/>
        <w:tc>
          <w:tcPr>
            <w:tcW w:w="36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3"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0" w:right="8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</w:t>
            </w:r>
          </w:p>
        </w:tc>
        <w:tc>
          <w:tcPr>
            <w:tcW w:w="203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1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01 мая 2012 г.</w: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01.05.2012</w:t>
            </w:r>
          </w:p>
        </w:tc>
      </w:tr>
      <w:tr>
        <w:trPr/>
        <w:tc>
          <w:tcPr>
            <w:tcW w:w="1144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8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, осуществляющего кассовое</w:t>
            </w:r>
          </w:p>
        </w:tc>
        <w:tc>
          <w:tcPr>
            <w:tcW w:w="20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1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800</w:t>
            </w:r>
          </w:p>
        </w:tc>
      </w:tr>
      <w:tr>
        <w:trPr/>
        <w:tc>
          <w:tcPr>
            <w:tcW w:w="36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обслуживание исполнения бюджета</w:t>
            </w:r>
          </w:p>
        </w:tc>
        <w:tc>
          <w:tcPr>
            <w:tcW w:w="7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го казначейства по Ульяновской области 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00 </w:t>
            </w:r>
          </w:p>
        </w:tc>
      </w:tr>
      <w:tr>
        <w:trPr/>
        <w:tc>
          <w:tcPr>
            <w:tcW w:w="36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ериодичность: месячная</w:t>
            </w:r>
          </w:p>
        </w:tc>
        <w:tc>
          <w:tcPr>
            <w:tcW w:w="782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782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00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ind w:left="114" w:right="109" w:hanging="0"/>
        <w:rPr>
          <w:rFonts w:ascii="Arial" w:hAnsi="Arial" w:cs="Arial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0"/>
          <w:tab w:val="left" w:pos="4038" w:leader="none"/>
          <w:tab w:val="left" w:pos="4662" w:leader="none"/>
          <w:tab w:val="left" w:pos="6158" w:leader="none"/>
          <w:tab w:val="left" w:pos="7706" w:leader="none"/>
          <w:tab w:val="left" w:pos="9284" w:leader="none"/>
          <w:tab w:val="left" w:pos="10816" w:leader="none"/>
          <w:tab w:val="left" w:pos="12251" w:leader="none"/>
          <w:tab w:val="left" w:pos="13634" w:leader="none"/>
        </w:tabs>
        <w:autoSpaceDE w:val="false"/>
        <w:ind w:left="114" w:right="109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tbl>
      <w:tblPr>
        <w:tblW w:w="14786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624"/>
        <w:gridCol w:w="1674"/>
        <w:gridCol w:w="1370"/>
        <w:gridCol w:w="1578"/>
        <w:gridCol w:w="1532"/>
        <w:gridCol w:w="1435"/>
        <w:gridCol w:w="1383"/>
        <w:gridCol w:w="1260"/>
      </w:tblGrid>
      <w:tr>
        <w:trPr>
          <w:tblHeader w:val="true"/>
          <w:cantSplit w:val="true"/>
        </w:trPr>
        <w:tc>
          <w:tcPr>
            <w:tcW w:w="3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08" w:right="9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18" w:right="9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 стро-</w:t>
            </w:r>
          </w:p>
          <w:p>
            <w:pPr>
              <w:pStyle w:val="Normal"/>
              <w:keepLines/>
              <w:widowControl w:val="false"/>
              <w:autoSpaceDE w:val="false"/>
              <w:ind w:left="118" w:right="9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16" w:right="8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Бюджеты</w:t>
            </w:r>
          </w:p>
        </w:tc>
      </w:tr>
      <w:tr>
        <w:trPr>
          <w:tblHeader w:val="true"/>
          <w:cantSplit w:val="true"/>
        </w:trPr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16" w:right="9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субъектов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26" w:right="7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ородских округов, городов федерального значения Москвы и Санкт-Петербур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24" w:right="8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 xml:space="preserve">городских </w:t>
            </w:r>
          </w:p>
          <w:p>
            <w:pPr>
              <w:pStyle w:val="Normal"/>
              <w:keepLines/>
              <w:widowControl w:val="false"/>
              <w:autoSpaceDE w:val="false"/>
              <w:ind w:left="124" w:right="8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округ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8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муниципальных райо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1" w:right="10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городских и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4" w:right="10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blHeader w:val="true"/>
          <w:cantSplit w:val="true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08" w:right="9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18" w:right="9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16" w:right="9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26" w:right="7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24" w:right="8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16" w:right="8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11" w:right="10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14" w:right="10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. Поступления по доходам - всего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8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 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66 243 834,40</w: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75 764 803,15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23 180 313,56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0 259 457,68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475 448 408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  <w:p>
            <w:pPr>
              <w:pStyle w:val="Normal"/>
              <w:keepLines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6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4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1012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3 596 745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3 596 745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1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6 851 235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4 306 488,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130 501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130 503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11 418 729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2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36 606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66 113,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9 145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9 145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61 010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3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 292 968,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607 710,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6 199,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6 199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 488 280,7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 Налогового кодекс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10204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23 436,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3 320,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769,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769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54 295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спирт этиловый (в том числе этиловый спирт-сырец) из пищевого сырья, производимый на территории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011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16 956,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16 956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спиртосодержащую продукцию, производимую на территории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02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пиво, производимое на территории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0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6 693 156,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6 693 156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алкогольную продукцию с объемной долей этилового спирта свыше 9 процентов, в том числе напитки, изготавливаемые на основе пива, произведенные с добавлением  спирта этилового (за исключением пива, вин натуральных, в том числе шампанских, игристых, газированных, шипучих, натуральных напитков с объемной долей этилового спирта не более 6 процентов объема готовой продукции, изготовленных из виноматериалов, произведенных без добавления спирта этилового), производимую на территории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1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175 59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175 59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кцизы на алкогольную продукцию с объемной долей этилового спирта до 9 процентов включительно, в том числе напитки, изготавливаемые на основе пива, произведенные с добавлением спирта этилового (за исключением пива, вин натуральных, в том числе шампанских, игристых, газированных, шипучих, натуральных напитков с объемной долей этилового спирта не более 6 процентов объема готовой продукции, изготовленных из виноматериалов, произведенных без добавления спирта этилового), производимую на территории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3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5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9 326 360,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9 326 360,3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6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15 731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15 731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7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8 600 547,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8 600 547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30218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344 602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344 602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11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4 763 912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4 763 912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12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0 662 243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0 662 243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21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415 365,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 415 365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22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 698 741,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 698 741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41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34 477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34 477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, взимаемый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42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4 253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4 253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105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142 750,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142 750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201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6 598 951,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056 397,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9 655 348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202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9 748,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551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3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301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49 099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92 574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77 662,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77 66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496 998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50302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2 407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439 221,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7 203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7 203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37 222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1020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91 572,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91 572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103010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7 68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7 687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201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7 791 608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7 791 608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202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24 412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24 412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й налог с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4011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463 277,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463 277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й налог с физических ли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4012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694 342,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694 342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горный бизне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500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6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12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51 607,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51 607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1310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596 65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596 650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22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 202 332,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0 202 332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60602310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880 027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880 027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бычу общераспространенных полезных ископаемы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102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97 485,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97 485,1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103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96 000,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96 000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 за пользование объектами животного м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401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8 759,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8 759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70403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525,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525,1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301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984 418,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50 503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734 922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402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1 45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1 452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082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56 28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56 28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1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оссийской Федерации, а также за выдачу дубликата свидетельства о такой регист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3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 машиниста (тракторист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42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17 94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17 9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5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173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ксому контрол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262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80730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1020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 123,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 123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103005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1,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1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2105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9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9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 за добычу подземных в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23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3082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пред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1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05 057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04 994,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10 114,6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2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пользователей автомобильных доро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3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7 356,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7 356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4001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52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80 237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80 237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405310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44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442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с прода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601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910,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983,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81,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 275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алоги и сбо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603002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4,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4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12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9,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9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32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15,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15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3305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5204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9,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9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90705305 0000 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24,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24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105010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4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45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203305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1204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144 161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576 647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720 809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1310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80 838,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80 848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961 687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убъектов Российской Федерации (за исключением  земельных участков бюджетных и автономных учреждений субъектов Российской Федераци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202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34 833,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34 833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404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5 959,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5 959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505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286,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286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2510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70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700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автономных учреждений субъектов Российской Федераци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202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86 203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86 203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404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379 743,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379 743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505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91 321,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91 321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503510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12 838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12 838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государственных унитарных предприятий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202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61 826,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61 826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404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858 730,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858 730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701505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317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317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404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67 735,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67 735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505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4 635,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4 635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10904510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48 49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48 499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1001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55 509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5 081,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0 428,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11 019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2001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5 993,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 909,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084,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1 987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сбросы загрязняющих веществ в водные объек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3001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24 589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82 521,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42 068,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49 179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размещение отходов производства и потреб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4001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15 414,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21 073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94 343,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430 831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5001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700,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833,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867,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1 400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неиспользование попутного нефтяного г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106001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56,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56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03001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9 946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9 946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латежи при пользовании недрами по участкам недр, содержащим месторождения общераспространенных полезных ископаемых, или участкам недр местного 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210202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за использование лесов в части, превышающей минимальный размер арендной 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402202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333 710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333 710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а по договору купли-продажи лесных насаждений для соб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20406002 0000 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8 711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8 711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 (работ) получателями средств бюджетов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202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57 045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57 045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404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4 786,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4 786,7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505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531 470,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531 470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199510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24 017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24 017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06510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67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67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 бюджетов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202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21 574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21 574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404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61 488,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61 488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505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49 582,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49 582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оходы от компенсации затрат  бюджетов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30299510 0000 1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 56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 560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104004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автономных учреждений субъектов Российской Федерации), в части реализации материальных запасов по указанному имущест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202 0000 4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028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028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2302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8 504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8 504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4304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808 946,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808 946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205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210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05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81 982,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81 982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10 0000 4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20 858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20 858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205310 0000 4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604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604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1204 0000 4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74 756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099 027,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873 783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1310 0000 4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68 030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68 033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36 063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субъектов Российской Федерации (за исключением земельных участков автономных учреждений субъектов Российской Федераци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202 0000 4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47 715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47 715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404 0000 4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68 035,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68 035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505 0000 4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2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2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40602510 0000 4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4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4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50202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7 9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7 9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50205010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органами государственной власти субъектов Российской Федерации, налагаемые органами исполнительной власти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203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2 163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2 163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налогах и сборах, предусмотренные статьями 116, 117, 118, 119.1, пунктами 1 и 2 статьи 120, статьями 125, 126, 128, 129, 129.1, 132, 133, 134, 135, 135.1 Налогового кодекса Российской Федерации, а также штрафы, взыскание  которых  осуществляется на  основании  ранее  действовавшей  статьи  117 Налогового кодекс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1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56 373,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9 379,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05 752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налогах и сборах, предусмотренные статьей 1292 Налогового кодекс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2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66,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66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303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5 840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547,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8 387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600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 193,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346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5 539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0800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6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5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1802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094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094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2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4004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2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2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105005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1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4104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132,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132,3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5105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305210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3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30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1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1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8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3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1 560,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6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4 920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5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4 431,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6 931,7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506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002,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 1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7 152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о реклам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600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700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88 145,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88 145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2800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07 611,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06 1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13 721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12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2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013 847,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013 847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003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52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52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84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84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4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 085,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 085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05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8 461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8 461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200010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2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4004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9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5005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 97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 97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3305010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4300001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2002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15 623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15 623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4004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35 628,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35 628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69005005 0000 1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60 087,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60 087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2002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91 860,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91 860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4004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4 587,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4 587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50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22 361,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22 361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105010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6 901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96 901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2002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10 276,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10 276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4004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0 446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0 446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50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0 786,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0 786,3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неналоговые доходы бюджетов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70505010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9 98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9 982,3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6 313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6 313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752 8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752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7 024 5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7 024 52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1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314 78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314 781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1003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54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54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здоровление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0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152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152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поддержку элитного семеново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1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закладку и уход за многолетними наса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1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7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7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24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222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222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 Федерации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 - 2012 годах на срок до 1 г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2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ежемесячное денежное вознаграждение за классное руковод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3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424 77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424 77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51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возмещение сельскохозяйственным товаропроизводителям, организациям 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64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 Федерац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6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7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15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15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77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7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7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компенсацию части затрат на приобретение средств химиз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219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219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04 0001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921 54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921 5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04 0002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908 031,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908 031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05 0001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763 01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763 01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05 0002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005 562,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005 562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10 0001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763 0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763 01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- Фонда    содействия реформированию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8810 0002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005 562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005 562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мероприятий по финансовому обеспечению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09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111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111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0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74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74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финансовое обеспечение закупок диагностических средств и антивирусных препаратов для профилактики, выявления, мониторинга лечения и лечения лиц, инфицированных вирусами иммунодефицита человека и гепатитов B и 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2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86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986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сидии бюджетам субъектов Российской Федерации на модернизацию региональных систем обще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14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3 523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3 523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247 967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247 967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6 437 372,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6 437 372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2999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786 53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786 530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 855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 855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государственную регистрацию актов гражданского состоя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641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641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073 4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073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3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68 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068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4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816 33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816 33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рганизацию, регулирование и охрану водных биологических ресур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храну и использование охотничьих ресур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06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72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72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2 2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2 2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26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26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0 2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0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96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96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5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37 90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37 90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8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19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07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07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98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98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1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83 87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83 87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1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11 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11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8 428 838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8 428 83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4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7 272 204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7 272 204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5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065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06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6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80 9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80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6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72 36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72 3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7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816 024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816 02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7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268 58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268 58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9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101 28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101 28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29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22 6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22 62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храну и использование объектов животного мира (за исключением отнесенных к объектам охоты, а также водных биологических ресурс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3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олномочий Российской Федерации по контролю, надзору, выдаче лицензий и разрешений в области охраны и использования объектов животного мира, отнесенных к объектам охоты, и среды их обит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3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17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17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53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78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78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еданных полномочий Российской Федерации в области охраны здоровья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54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6 7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6 7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92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92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инвалидов техническими средствами реабилитации, включая изготовление и ремонт протезно-ортопедических издел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6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569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569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казание государственной социальной помощи отдельным категориям граждан в части оплаты санаторно-курортного лечения, а также проезда на междугородном транспорте к месту лечения и обрат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822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822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препарат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8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500 26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 500 2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69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5 983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5 983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и законами от 12 января 1995 года № 5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752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752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существление переданных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2 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2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субъектов Российской Федерации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6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6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7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60 8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60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7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28 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28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8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302 7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302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3078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106 4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106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01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64 199,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64 199,9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0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0 996,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0 996,3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2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4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219 710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219 710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4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99 0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99 07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осуществление отдельных полномочий в области обеспечения лекарственными препарат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17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574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574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3402 0001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5 665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5 66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3402 0002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628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628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убъектов Российской Федерации на единовременные компенсационные выплаты медицинским работник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043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10 66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10 66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4999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339 57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339 577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субъектов Российской Федерации от бюджета Фонда социального страхования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209072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822 56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822 56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оступления в бюджеты субъектов Российской Федерации от государственной корпорации - 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30203002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936 128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 936 128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оступления в бюджеты субъектов Российской Федерации от государственной корпорации - 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30204002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913 594,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913 594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оступления в бюджеты субъектов Российской Федерации от государственной корпорации - 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30206002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646 586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646 586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705000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77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 77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070500010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3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762 181,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762 181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иными организациями остатков субсидий прошлых л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3002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0 474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0 474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4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945 802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945 802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206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671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671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1004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1 507,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1 507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403004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3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10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41 77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41 77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10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1 593,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1 593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80503005 0000 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43 706,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43 706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200002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73 623 749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73 623 749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400004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6 762 181,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6 762 181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500005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2 945 569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2 945 569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2190500010 0000 1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341 7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341 77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6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4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. Выбытия на расходы -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8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13 138 141,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25 483 463,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7 343 194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4 441 25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700 406 053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  <w:p>
            <w:pPr>
              <w:pStyle w:val="Normal"/>
              <w:keepLines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2"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6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4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6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0 400,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 884,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8 54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25 827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1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1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 75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 332,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3 581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7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6 392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45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45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122 371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44 856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36 611,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268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158 108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688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03 806,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43 205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18 047,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78 004,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71 599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196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367 847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9 215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 917,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846,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2 179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210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524,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08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1 820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012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406,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418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005,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16,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722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949,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5 675,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6 725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70 497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23 818,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0 219,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12 735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2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299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 299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1 132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8 926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885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1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9 296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5 531,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4 254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0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1 490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6 888,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7 764,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708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83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8 199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787 239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572 298,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868 720,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238 781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1 467 040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282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2 034,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2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394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7 961,1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73 386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17 106,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78 739,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029 48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098 712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521,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1 008,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95 453,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15 47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26 462,4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20 522,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6 283,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 702,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43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76 943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01 844,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59 559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67 089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28 492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927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927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5 872,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 518,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 254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34 645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26 518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91 903,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12 669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89 275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420 366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9 53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9 534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333,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283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4 857,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58 512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1 50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84 931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5 336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 556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7 07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77 963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4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17 372,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12 451,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90 98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20 810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58 493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58 493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86 062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86 062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8 226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8 226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5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5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324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324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0 618,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0 618,9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79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79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 78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 78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5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8 159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8 159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708 490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18 397,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477 108,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69 479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873 476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384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6 450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3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6 566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891 697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23 697,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99 201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7 156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41 752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7 652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 876,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3 839,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07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34 175,8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199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317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28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14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39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791,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930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131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731,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612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4 476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81 042,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9 805,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5 037,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89 095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9 855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9 855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572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396,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427,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34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930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4 07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718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47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86 435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6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3 66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057,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6 395,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5 587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67 149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90 536,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57 685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7 739,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 739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90 163,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0 327,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50 490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255,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484,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740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9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603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 89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870,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870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303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949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252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2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194,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7 467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9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791,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88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28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9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72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7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07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362,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434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801 790,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83 548,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205 140,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09 40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6 599 885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210,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3 681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666,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7 658,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020 670,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12 124,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50 556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35 46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518 817,9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26 423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5 329,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52 318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3 578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67 649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3 832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008,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3 842,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80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82 49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380 493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90 241,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43 532,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62 399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676 666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61 107,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6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907,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9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720 009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414 886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07 699,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26 985,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30 199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479 770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560 872,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75 567,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01 74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97 154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435 337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375 52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485 3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1 591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032 413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911 1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4 721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75 821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51 098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45 66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396 766,4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628,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628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77 392,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58 358,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04 162,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6 614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146 527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856 441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18 036,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62 730,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7 789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674 998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749 165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35 400,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233 586,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30 843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348 996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акций и иных форм участия в капитал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13 0000000 000 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69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69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858,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26 987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844 845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161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3 87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5 033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13,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25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2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326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37 90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964 60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20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8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038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0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 13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8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81 962,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6 396,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46 969,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15 328,3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0 709,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6 409,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0 112,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77 231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616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293,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002,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912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93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759,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553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930,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825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756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01,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988,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033,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524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 835,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671,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1 007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141 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141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27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8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08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18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57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 00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7 83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4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248,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950,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14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1 341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45 493,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52 162,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67 908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565 564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44 731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3 879,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4 39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53 009,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 753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403,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6 156,3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5 327,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6 717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2 045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95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63,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98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6 934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3 932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408,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628,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27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4 27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6 586,4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638 4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638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 33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6 330,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49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49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288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86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40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 554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81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7 5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0 3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09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3 839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 058,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8 620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 86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76 382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100 266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12 636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212 902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957 013,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1 29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798 303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 369,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48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850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3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37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5 849,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2 334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38 183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 740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125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3 865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239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8 345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6 585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98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98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3 815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 815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41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1 37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0 780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0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56 892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8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8 72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53 414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2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1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263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263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42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424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314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4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45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666 519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18 183,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384 702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26 109,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8 773,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34 883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8 818,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 650,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9 469,6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6 116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6 116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49 975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871,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14 846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7 739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8 868,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6 608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9 033,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20,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65 754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27 376,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587,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490,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70 454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73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73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0 246,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251,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39 497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 704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1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 314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1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84 573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03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94 077,0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507 506,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6 957,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314 463,6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22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72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59 629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0 816,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50 446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8 983,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 911,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3 895,3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760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 760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5 676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044,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2 721,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972,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972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51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696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9 206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49 025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310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 50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90 839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910 11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71 819,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881 930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3 879 339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3 879 339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36 549,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36 549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86 449,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86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24 311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0 99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0 99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5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1 014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 197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3 211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00 035,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15 035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6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8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88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607 001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607 001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203,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203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84 832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84 832,1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2 251,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2 251,7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 234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 234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76 849,7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76 849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7 376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7 376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1 274,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81 274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410,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410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85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85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7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87 574,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87 574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314 640,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314 640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6 29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686 3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 097 59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640 37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94 2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8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440 42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8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5 8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5 81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23 999,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1 651,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25 651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19 579,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 669,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84 248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96 046,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96 046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66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06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68 814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68 814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988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468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7 029 262,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934 360,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88 67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75 05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4 627 356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96 820,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3 884,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3 59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866 302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347 297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347 297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8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308 300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1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 321 640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619 391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7 814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827 205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09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1 453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186 646,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65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922 753,3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57 902,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24 746,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82 649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53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245,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398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04 129,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6 572,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50 701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 039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673,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713,6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10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10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675,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867,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542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4 820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4 820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572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6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 172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34 840,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1 115,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5 322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30 567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41 845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81 79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92 184,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73 980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44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45 63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85 63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2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110 21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32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8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 562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275,3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252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548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 800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41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907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9 545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9 452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2 633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76 637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49 271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3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0 32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3 329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61 688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61 68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521 54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405 862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927 402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0 664 536,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523 697,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3 188 233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92 4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92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7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 74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273 187,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554 287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827 475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1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128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128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 755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7 755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14 757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14 757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3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3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26 51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26 511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942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84 694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80 672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48 308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28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28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 69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9 6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1 33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99 693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99 693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8 246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8 246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6 458,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81 407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67 865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 2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395 63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56 907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60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41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41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3 142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3 142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057 611,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284 388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341 999,4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793 986,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3 996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027 983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090 214,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1 840,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60 83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2 982 893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32 458,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07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653 723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066 259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319 483,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 595 383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22 019,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22 019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9 749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9 749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14 639,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93 365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208 004,6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 8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07 268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32 068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764 002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62 308,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3 071,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7 73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947 118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056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043,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100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556 650,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31 154,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 767,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416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047 989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4 290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6 148,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52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3 690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5 946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301,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 247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2 602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0 270,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021,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8 852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9 703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 390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 390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8 710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780,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14 634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55 125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9 210,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5 786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05 941,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67 11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88 049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18 942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26 942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5 1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8 4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43 5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933 76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717 197,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650 957,3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 189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 508,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73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 871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62 774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58 137,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 673,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14 38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293 973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505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 804,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7 219,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632 85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368 876,6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3 205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3 205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18 504,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18 504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7 672,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677,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2 349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916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 280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3 196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17,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82,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99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825,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825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95,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9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485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198,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8 730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1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3 746,4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7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7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73,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5,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036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06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1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21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725,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725,3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325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325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74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74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9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9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06,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06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605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73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03 356,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685 332,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888 688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9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9 242,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6 032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21 104,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967 750,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988 854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11,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6 535,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6 647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80,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250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 930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4 321,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165 394,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259 716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5 088,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028 663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343 751,7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186,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54 082,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50 268,9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4 554 726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968 529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6 523 255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99 62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199 62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81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81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807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4 19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6 001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443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47 402,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62 846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1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62 603,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703 204,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865 807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041 653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603 760,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1 352 364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2 997 778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0 506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798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21 406,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44 711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 781 180,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92 848,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723 906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 097 935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4 593,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596,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27 197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66 387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5 501,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66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306 766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43 934,1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164 036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87 684,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 191 290,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 343 012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 043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1 7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 763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08 383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2 338,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801 576,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812 298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93 784,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7 383,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727 207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 4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70 835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030 02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2 891 387,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7 450 067,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6 371 476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6 507 514,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6 507 514,9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43 841,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256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 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4 197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22 287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2 830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353 703,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758 821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4 282,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8 299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36 700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769 282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533 059,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2 870,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724 018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 189 948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3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912 90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912 90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3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59 243,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59 243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1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 868 986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8 868 986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39 391,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939 391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4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8 67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8 67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5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21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21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57 598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1 12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28 720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36,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36,3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6 055,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692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2 747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201,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651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2 72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 442,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6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4 623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8 974,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8 974,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6 34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375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4 716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0 668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8 288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 83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6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1 425,8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78 946,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3 36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962 314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063 243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1 130,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8 27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 64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17 294,3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79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79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7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 703,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428,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29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1 229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58 950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425 877,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69 132,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353 960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148,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45,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97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1 866,2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51 696,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79 470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159 947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391 114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147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1 540,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6 178,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2 865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6 711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705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257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4 675,4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8 907,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27 867,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56 774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7 482,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1 247,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68 730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18 710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7 399,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18 601,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64 712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51 23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600 349,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413 216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564 795,4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85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28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73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73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669 83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6 208,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5 247,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31 292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 128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813 757,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000 785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709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6 599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4 147,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56 045,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266 792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2 544,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353 371,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369 159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135 075,9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296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01 254,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09 1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31 664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58,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9 655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5 46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6 082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 476,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727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7 88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 087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87 361,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496 87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584 389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843,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843,7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506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523 263,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0 29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799 067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56 017,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0 717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18 19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14 925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 851 24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678 838,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471 631,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725 146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7 726 862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482 089,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8 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937 225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707 415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6 53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7 38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7 823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 670,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6 008,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31 983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84 662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1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0 715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1 796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8 121,7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1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4 413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3 872,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80 325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38 610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6 78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6 78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89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89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61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461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653,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 653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7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7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37 61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37 61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5,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5,1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2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21 657,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46 855,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12 121,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680 634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161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4,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066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24 392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5 165,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03 938,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33 496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717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 499,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814,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 031,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 838,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 52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36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3 294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572,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,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707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550,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150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328,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26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26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8 857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0 593,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6 268,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8 920,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655 782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1 4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5 135,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76 535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6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987,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9 361,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 842,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7 192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 16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 557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 71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804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279,9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 259,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 824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5 364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554 993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30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 677 298,9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99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19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891 478,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3,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892 202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 161,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 161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04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23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28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662 114,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28 618,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590 733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36 660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4 794,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61 455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969 201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 113,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29 315,9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 498 26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 498 26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77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 26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5 03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00 150,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705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16 855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889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7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959 7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1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360 411,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5 752,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 676 163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930 689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930 689,6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9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02 845,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02 845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74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7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1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1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5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8 266,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8 266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77 760,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634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084 395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5 543 124,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5 543 124,1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111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 111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370 245,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370 245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234,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234,4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470 082,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8 251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58 334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11 293,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11 293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7 350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7 350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90,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790,2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394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394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441,4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 441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6 618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6 618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959 511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959 511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851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851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86 509,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86 509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4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 714 49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 714 49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4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3 34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3 34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5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595 06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595 06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6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895 464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 895 46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8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185 675,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185 675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814,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 814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61 953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561 953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1 714,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07,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5 822,5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0 79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6 89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80 540,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80 540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985,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985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4 991,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3 468,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8 459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87 449,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493,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22 943,0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709 451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709 451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3 933 725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3 933 725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25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52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1 177,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1 177,7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098 516,8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098 516,8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909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773 026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8 08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971 113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35,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235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0 972,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 902,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 634,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9 509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207,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 207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1 0000000 000 2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 175 281,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26 905,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58 894,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15 50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776 582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257 763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 696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408 460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 299,7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 299,7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40 478,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043,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85 522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9 212,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9 212,4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975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 975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62 315,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62 315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08 261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508 261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42 301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052 301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 325 05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 325 05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35 355,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35 355,8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5 101,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45 101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26 460,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26 460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29 407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429 407,5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7 909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7 909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 410,7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 410,7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590 304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4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591 008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9 8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9 293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5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7 619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95,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 095,6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0,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0,0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416 433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0 759,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441,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56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949 204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51 204,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 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32 504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160,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 160,3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450 344,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450 344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03 584 142,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 103 798,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979 595,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56 047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64 723 583,0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007 962,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84 782,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3 99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27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89 008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6 483,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 94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1 424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 86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51 489,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56 449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63 861,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363 861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1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4 444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4 444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606,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 606,1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7 294,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7 294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37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37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006 010,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 506 094,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512 105,0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 788 020,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390 408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178 429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647 80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647 80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585 418,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 135 192,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655 40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376 015,4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863,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 863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54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54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4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3 187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3 187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125 307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84 614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 909 921,5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525,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416,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 941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283 024,4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22 517,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505 542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187,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 360,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1 548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 943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4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533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896,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 896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9 095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9 095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7 060,8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4 944,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 001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174 006,6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4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0 894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5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7 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467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450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221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470,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142,8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1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006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1 690,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 88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4 570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8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81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3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 530,2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74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 14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628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628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 83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40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1 235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5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 114 057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37 999,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452 556,9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8 196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8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8 006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7 556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7 556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1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9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 82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610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4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00 276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5 410,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 37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660 540,2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7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5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174 131,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89 429,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62 539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 8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411 972,0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25 674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225 674,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 8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440 083,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654 796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 80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3 0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 580 753,2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 503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 7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 6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6 83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4 988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 631,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3 84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719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4 184,7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28 088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228 088,5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4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4 754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04 754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68,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168,2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6 66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6 6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016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 016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 981,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 981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0 799,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0 799,0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 0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69 559,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569 559,3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825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 825,9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3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9 347,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9 347,1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61 132,8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755 335,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1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250 600,7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2,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 622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9 481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9 438,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90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8 828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895,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925,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 670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 516,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 782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 5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 860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819,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1 709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4 529,4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 1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 246,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 037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8 384,1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39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 971,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 5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7 394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092 308,5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147,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4 22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4 7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1 109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 659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 27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 5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 444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105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64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371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7 693,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9 48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1 185,8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96 123,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696 123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1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01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901 2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6 968,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76 968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2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 425 726,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 836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8 259,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 839 986,1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2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4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47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27 058,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527 058,6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55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 155,8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41 274,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541 274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128,9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 128,9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9 411,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9 411,2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599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 599,7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0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 3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9 961,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479 961,8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2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12 884,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12 884,2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47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 47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204 0000000 000 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373,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 373,9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бслуживание внутреннего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301 0000000 000 2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406 308,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655 113,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 061 422,3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1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4 777 32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 545 981,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1 323 301,8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1403 0000000 000 2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6 201 86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641 761,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 003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1 935 631,2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2"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6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4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Результат исполнения бюджета</w:t>
            </w:r>
          </w:p>
          <w:p>
            <w:pPr>
              <w:pStyle w:val="Normal"/>
              <w:keepLines/>
              <w:widowControl w:val="false"/>
              <w:autoSpaceDE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дефицит/профици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8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3 105 693,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 281 339,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5 837 119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 818 203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5 042 355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2"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6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4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left="114" w:right="1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114" w:right="1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786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6"/>
      </w:tblGrid>
      <w:tr>
        <w:trPr/>
        <w:tc>
          <w:tcPr>
            <w:tcW w:w="1478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Форма 0503152 с.2</w:t>
            </w:r>
          </w:p>
        </w:tc>
      </w:tr>
    </w:tbl>
    <w:p>
      <w:pPr>
        <w:pStyle w:val="Normal"/>
        <w:widowControl w:val="false"/>
        <w:autoSpaceDE w:val="false"/>
        <w:ind w:left="114" w:right="109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 </w:t>
      </w:r>
    </w:p>
    <w:tbl>
      <w:tblPr>
        <w:tblW w:w="14786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624"/>
        <w:gridCol w:w="1674"/>
        <w:gridCol w:w="1370"/>
        <w:gridCol w:w="1578"/>
        <w:gridCol w:w="1532"/>
        <w:gridCol w:w="1435"/>
        <w:gridCol w:w="1383"/>
        <w:gridCol w:w="1260"/>
      </w:tblGrid>
      <w:tr>
        <w:trPr>
          <w:tblHeader w:val="true"/>
          <w:cantSplit w:val="true"/>
        </w:trPr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08" w:right="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18" w:right="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16" w:right="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26" w:right="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24"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16" w:right="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11" w:right="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14" w:right="10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08" w:right="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.Источники финансирования дефицитов</w:t>
            </w:r>
          </w:p>
          <w:p>
            <w:pPr>
              <w:pStyle w:val="Normal"/>
              <w:keepLines/>
              <w:widowControl w:val="false"/>
              <w:autoSpaceDE w:val="false"/>
              <w:ind w:left="108" w:right="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юджетов - всег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8" w:right="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  </w:t>
            </w:r>
          </w:p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53 105 693,3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0 281 339,4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05 837 119,4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5 818 203,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75 042 355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8" w:right="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</w:t>
            </w:r>
          </w:p>
          <w:p>
            <w:pPr>
              <w:pStyle w:val="Normal"/>
              <w:keepLines/>
              <w:widowControl w:val="false"/>
              <w:autoSpaceDE w:val="false"/>
              <w:ind w:left="288" w:right="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сточники внутреннего финансирования дефицита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8" w:right="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7 62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7 62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08" w:right="98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2" w:righ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6"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4" w:right="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 010200000500008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7 62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7 62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2" w:righ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6"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4" w:right="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288" w:right="98" w:hanging="0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сточники внешнего финансирования дефицита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8" w:right="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08" w:right="98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2" w:righ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6"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4" w:right="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2" w:righ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6"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4" w:right="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08" w:right="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8" w:right="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2" w:righ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53 105 693,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6" w:right="7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-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0 281 339,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05 729 497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65 818 203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774 934 733,59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08" w:right="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остатков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8" w:right="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2" w:righ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 144 323 656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789 818 602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151 482 427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19 939 73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6 605 564 422,3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20000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 144 323 656,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 144 323 656,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40000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789 818 602,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789 818 602,3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50000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151 482 427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 151 482 427,1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100000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19 939 73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19 939 736,1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2" w:righ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6"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4" w:right="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08" w:right="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остатков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8" w:right="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2" w:righ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91 217 963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39 537 262,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45 752 929,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4 121 532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 830 629 688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20000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9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91 217 963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 691 217 963,3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40000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4" w:right="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39 537 262,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 739 537 262,8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050000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45 752 929,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945 752 929,7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1050201100000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4 121 532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4 121 532,7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2" w:righ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6"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4" w:right="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08" w:right="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змен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autoSpaceDE w:val="false"/>
              <w:ind w:left="108" w:right="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стр. 825 + стр. 826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8" w:right="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08" w:right="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величение остатков по внутренним расчетам</w:t>
            </w:r>
          </w:p>
          <w:p>
            <w:pPr>
              <w:pStyle w:val="Normal"/>
              <w:keepLines/>
              <w:widowControl w:val="false"/>
              <w:autoSpaceDE w:val="false"/>
              <w:ind w:left="108" w:right="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030800000, 03090000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8" w:right="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уменьшение остатков по внутренним расчетам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9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(021100000, 02120000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8" w:right="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22" w:right="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8" w:right="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2" w:righ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6"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6" w:right="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1" w:right="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4" w:right="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120" w:after="120"/>
        <w:ind w:left="114" w:right="1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82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620"/>
        <w:gridCol w:w="360"/>
        <w:gridCol w:w="3780"/>
        <w:gridCol w:w="7362"/>
      </w:tblGrid>
      <w:tr>
        <w:trPr/>
        <w:tc>
          <w:tcPr>
            <w:tcW w:w="1698" w:type="dxa"/>
            <w:tcBorders/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Тюльбеева Татьяна Викторовна</w:t>
            </w:r>
          </w:p>
        </w:tc>
        <w:tc>
          <w:tcPr>
            <w:tcW w:w="73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73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/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Барышева Галина Борисовна</w:t>
            </w:r>
          </w:p>
        </w:tc>
        <w:tc>
          <w:tcPr>
            <w:tcW w:w="73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73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’’</w:t>
            </w:r>
            <w:r>
              <w:rPr>
                <w:color w:val="000000"/>
                <w:sz w:val="16"/>
                <w:szCs w:val="16"/>
                <w:u w:val="single"/>
              </w:rPr>
              <w:t>10</w:t>
            </w:r>
            <w:r>
              <w:rPr>
                <w:color w:val="000000"/>
                <w:sz w:val="16"/>
                <w:szCs w:val="16"/>
              </w:rPr>
              <w:t xml:space="preserve">’’ 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мая 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  <w:u w:val="single"/>
              </w:rPr>
              <w:t>2012</w:t>
            </w:r>
            <w:r>
              <w:rPr>
                <w:color w:val="000000"/>
                <w:sz w:val="16"/>
                <w:szCs w:val="16"/>
              </w:rPr>
              <w:t xml:space="preserve"> г.</w:t>
            </w:r>
          </w:p>
        </w:tc>
        <w:tc>
          <w:tcPr>
            <w:tcW w:w="73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left="114" w:right="1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page_total_1"/>
      <w:bookmarkStart w:id="1" w:name="page_total_master0_1"/>
      <w:bookmarkStart w:id="2" w:name="page_total_1"/>
      <w:bookmarkStart w:id="3" w:name="page_total_master0_1"/>
      <w:bookmarkEnd w:id="2"/>
      <w:bookmarkEnd w:id="3"/>
    </w:p>
    <w:sectPr>
      <w:footerReference w:type="default" r:id="rId2"/>
      <w:type w:val="nextPage"/>
      <w:pgSz w:orient="landscape" w:w="16820" w:h="11906"/>
      <w:pgMar w:left="1020" w:right="440" w:gutter="0" w:header="0" w:top="840" w:footer="386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right" w:pos="8028" w:leader="none"/>
        <w:tab w:val="right" w:pos="10008" w:leader="none"/>
        <w:tab w:val="right" w:pos="10548" w:leader="none"/>
      </w:tabs>
      <w:autoSpaceDE w:val="false"/>
      <w:ind w:left="114" w:right="109" w:hanging="0"/>
      <w:jc w:val="right"/>
      <w:rPr/>
    </w:pPr>
    <w:r>
      <w:rPr>
        <w:rFonts w:cs="Book Antiqua" w:ascii="Book Antiqua" w:hAnsi="Book Antiqua"/>
        <w:color w:val="000000"/>
        <w:sz w:val="16"/>
        <w:szCs w:val="16"/>
      </w:rPr>
      <w:t xml:space="preserve">стр.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PAGE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41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  <w:r>
      <w:rPr>
        <w:rFonts w:cs="Book Antiqua" w:ascii="Book Antiqua" w:hAnsi="Book Antiqua"/>
        <w:color w:val="000000"/>
        <w:sz w:val="16"/>
        <w:szCs w:val="16"/>
      </w:rPr>
      <w:t xml:space="preserve"> из </w:t>
    </w:r>
    <w:r>
      <w:rPr>
        <w:rFonts w:cs="Book Antiqua" w:ascii="Book Antiqua" w:hAnsi="Book Antiqua"/>
        <w:color w:val="000000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  <w:color w:val="000000"/>
      </w:rPr>
      <w:instrText xml:space="preserve"> NUMPAGES \* ARABIC </w:instrText>
    </w:r>
    <w:r>
      <w:rPr>
        <w:sz w:val="16"/>
        <w:szCs w:val="16"/>
        <w:rFonts w:cs="Book Antiqua" w:ascii="Book Antiqua" w:hAnsi="Book Antiqua"/>
        <w:color w:val="000000"/>
      </w:rPr>
      <w:fldChar w:fldCharType="separate"/>
    </w:r>
    <w:r>
      <w:rPr>
        <w:sz w:val="16"/>
        <w:szCs w:val="16"/>
        <w:rFonts w:cs="Book Antiqua" w:ascii="Book Antiqua" w:hAnsi="Book Antiqua"/>
        <w:color w:val="000000"/>
      </w:rPr>
      <w:t>41</w:t>
    </w:r>
    <w:r>
      <w:rPr>
        <w:sz w:val="16"/>
        <w:szCs w:val="16"/>
        <w:rFonts w:cs="Book Antiqua" w:ascii="Book Antiqua" w:hAnsi="Book Antiqua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15:00Z</dcterms:created>
  <dc:creator/>
  <dc:description>Generated by Oracle BI Publisher 10.1.3.4.1</dc:description>
  <cp:keywords/>
  <dc:language>en-US</dc:language>
  <cp:lastModifiedBy>Администратор</cp:lastModifiedBy>
  <dcterms:modified xsi:type="dcterms:W3CDTF">2012-05-12T04:15:00Z</dcterms:modified>
  <cp:revision>2</cp:revision>
  <dc:subject/>
  <dc:title>КОНСОЛИДИРОВАННЫЙ ОТЧЕТ О КАССОВЫХ ПОСТУПЛЕНИЯХ И ВЫБЫТИЯХ</dc:title>
</cp:coreProperties>
</file>