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июня 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24"/>
        <w:gridCol w:w="167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61 120 869,49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3 436 859,58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2 958 824,58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452 631,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33 969 18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5 377 95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5 377 953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4 005 94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249 107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44 096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44 09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3 343 25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3 162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2 665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054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05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71 93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8 842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46 837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032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0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8 07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7 38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966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4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9 23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1 74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1 74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859 87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859 87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140 0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140 0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343 89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343 891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3 70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3 70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541 655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541 65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 32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 32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527 43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527 430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489 88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489 883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15 03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15 031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734 209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734 20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67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67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89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89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24 77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24 77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869 518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70 20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039 724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161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64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22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0 79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4 934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0 129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0 12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35 99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0 46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7 898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487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48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1 386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25 074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25 07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5 90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5 90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252 95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252 95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6 663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6 663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50 14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50 14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83 52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83 52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7 388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7 38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28 58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28 58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529 627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529 62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70 28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70 28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17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170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1 338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1 33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37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37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2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2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73 263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9 566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72 83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25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25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9 9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9 9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0 4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0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51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5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5 50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5 438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1 003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4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4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0 6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0 6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3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5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2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6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6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6 49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6 49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80 654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2 61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403 27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7 38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7 3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94 77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3 23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93 231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56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56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63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63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6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6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9 4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9 48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17 761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17 76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2 758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2 75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2 6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2 64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 37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 37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80 689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80 689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4 047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4 04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 789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 789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9 85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9 85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7 29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31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977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4 58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526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440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087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05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9 708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3 80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5 90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9 41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2 955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1 234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1 72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5 91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7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28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4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55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неиспользование попутного нефтяного г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6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605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60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33 130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33 13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02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9 02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7 710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7 710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58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58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83 66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83 66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7 67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7 67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1 57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1 57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6 137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6 13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833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83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6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615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55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5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45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2 45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45 970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45 97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1 48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1 48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6 63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6 63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0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0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01 100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04 403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05 50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7 212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7 21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34 42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6 23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6 23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03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03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8 25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8 25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16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16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784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556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5 34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079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4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12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24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58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3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3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3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3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09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45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8 240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74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4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2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3 97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3 97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6 267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6 67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47 77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47 77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0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553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553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961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96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65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65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7 920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7 92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3 825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3 82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3 6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3 6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25 78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25 78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978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97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438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438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86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86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4 384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4 38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6 612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6 612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429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42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25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25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4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4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941 0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941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79 10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79 10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3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3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6 6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6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21 5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21 5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3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3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2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2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5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52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378 787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378 78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364 24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364 24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06 28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06 28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92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9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51 03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51 03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4 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4 7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83 5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83 5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389 01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389 01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964 896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964 89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0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0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47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47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8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8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83 2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83 2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04 1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04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14 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14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98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98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2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2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11 184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11 184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338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338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259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259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25 836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25 83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511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511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2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8 2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8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4 833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4 833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93 81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93 81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83 3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83 3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2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2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2 181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2 18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96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96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18 56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18 56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460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460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5 45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5 4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647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64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1 912 853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1 912 85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2 18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2 18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018 32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018 32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75 45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75 4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8 871 911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0 584 240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1 696 43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929 29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9 081 88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7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11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4 621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50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4 94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38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3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36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6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5 04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56 900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5 48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34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22 775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8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1 217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1 71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 536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6 765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1 88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61 7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09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495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1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30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87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65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1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637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42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67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53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4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99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46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1 67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7 14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8 679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80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9 83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94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05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105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09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969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87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6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3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5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93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882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83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48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1 55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87 606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08 114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00 775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25 86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622 358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734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547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7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65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5 82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1 2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88 617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96 93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42 64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36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9 230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1 280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4 0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6 11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4 083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997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189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2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1 994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9 90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5 41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6 5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1 86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6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6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14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79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84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1 779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2 57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37 28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1 457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5 9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57 29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2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24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28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8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91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342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1 21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2 17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320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48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0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4 88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8 730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3 94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0 9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3 60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18 57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18 57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9 24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9 24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05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05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3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3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6 178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6 178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95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95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59 06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8 253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78 118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31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53 758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5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11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8 93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9 983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6 49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7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68 28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1 915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47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459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7 89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94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9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5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2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42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466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72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46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029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45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364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5 66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83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83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72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9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1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07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 82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89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9 218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24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629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13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92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8 49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9 533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28 03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75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97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8 699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11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2 81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7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10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97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6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31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3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0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6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66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743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4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5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5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8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15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803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67 64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50 090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5 378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2 0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255 20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32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78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7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78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68 68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6 53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2 81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1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66 95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33 92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20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3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13 52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5 21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2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22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3 97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1 46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55 653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3 522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1 67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92 31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9 356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06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6 40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49 381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95 429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3 30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54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83 663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24 36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24 690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30 54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1 38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10 98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97 85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0 13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2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81 01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0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5 62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17 51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 0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58 60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9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9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29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2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2 47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73 95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1 95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5 92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4 308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0 80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22 452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9 68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02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44 95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00 83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8 201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47 927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4 38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71 35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3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9 89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3 42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12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13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75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5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4 7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91 4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1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1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8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06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649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2 76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1 48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252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98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089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 3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1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08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26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950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4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4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28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2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59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88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23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2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78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25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9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1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24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70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17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68 41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5 93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224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4 57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4 16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7 30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34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7 81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9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7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8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8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89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65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1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76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55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2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2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93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02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41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7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9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98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38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4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8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58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98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6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9 972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7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83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5 08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39 352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62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39 97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6 89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27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15 165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669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0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79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 24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78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5 031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59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55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35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03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07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376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2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5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61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02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2 49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9 94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0 24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8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29 49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1 209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70 70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7 046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019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7 06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9 231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12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9 643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413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41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405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01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6 807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14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341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1 48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27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8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2 152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9 83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1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9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1 64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295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4 19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395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55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5 41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59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 079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38 686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4 337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3 024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2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9 14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295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7 44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37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4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71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3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3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25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35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39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26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26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51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52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8 47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10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421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8 44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75 7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6 037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81 819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260 63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260 63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3 00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3 0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2 70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5 095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9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9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24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281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529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7 91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2 917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48 32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48 32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3 640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3 64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61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61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3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3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6 36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6 36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527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52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5 36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5 3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1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19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5 62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5 62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68 343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68 34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6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81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57 2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94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42 5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42 00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57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1 5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0 25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47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5 72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4 158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4 15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0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65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65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9 734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21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400 09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82 155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8 6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8 8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729 77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7 622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500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90 37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09 75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09 75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89 39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2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11 671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88 715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57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06 28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79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1 063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3 43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2 297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 604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7 90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4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5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54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480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8 02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3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44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57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96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1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57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9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9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4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8 22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490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4 177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9 00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20 89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2 6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7 21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3 15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7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6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56 5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5 39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24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1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6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3 90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1 66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12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1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86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0 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9 89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67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9 67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5 61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5 61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93 88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00 8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94 77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64 536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80 697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245 23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6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8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88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1 94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54 2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06 184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8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28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96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968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2 8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2 81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8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0 53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1 333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89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116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6 4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8 11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7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93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1 62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8 12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 69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77 81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366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8 12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45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8 7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53 31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552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2 0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62 59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64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9 39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72 661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7 02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9 6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18 65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49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55 156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966 024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095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84 62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402 746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8 748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8 79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16 104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161 518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02 01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25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25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93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93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4 63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4 9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5 518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129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0 1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7 25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5 113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70 741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711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72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69 296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0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27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13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8 42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3 771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330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8 573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16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09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01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6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980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4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14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748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2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64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51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48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7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95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95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35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71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4 01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3 54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1 265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1 57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2 47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88 85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5 15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9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4 36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7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7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3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79 54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13 303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90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67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87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3 02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7 974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7 949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4 18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43 135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38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188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67 88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13 45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936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4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88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4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9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6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4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4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41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0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59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0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0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22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6 876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98 10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2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944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802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56 41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9 21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80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42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50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7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4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561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52 07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13 641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038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9 31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0 35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74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7 860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3 83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060 516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63 454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123 970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4 5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4 5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0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565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37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44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7 76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20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0 926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64 68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05 60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83 787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79 91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493 776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957 47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57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9 37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2 01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5 507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7 896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82 02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525 426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91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96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5 569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9 58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22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7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6 3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4 825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36 470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4 006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189 47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19 95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8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56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0 105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20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3 52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6 82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55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9 458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69 787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49 22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14 6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174 031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427 11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7 915 83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2 028 577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2 028 57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92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375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2 899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3 14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56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0 21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18 919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9 33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48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4 48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56 30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58 165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4 40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34 088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376 66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16 7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16 79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3 80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3 80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0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368 47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368 47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3 501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3 501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6 6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6 6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2 888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4 01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36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36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441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133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98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4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44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2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527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25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2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3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77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01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2 132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070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0 60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0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3 07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96 17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86 98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86 98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9 6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4 6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 65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78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5 073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30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609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1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55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81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3 97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16 670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37 33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47 97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9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7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928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8 651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0 131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83 23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72 01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85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62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17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21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9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7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2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244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428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9 67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11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39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51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6 88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732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31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5 93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4 8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24 914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1 37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71 09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2 9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795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344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64 09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77 86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78 67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66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62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47 77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2 07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086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4 36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88 5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55 99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21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1 22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7 74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8 09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85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80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94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44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2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8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55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05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0 60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5 1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76 000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5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5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0 37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17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6 19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 024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100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0 56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5 928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514 1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79 008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12 07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1 89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567 11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82 0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5 4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55 628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9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23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7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55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186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8 4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2 47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3 69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68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1 99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92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34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4 59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4 85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1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1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3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3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5 3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5 3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0 66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94 805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1 664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17 133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6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7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 651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395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2 594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5 64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4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7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62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676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708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1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57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9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9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26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43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80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15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 657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848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66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50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10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4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26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27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84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1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3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556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64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33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05 979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32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60 30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86 534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87 25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15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42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84 392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13 39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4 24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5 303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9 54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6 97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592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3 56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993 3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993 3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45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1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16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62 234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06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64 30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44 79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75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26 54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1 88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1 88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9 83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9 83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 044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 04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75 572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30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08 70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676 498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676 49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3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3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907 278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907 27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4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9 17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 42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9 04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9 04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22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22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4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0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0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09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0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29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29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5 852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5 85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09 07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09 0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43 8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43 8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69 3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69 3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79 183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79 18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6 476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6 47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89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25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45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55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7 573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3 547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3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3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9 674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17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9 563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83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2 39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52 51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52 51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917 15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917 15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318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318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03 04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03 04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17 47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633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44 10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4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4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3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16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14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13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1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88 910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5 382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39 57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5 58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99 4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60 54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7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59 82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15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15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96 980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6 69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294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29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65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65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2 64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2 64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7 808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1 10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2 268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2 26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773 185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773 185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0 57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0 57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134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134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70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70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77 049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79 679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414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41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85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8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1 916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3 26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7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35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9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9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48 74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252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21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3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51 05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1 35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2 65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3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3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10 713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5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85 91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8 915 348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78 97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1 77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9 94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9 526 04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08 43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732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674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4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45 259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8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9 4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97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6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2 226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59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94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94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878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87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2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26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7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7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7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7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5 836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30 144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95 98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4 519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1 95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96 47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477 9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477 9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2 17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6 110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87 15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495 43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59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59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627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62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48 94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3 201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02 145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4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1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6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18 885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4 746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3 63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96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53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2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89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89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59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4 156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85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7 23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4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44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6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0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7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4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72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60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6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6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3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6 74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5 456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22 82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7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71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17 55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17 55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1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2 96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35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6 39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9 733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95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5 03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3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29 11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638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8 63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5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1 275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1 84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0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89 38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9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39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78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50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5 39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5 362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5 36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31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31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22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2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91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9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4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4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9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9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616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61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2 32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2 32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82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1 82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518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51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3 855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3 20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23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7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94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033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17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9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58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2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1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68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58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44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3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5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5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33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44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88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 8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01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0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67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5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49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144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7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73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3 658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3 65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4 97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4 970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38 57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5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127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68 90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8 08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8 08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0 59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0 59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8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8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0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0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61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6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 018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 01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55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55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1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23 275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5 675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78 951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222 0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774 90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996 98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717 31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34 84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112 93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248 95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852 618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262 386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23 3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887 30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24"/>
        <w:gridCol w:w="167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2 248 958,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852 618,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1 262 386,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523 336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4 887 30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92 37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2 248 95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852 618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1 154 764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523 3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2 779 67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045 210 90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36 038 58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57 411 74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8 213 58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256 874 82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045 210 90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045 210 90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36 038 58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36 038 58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57 411 74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57 411 741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8 213 58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18 213 584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2 961 947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5 185 969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256 977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90 2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4 095 14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2 961 947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2 961 947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5 185 969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5 185 96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256 977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6 256 97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90 2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90 24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6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6-14T03:54:00Z</dcterms:modified>
  <cp:revision>3</cp:revision>
  <dc:subject/>
  <dc:title>КОНСОЛИДИРОВАННЫЙ ОТЧЕТ О КАССОВЫХ ПОСТУПЛЕНИЯХ И ВЫБЫТИЯХ</dc:title>
</cp:coreProperties>
</file>