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7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5"/>
        <w:gridCol w:w="1017"/>
        <w:gridCol w:w="1018"/>
        <w:gridCol w:w="2037"/>
        <w:gridCol w:w="3751"/>
        <w:gridCol w:w="1620"/>
        <w:gridCol w:w="1607"/>
      </w:tblGrid>
      <w:tr>
        <w:trPr/>
        <w:tc>
          <w:tcPr>
            <w:tcW w:w="36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КОНСОЛИДИРОВАННЫЙ ОТЧЕТ О КАССОВЫХ ПОСТУПЛЕНИЯХ И ВЫБЫТИЯХ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36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3" w:right="8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0"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0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0503152</w:t>
            </w:r>
          </w:p>
        </w:tc>
      </w:tr>
      <w:tr>
        <w:trPr/>
        <w:tc>
          <w:tcPr>
            <w:tcW w:w="36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3"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0" w:right="8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</w:t>
            </w:r>
          </w:p>
        </w:tc>
        <w:tc>
          <w:tcPr>
            <w:tcW w:w="20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1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01 июля 2012 г.</w: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1.07.2012</w:t>
            </w:r>
          </w:p>
        </w:tc>
      </w:tr>
      <w:tr>
        <w:trPr/>
        <w:tc>
          <w:tcPr>
            <w:tcW w:w="1144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, осуществляющего кассовое</w:t>
            </w:r>
          </w:p>
        </w:tc>
        <w:tc>
          <w:tcPr>
            <w:tcW w:w="20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0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800</w:t>
            </w:r>
          </w:p>
        </w:tc>
      </w:tr>
      <w:tr>
        <w:trPr/>
        <w:tc>
          <w:tcPr>
            <w:tcW w:w="36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обслуживание исполнения бюджета</w:t>
            </w:r>
          </w:p>
        </w:tc>
        <w:tc>
          <w:tcPr>
            <w:tcW w:w="7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го казначейства по Ульяновской области 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0 </w:t>
            </w:r>
          </w:p>
        </w:tc>
      </w:tr>
      <w:tr>
        <w:trPr/>
        <w:tc>
          <w:tcPr>
            <w:tcW w:w="36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ериодичность: месячная</w:t>
            </w:r>
          </w:p>
        </w:tc>
        <w:tc>
          <w:tcPr>
            <w:tcW w:w="782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782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</w:tr>
    </w:tbl>
    <w:p>
      <w:pPr>
        <w:pStyle w:val="Normal"/>
        <w:widowControl w:val="false"/>
        <w:autoSpaceDE w:val="false"/>
        <w:ind w:left="114" w:right="109" w:hanging="0"/>
        <w:rPr>
          <w:rFonts w:ascii="Arial" w:hAnsi="Arial" w:cs="Arial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0"/>
          <w:tab w:val="left" w:pos="4038" w:leader="none"/>
          <w:tab w:val="left" w:pos="4662" w:leader="none"/>
          <w:tab w:val="left" w:pos="6158" w:leader="none"/>
          <w:tab w:val="left" w:pos="7706" w:leader="none"/>
          <w:tab w:val="left" w:pos="9284" w:leader="none"/>
          <w:tab w:val="left" w:pos="10816" w:leader="none"/>
          <w:tab w:val="left" w:pos="12251" w:leader="none"/>
          <w:tab w:val="left" w:pos="13634" w:leader="none"/>
        </w:tabs>
        <w:autoSpaceDE w:val="false"/>
        <w:ind w:left="114" w:right="109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tbl>
      <w:tblPr>
        <w:tblW w:w="1481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510"/>
        <w:gridCol w:w="1814"/>
        <w:gridCol w:w="1370"/>
        <w:gridCol w:w="1578"/>
        <w:gridCol w:w="1532"/>
        <w:gridCol w:w="1435"/>
        <w:gridCol w:w="1383"/>
        <w:gridCol w:w="1260"/>
      </w:tblGrid>
      <w:tr>
        <w:trPr>
          <w:tblHeader w:val="true"/>
          <w:cantSplit w:val="true"/>
        </w:trPr>
        <w:tc>
          <w:tcPr>
            <w:tcW w:w="3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 стро-</w:t>
            </w:r>
          </w:p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Бюджеты</w:t>
            </w:r>
          </w:p>
        </w:tc>
      </w:tr>
      <w:tr>
        <w:trPr>
          <w:tblHeader w:val="true"/>
          <w:cantSplit w:val="true"/>
        </w:trPr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2" w:right="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субъектов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2" w:right="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ородских округов, городов федерального значения Москвы и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0" w:right="1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 xml:space="preserve">городских </w:t>
            </w:r>
          </w:p>
          <w:p>
            <w:pPr>
              <w:pStyle w:val="Normal"/>
              <w:keepLines/>
              <w:widowControl w:val="false"/>
              <w:autoSpaceDE w:val="false"/>
              <w:ind w:left="30" w:right="1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округ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муниципальных район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37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ородских и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blHeader w:val="true"/>
          <w:cantSplit w:val="true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2" w:right="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2" w:right="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0" w:right="1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7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0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. Поступления по доходам - всего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 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766 881 180,84</w:t>
            </w:r>
          </w:p>
        </w:tc>
        <w:tc>
          <w:tcPr>
            <w:tcW w:w="1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42 371 874,88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23 063 161,58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7 491 321,2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459 807 538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2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0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7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1012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68 926 938,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68 926 938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1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98 353 820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6 075 640,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4 746 787,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4 746 79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63 923 038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2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829 958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26 687,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9 976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9 97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716 598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3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43 849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58 491,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35 370,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35 37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73 083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 Налогового кодекса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4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74 924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61 066,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8 832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8 832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93 656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спирт этиловый (в том числе этиловый спирт-сырец) из пищевого сырья, производимый на территории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011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52 067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52 067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спиртосодержащую продукцию, производимую на территории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02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пиво, производимое на территории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0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3 886 024,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3 886 024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алкогольную продукцию с объемной долей этилового спирта свыше 9 процентов, в том числе напитки, изготавливаемые на основе пива, произведенные с добавлением  спирта этилового (за исключением пива, вин натуральных, в том числе шампанских, игристых, газированных, шипучих, натуральных напитков с объемной долей этилового спирта не более 6 процентов объема готовой продукции, изготовленных из виноматериалов, произведенных без добавления спирта этилового), производимую на территории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1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2 270 02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2 270 02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алкогольную продукцию с объемной долей этилового спирта до 9 процентов включительно, в том числе напитки, изготавливаемые на основе пива, произведенные с добавлением спирта этилового (за исключением пива, вин натуральных, в том числе шампанских, игристых, газированных, шипучих, натуральных напитков с объемной долей этилового спирта не более 6 процентов объема готовой продукции, изготовленных из виноматериалов, произведенных без добавления спирта этилового), производимую на территории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3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5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2 717 427,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2 717 427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6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93 360,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93 360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7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0 855 608,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0 855 608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8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275 580,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275 580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11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2 203 548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2 203 548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12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2 206 402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2 206 402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21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863 739,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863 739,1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22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 962 769,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 962 769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41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43 326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43 326,3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42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0 548,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0 548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5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374 926,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374 926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201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2 539 624,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558 863,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2 098 488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202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1 460,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035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77 496,0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301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03 621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54 985,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76 732,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76 732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12 072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302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3 510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437 958,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72 490,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72 49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0 532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1020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160 483,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160 483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103005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,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103010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79 332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79 332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201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9 763 768,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9 763 768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202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78 589,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78 589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й налог с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4011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335 437,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335 437,3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й налог с физических ли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4012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101 038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101 038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горный бизне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500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12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122 525,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122 525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1305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9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9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1310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178 457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178 457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22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978 202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978 202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2310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278 93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278 932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бычу общераспространенных полезных ископаемы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102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47 571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47 571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103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62 176,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62 176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бор за пользование объектами животного ми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401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3 629,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3 629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бор за пользование объектами водных биологических ресурсов (по внутренним водным объектам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403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066,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066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301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122 912,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13 109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236 021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402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6 842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6 842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082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564 00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564 00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межрегиональных, региональных и местных общественных объединений, отделений общественных объединений, а также за государственную регистрацию изменений их учредительных докумен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1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региональных отделений политической парт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2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оссийской Федерации, а также за выдачу дубликата свидетельства о такой регист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3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 машиниста (тракторист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42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03 74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03 7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5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73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ксому контрол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262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30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1020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065,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065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103005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1,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1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3021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3,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3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302105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9,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9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 за добычу подземных в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3023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 за добычу других полезных ископаемы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3025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595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190,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786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3082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предприят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1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99 844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99 781,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99 689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2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1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1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ользователей автомобильных доро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3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1 627,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1 627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4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52,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52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52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41 252,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41 252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5310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457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457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прода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601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45,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56,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62,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864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алоги и сбо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603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48,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48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12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45,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45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32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96,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96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3305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31,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31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52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5,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5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5305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60 741,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60 741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убъектам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102002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104004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94 973,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94 973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105005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105010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3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31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203305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1204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033 551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134 208,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167 760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1310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290 693,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290 708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581 402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убъектов Российской Федерации (за исключением  земельных участков бюджетных и автономных учреждений субъектов Российской Федерации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202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23 039,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23 039,0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404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10 872,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10 872,1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505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1 187,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1 187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510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74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740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автономных учреждений субъектов Российской Федерации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202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76 026,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76 026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404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496 654,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496 654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505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28 551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28 551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510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77 159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77 159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государственных унитарных предприятий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202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71 676,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71 676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404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34 778,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34 778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505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317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317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404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75 896,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75 896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505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86 122,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86 122,0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510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36 81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36 815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1001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38 748,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7 087,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1 662,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77 499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2001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3 403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6 325,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 079,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6 808,6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сбросы загрязняющих веществ в водные объек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3001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78 636,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87 830,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90 808,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57 275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размещение отходов производства и потреб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4001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142 615,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335 118,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07 505,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285 239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5001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888,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720,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167,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1 777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неиспользование попутного нефтяного газ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6001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56,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56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03001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4 472,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4 472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латежи при пользовании недрами по участкам недр, содержащим месторождения общераспространенных полезных ископаемых, или участкам недр местного знач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10202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спользование лесов в части, превышающей минимальный размер арендной 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402202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390 766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390 766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по договору купли-продажи лесных насаждений для собственных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406002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04 721,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04 721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 (работ) получателями средств бюджетов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202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568 496,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568 496,1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404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0 191,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0 191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505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331 26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331 26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510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94 02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94 026,1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06510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67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67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 бюджетов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202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06 377,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06 377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404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50 693,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50 693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505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13 71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13 71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 бюджетов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510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4 556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4 556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104004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9 155,8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9 155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основных средст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202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46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46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автономных учреждений субъектов Российской Федерации), в части реализации материальных запасо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202 0000 4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028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028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302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4 264,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4 264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субъектов Российской Федерации (за исключением имущества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материальных запасо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302 0000 4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4304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786 641,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786 641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205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210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05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46 283,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46 283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05 0000 4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10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88 382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88 382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10 0000 4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804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804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1204 0000 4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35 704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342 816,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678 520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1310 0000 4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03 258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03 261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006 519,9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субъектов Российской Федерации (за исключением земельных участков автономных учреждений субъектов Российской Федерации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202 0000 4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81 158,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81 158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404 0000 4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68 215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68 215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505 0000 4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30 252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30 252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510 0000 4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54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54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50202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8 1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8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50205010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государственном регулировании цен (тарифов) в части цен (тарифов), регулируемых органами государственной власти субъектов Российской Федерации, налагаемые органами исполнительной власти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203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3 163,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3 163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налогах и сборах, предусмотренные статьями 116, 117, 118, 119.1, пунктами 1 и 2 статьи 120, статьями 125, 126, 128, 129, 129.1, 132, 133, 134, 135, 135.1 Налогового кодекса Российской Федерации, а также штрафы, взыскание  которых  осуществляется на  основании  ранее  действовавшей  статьи  117 Налогового кодекса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1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13 395,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9 920,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43 316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налогах и сборах, предусмотренные статьей 1292 Налогового кодекса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2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66,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66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3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1 746,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970,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7 716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600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1 243,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346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8 589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800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8 3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7 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5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бюджетного законодательства (в части бюджетов субъектов Российской Федерации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1802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086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086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2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4004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900,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900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5005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5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51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4104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132,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132,3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5105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5210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3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30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1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1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2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2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3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7 690,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6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4 050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5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94 240,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09 240,7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6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9 502,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8 8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8 352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Денежные взыскания (штрафы) за нарушение лесного законодательства на лесных участках, находящихся в собственности субъектов Российской Федераци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72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реклам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600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8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8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700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25 314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25 314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800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52 265,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85 487,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37 753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регионального или межмуниципального знач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12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2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272 648,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272 648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3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16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162,3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2 45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2 45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4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4 652,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4 652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5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2 961,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2 961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10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2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8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8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4004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4 425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4 425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5005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9 97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9 97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5010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3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4300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81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01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2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62 691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62 691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4004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62 773,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62 773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5005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95 347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95 347,1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2002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386 567,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386 567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4004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4 647,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4 647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5005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6 110,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6 110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5010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05 582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05 582,0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2002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38 541,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38 541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4004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772 475,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772 475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5005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49 269,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49 269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5010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4 914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4 914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2 587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2 587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808 2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808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2 397 6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2 397 6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 329 99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 329 992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3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81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81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здоровление дет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0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152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152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ддержку элитного семеновод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12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закладку и уход за многолетними насажд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1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7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7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24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333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333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 Федерации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9 - 2012 годах на срок до 1 го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2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ежемесячное денежное вознаграждение за классное руковод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3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424 77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424 77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ддержку племенного животновод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39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49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49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 Федерации на возмещение части затрат на уплату  процентов организациям, независимо от их организационно-правовых форм, по инвестиционным кредитам, полученным в российских кредитных организациях на  приобретение  племенного материала рыб, техники и оборудования на срок до пяти лет, на строительство, реконструкцию и  модернизацию комплексов (ферм)  на срок до восьми лет, в 2007 - 2011 годах для осуществления промышленного рыбоводства, в 2012 году для разведения одомашненных видов и пород ры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730 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730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казание высокотехнологичной медицинской помощи гражданам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4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66 6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66 6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сельскохозяйственным товаропроизводителям, организациям 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2 годах на срок от 2 до 10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64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 Федерац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6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7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15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15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77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351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351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77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53 4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53 49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компенсацию части затрат на приобретение средств химиз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2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219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219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осуществление мероприятий по обеспечению жильём граждан Российской Федерации, проживающих в сельской мест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5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2 048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2 04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5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146 61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146 61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04 0001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828 212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828 21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04 0002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908 031,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908 031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04 0004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28 505,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28 505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05 0001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107 916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107 916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05 0002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005 562,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005 562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05 0004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817 756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817 756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10 0001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954 02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954 026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- Фонда    содействия реформированию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10 0002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005 562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005 562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10 0004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28 51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28 511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обеспечение мероприятий по капитальному  ремонту многоквартирных домов за счет средств бюдже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904 0001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44 54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44 54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904 0004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33 474,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33 474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905 0001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744 4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744 47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905 0004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429 434,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429 434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910 0001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915 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915 4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910 0004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59 699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59 699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еализацию мероприятий по финансовому обеспечению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9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166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166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0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74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74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0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82 74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82 7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финансовое обеспечение закупок диагностических средств и антивирусных препаратов для профилактики, выявления, мониторинга лечения и лечения лиц, инфицированных вирусами иммунодефицита человека и гепатитов B и 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2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86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86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закупки оборудования и расходных материалов для неонатального и аудиологического скрининг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28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29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29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модернизацию региональных систем обще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4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7 046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7 04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256 387,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256 387,6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5 669 244,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5 669 244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018 321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018 321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5 992 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5 992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государственную регистрацию актов гражданского состоя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641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641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073 4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073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68 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68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4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779 637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779 637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рганизацию, регулирование и охрану водных биологических ресур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храну и использование охотничьих ресур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6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9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72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72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2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2 2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2 2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26 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26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0 2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0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96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96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00 6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00 64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8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2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2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9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07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07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97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97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1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472 2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472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1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010 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010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3 770 310,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3 770 310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0 716 151,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0 716 151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4 097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4 097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6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798 4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798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6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283 66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283 6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7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566 313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566 31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7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 197 10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 197 10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9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801 41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801 41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9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04 8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04 8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храну и использование объектов животного мира (за исключением отнесенных к объектам охоты, а также водных биологических ресурсов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3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олномочий Российской Федерации по контролю, надзору, выдаче лицензий и разрешений в области охраны и использования объектов животного мира, отнесенных к объектам охоты, и среды их обит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32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17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17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53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22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22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еданных полномочий Российской Федерации в области охраны здоровья гражд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54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53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53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92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92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инвалидов техническими средствами реабилитации, включая изготовление и ремонт протезно-ортопедических издел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6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569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569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казание государственной социальной помощи отдельным категориям граждан в части оплаты санаторно-курортного лечения, а также проезда на междугородном транспорте к месту лечения и обратн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822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822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препарат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8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500 26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500 2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9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9 850 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9 850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и законами от 12 января 1995 года № 5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752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752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еданных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2 9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2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6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6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7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189 2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189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7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46 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46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поселений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7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4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43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8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302 7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302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8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563 762,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563 762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0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42 918,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42 918,1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02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0 353,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0 353,1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2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8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4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859 379,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859 379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4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3 693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3 693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осуществление отдельных полномочий в области обеспечения лекарственными препарат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574 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574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, на единовременные денежные компенсации реабилитированным лица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32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3402 0001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7 183 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7 183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3402 0002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819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819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единовременные компенсационные выплаты медицинским работника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43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58 28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58 28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835 078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835 078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171 928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171 928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субъектов Российской Федерации от бюджета Фонда социального страхования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9072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696 79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696 79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оступления в бюджеты субъектов Российской Федерации от государственной корпорации - 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30203002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936 128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936 128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оступления в бюджеты субъектов Российской Федерации от государственной корпорации - 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30204002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913 594,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913 594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оступления в бюджеты субъектов Российской Федерации от государственной корпорации - 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30206002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646 586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646 586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от государственных (муниципальных) организаций  в бюджеты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30509905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31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31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тупления от денежных пожертвований, предоставляемых негосударственными организациями получателям средств 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40502005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тупления от денежных пожертвований, предоставляемых негосударственными организациями получателям средств  бюджетов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40502010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40509910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70500005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1 72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1 72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70500010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бюджетными учреждениями остатков субсидий прошлых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1002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1,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1,8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3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354 212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354 212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иными организациями остатков субсидий прошлых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3002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 335,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 335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4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041 758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041 758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6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671,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671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1004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44 434,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44 434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3004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1 089,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1 089,3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10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00 428,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00 428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1005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1 651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1 651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3005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23 954,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23 954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3010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200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89 044 310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89 044 310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4000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7 354 212,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7 354 212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5000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6 041 758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6 041 758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5000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375 454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375 454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2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0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7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. Выбытия на расходы - 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013 718 542,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75 003 330,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87 600 790,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5 627 07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411 949 734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2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0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7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9 71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1 582,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6 431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2 523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60 250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895,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895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09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9 454,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 108,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0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0 728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44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44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410 422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211 803,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53 493,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3 233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198 953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662,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75 672,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8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54 144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70 328,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58 859,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79 893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59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40 675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5 622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 182,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606,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5 412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1 209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8 909,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 618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6 737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204,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111,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316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621,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787,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408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6 710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1 810,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5 130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35 652,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49 506,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53 859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62 218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66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660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5 105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0 105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5 354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6 669,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647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1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8 023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6 831,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8 747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62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5 199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5 592,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4 910,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688,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5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21 342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398 116,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453 921,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184 990,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130 83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 167 861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4 467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1 370,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 217,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30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2 364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25 911,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44 642,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877 430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579 886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827 870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 834,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0 531,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14 858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90 406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70 630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92 414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9 860,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0 369,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9 028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01 672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14 606,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62 259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67 033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43 898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2 61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9 619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1 005,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0 682,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2 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14 412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90 212,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989 749,8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88 167,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23 69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691 823,3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3 035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3 035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231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3 081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9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3 112,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62 38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06 080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38 278,3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4 844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6 033,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41 692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42 571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86 346,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10 113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76 785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73 245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226 387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226 387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44 577,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44 577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0 444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0 444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63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63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541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541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0 090,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0 090,8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79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79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9 26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9 26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8 999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8 999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916 606,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141 465,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459 521,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74 368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691 963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234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1 950,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73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3 916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85 147,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11 743,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39 979,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4 27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091 143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77 429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3 525,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2 711,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35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78 30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907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005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289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8 20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73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622,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896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6 545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850,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933,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3 130,2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9 141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4 875,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88 045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3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95 373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11 672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11 672,2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9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79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415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635,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432,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17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1 400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36 352,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8 768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 818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54 472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нематериальных актив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3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6 025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 915,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4 487,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79 992,3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98 210,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07 689,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05 899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5 862,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 362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39 200,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72 618,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11 818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883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469,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3 353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9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 653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7 44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724,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724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303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458,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 762,4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303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6 303,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8 607,2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9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974,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171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82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081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9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3 848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625,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052,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 678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 089 186,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520 157,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984 665,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34 405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2 628 414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4 364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9 478,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429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2 571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989 034,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159 113,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804 857,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93 03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046 043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25 843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2 853,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96 362,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4 287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809 346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13 616,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282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4 463,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04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10 407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839 108,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109 557,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24 222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29 15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502 039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26 194,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062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 111,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7 83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12 200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92 180,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07 160,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17 334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79 977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296 653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289 214,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97 241,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71 794,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39 595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997 845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534 53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151 930,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2 780,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969 246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45 52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4 721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310 246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84 627,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71 47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556 097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международ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 92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 92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983,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983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95 904,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19 551,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34 216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12 38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262 053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755 609,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42 540,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70 514,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6 818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845 483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непроизведенных актив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497 618,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42 973,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922 610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73 663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736 866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акций и иных форм участия в капитал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69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79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1 300,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78 561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49 862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506,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81 851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29 357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65,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1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75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3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6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6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26 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00 64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427 34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332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332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20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20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8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729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0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83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6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8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8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33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33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67 487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88 825,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86 368,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42 681,3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,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12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9 162,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5 543,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22 899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47 605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703,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713,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934,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1 352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93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759,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73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626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 341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132,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7 473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597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711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281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 589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0 739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769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3 005,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5 514,9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141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141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639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639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2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65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78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30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637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26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 21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960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460,8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490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2 911,2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72 643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53 586,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57 677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883 906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34 159,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8 968,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6 670,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59 798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3 757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822,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0 580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 89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8 898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3 975,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3 820,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7 796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3 300,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56,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 21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15 664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68 837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3 666,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267,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2 219,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6 054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58 208,0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316 4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316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308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2 308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49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049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28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86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706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898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4 18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7 5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81 72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9 416,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3 877,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6 743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 404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2 441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393 783,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24 874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118 657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28 425,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89 53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617 955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2 526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623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2 150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39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18 949,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2 097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51 046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8 458,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90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6 903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7 270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9 473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0 277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7 450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98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98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0 75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1 258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8 33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 013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2 343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77 962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8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59 531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55 293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8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88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2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21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63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63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97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976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8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83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0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13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928 163,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28 875,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557 039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1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95 590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59 033,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554 624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48 095,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 63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01 725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3 254,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3 254,8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26 720,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884,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25 605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8 090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9 814,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67 905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33 327,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431,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76 758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11 009,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 709,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702,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936 421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49 16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49 16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90 036,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900,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09 936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0 660,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72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5 380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83 399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659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18 059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916 767,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59 899,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776 667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771,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271,9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64 223,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3 860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48 084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4 169,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928,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4 097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1 02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2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9 64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5 052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042,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4 094,3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045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045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18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3 641,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9 821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25 201,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620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7 150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2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15 214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783 07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00 641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083 711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3 350 533,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3 350 533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84 59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84 59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11 751,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686,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22 138,2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19 79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19 79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4 393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1 074,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5 468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882 522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897 522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8 671,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8 671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8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88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8 671,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8 671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158 927,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158 927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703,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703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284 246,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284 246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9 057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9 057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 001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 001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00 468,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00 468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9 358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9 358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59 177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59 177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5 850,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5 850,1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90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90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08 327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08 327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28 66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686 3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706 96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910 54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6 4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746 96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953 489,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1 8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855 299,3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15 742,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28 210,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43 953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28 023,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5 087,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23 11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40 073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83,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52 657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66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1 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9 11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61 369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61 369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75 358,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504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93 863,1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1 469 885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653 755,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30 598,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52 519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4 206 760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46 504,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 794,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3 48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39 781,4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381 762,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381 762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8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8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389 399,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43 232,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4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948 247,8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726 988,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0 956,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6 814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494 758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1 687,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87 015,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01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87 720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14 020,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75 463,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89 484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68,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045,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213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15 035,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 714,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28 750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142,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771,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7 914,0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 569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 569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660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261,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921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4 820,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4 820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63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29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92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17 503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47 765,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57 331,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97 957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820 558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02 60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336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35 655,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21 595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998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4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20 63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158 63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 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8 5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15 4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275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3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295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801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2 590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90 566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13 156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61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0 141,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9 752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16 173,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07 355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23 529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85 4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47 344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32 744,1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87 848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87 84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993 886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675 070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668 957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3 714 299,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6 429 263,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0 143 562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23 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23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6 88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6 886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251 941,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956 7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208 735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 773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1 773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9 79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1 790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94 829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94 829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42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4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787,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1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74 11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04 921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452,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9 105,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37 21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87 768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4 28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6 08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69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3 93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35 626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271 120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80 393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251 513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19 8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8 456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28 256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478 120,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6 458,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73 639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938 218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4 18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64 57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28 752,3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6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68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1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10,6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5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2 007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5 757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273 855,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879 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153 705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8 81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5 116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3 926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814 707,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1 673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789 093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 655 473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64 079,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 064,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03 397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737 541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410 347,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885 347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88 077,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88 077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1 48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1 482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351 033,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62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56 696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725 357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5 129,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24 351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34 481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757 739,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530 774,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1 298,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2 338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752 150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831,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399,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 230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49 878,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09 039,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8 974,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735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172 627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9 593,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3 599,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52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6 945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2 432,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747,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1 180,1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3 043,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7 687,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021,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8 12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26 837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4 64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6 724,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1 368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8 741,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7 010,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90 609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36 361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51 257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14 700,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76 402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88 56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30 921,1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25 928,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614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840 728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060 1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84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544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933 76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696 059,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5 88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055 706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922,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74 672,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4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17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65 312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60 727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34 322,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48 943,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49 14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793 140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1 702,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9 920,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308 406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277 028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3 205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3 205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18 504,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18 504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5 948,8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9 727,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5 676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0 610,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622,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8 232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81,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82,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63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861,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861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18,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08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5 418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11 133,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1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826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88 296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99 435,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99 435,3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7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7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2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73,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5,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286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10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189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1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44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606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606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107,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107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74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74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2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9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9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06,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06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3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28 132,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250 017,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878 149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498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6 724,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1 222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13 579,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449 437,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163 016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564,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7 935,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7 499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44,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837,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881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37 614,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775 685,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413 300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6 018,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33 297,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789 316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2 623,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65 094,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57 718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8 828 278,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653 590,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3 481 869,7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422 20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422 20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66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6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807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78 073,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49 880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3 066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59 753,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32 819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03 815,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394 366,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698 182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598 640,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53 386,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5 721 922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9 573 948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2 726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33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12 492,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06 549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277 142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72 616,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931 178,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3 880 937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9 37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373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12 203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03 952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5 071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642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32 106,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10 820,9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356 540,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99 640,8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079 809,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235 990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405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5 84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4 246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75 302,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9 685,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571 971,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366 958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34 087,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8 095,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099 278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882 881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324 17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45 186 674,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4 135 020,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29 645 871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74 458 757,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74 458 757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36 105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23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3 792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30 127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61 352,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1 011,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15 325,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427 689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90 127,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3 748,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713 653,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657 528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986 735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27 805,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500 306,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314 846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3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 348 61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 348 61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3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577 371,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577 371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5 88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5 88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1 241 918,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1 241 918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223 268,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223 268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12 18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12 18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5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6 173,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6 173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5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21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244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91 567,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1 12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62 689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864,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864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16 304,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692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62 997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047,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497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7 800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5 928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35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2 084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6 230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6 230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3 848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462,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48,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2 060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82 616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3 876,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1 104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9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96 577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915 385,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44 65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360 040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183 570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183 570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837 241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5 232,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390,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670 865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82 112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3 641,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5 50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1 273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62 534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9 43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7 346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1 77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30 419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1 713,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25 469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26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90 869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505 026,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940 395,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550 988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996 410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398,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492,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76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 653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93 939,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90 190,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27 686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311 815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98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4 377,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1 249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23 925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3 789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790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350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4 929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6 792,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36 430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83 223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1 432,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59 185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30 617,3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103 898,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34 753,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85 612,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524 265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43 48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504 944,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22 453,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070 883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85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8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83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83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727 545,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0 045,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5 487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753 077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8 103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762 176,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020 279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4 454,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72 155,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91 885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878 495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0 875,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023 162,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444 934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118 972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4 088,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77 521,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35 024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06 634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273,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3 990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9 289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9 553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920,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622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6 3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3 879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7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70 559,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437 009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507 856,1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765,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765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47,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278 057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35 848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226 154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000,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07 814,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40 147,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22 806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69 768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5 381 13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339 284,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302 354,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84 93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9 107 708,2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069 089,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01 42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22 840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593 359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5 28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5 46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6 601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2 657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9 265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76 20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48 123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227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60 869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2 761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84 857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0 826,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71 937,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44 398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47 162,1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5 9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5 97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64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64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880,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880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083,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083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17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17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31 62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31 62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1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5,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5,1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62 977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08 802,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51 205,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822 985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626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36,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163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73 230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61 998,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53 144,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88 373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5 032,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1 659,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833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6 525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4 495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591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8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2 169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727,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,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879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034,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234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032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2 316,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68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8 037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 464,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15 447,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1 857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77 768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5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4 500,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40 000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2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244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4 334,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 596,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9 175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9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 774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65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4 339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311,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9 331,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585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3 229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433 905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1 390,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805 295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69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49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104 767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3,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105 490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7 974,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26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0 242,8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76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60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329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792 748,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28 999,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021 74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99 770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71 453,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71 223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77 510,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2 367,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29 877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1 310 79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1 310 79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32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2 44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0 77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69 375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4,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99 379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309 102,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02 066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511 168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128 806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91 919,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320 725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536 354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536 354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94 476,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94 476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2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2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1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9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99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7 94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7 94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2 046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2 046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95 645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53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265 177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 529 031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 529 031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166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166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6 846 490,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6 846 490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023,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023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90 281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8 251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78 533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54 004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54 004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6 179,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6 179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834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834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3 051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3 051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4 342,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4 342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 439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 439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924 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924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851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851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45 463,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45 463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4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 004 21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 004 21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4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5 012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5 012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5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242 59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242 59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6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843 19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843 19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513 289,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513 289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53 234,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53 234,9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0 927,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362,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 289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5 919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2 019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07 853,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73,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13 82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477,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477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80 532,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6 495,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7 027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696 035,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7 139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43 175,1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8 564 811,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8 564 811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5 900 587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5 900 587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27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8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11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5 818,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5 818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151 078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151 078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987 811,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4 691,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592 503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853,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853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9 202,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612,8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496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9 311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6 013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6 013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414 575,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692 322,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61 756,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98 89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367 545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358 475,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 636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644 111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1 144,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1 144,4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726 882,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777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812 659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8 563,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8 563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159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159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86 502,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86 502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40 491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45 241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99 193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9 193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1 203 483,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1 203 483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47 225,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47 225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62 121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62 121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64 288,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64 288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906 547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3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911 177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51 414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53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61 768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9 758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4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1 999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992 241,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44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002 585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1 471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86,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9 20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2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1 898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633,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633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669,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675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452 587,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9 243,8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8 529,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45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581 814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31 353,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9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15 263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373,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373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437 583,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43 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080 783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64 326 265,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883 357,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331 199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14 75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59 955 574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390 086,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91 640,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0 856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9 726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392 309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662 983,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9 49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812 474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451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86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91 051,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20 762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64 179,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64 179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7 093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7 093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826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826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0 73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0 73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99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99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468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468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21 989,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71 703,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093 692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919 684,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66 827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986 512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2 726 74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2 726 74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28 216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081 564,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649 613,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 559 394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158,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158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54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54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5 506,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5 506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230 005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92 109,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022 115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119,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816,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936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476 513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18 551,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395 065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859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 037,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6 721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 092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14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1 482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 8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1 498,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1 498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1 383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3 467,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270,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17 121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9 641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9 64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9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2 19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2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8 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38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422,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33,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127,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 683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233 88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9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236 17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2 693,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93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6 623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3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9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92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84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24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47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471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 83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0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1 235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5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65 634,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85 304,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 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551 689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7 57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 914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2 487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017 556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017 556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9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2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910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3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78 726,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0 970,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57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1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99 467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8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50 331,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35 095,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84 294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8 687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698 409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46 938,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96 938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7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0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840 02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026 733,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53 372,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5 029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6 7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281 881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7 003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7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8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5 53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2 871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6 781,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5 006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 719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5 379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22 592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22 592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09 826,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09 826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933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933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35 218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35 218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119,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119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9 056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9 056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24 598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24 598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04 105,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04 105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43 825,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43 825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8 357,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8 357,6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33 642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91 337,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0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73 184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2,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22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2 779,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4 853,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5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41 382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407,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062,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767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000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 325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52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2 852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109,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5 475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2 585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71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850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5 867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6 428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08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6 038,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 98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7 02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80 126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47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3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2 98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2 4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1 190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672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118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5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6 336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12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71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6 228,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8 826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3 546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78 812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78 812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1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51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51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1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38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38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82 203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82 203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451 426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08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99 717,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859 144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4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47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17 804,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17 804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755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755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50 974,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50 974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334,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334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2 139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2 139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226,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226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7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7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53 544,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53 544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82 501,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82 501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47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47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185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185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бслуживание внутреннего долг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301 0000000 000 2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700 808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763 187,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463 996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401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2 623 84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196 692,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2 820 532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403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5 940 258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311 621,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53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3 296 417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2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0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7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езультат исполнения бюджета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дефицит/профицит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46 837 361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2 631 456,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5 462 370,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864 25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857 803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2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0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7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left="114" w:right="1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114" w:right="1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786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6"/>
      </w:tblGrid>
      <w:tr>
        <w:trPr/>
        <w:tc>
          <w:tcPr>
            <w:tcW w:w="1478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Форма 0503152 с.2</w:t>
            </w:r>
          </w:p>
        </w:tc>
      </w:tr>
    </w:tbl>
    <w:p>
      <w:pPr>
        <w:pStyle w:val="Normal"/>
        <w:widowControl w:val="false"/>
        <w:autoSpaceDE w:val="false"/>
        <w:ind w:left="114" w:right="109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 </w:t>
      </w:r>
    </w:p>
    <w:tbl>
      <w:tblPr>
        <w:tblW w:w="1481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510"/>
        <w:gridCol w:w="1814"/>
        <w:gridCol w:w="1370"/>
        <w:gridCol w:w="1578"/>
        <w:gridCol w:w="1532"/>
        <w:gridCol w:w="1435"/>
        <w:gridCol w:w="1383"/>
        <w:gridCol w:w="1260"/>
      </w:tblGrid>
      <w:tr>
        <w:trPr>
          <w:tblHeader w:val="true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2"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2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0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7"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0"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.Источники финансирования дефицитов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юджетов - всег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  </w:t>
            </w:r>
          </w:p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6 837 361,3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631 456,0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35 462 370,8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1 864 250,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7 857 803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0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  <w:p>
            <w:pPr>
              <w:pStyle w:val="Normal"/>
              <w:keepLines/>
              <w:widowControl w:val="false"/>
              <w:autoSpaceDE w:val="false"/>
              <w:ind w:left="20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сточники внутреннего финансирования дефицита бюдж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0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7 62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892 37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right="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2" w:righ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7" w:righ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400007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0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500008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7 62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7 62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right="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2" w:righ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7" w:righ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08" w:right="18" w:hanging="0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сточники внешнего финансирования дефицита бюдж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right="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2" w:righ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7" w:righ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right="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2" w:righ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7" w:righ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6 837 361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 368 543,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35 354 748,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1 864 25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5 750 181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остатков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6 855 468 995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 443 738 763,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 563 633 289,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43 475 559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5 706 316 607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20000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6 855 468 995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6 855 468 995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40000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 443 738 763,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 443 738 763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50000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 563 633 289,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 563 633 289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100000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43 475 559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43 475 559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right="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2" w:righ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7" w:righ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остатков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102 306 356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38 370 219,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28 278 541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1 611 308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620 566 425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20000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102 306 356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102 306 356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40000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38 370 219,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38 370 219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50000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28 278 541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28 278 541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100000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1 611 308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1 611 308,6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right="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2" w:righ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7" w:righ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менение остатков по внутренним расчетам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стр. 825 + стр. 826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остатков по внутренним расчетам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030800000, 030900000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остатков по внутренним расчетам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021100000, 021200000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38"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right="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2" w:righ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7" w:righ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120" w:after="120"/>
        <w:ind w:left="114" w:right="1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ind w:left="114" w:right="1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0" w:name="page_total_1"/>
      <w:bookmarkStart w:id="1" w:name="page_total_master0_1"/>
      <w:bookmarkStart w:id="2" w:name="page_total_1"/>
      <w:bookmarkStart w:id="3" w:name="page_total_master0_1"/>
      <w:bookmarkEnd w:id="2"/>
      <w:bookmarkEnd w:id="3"/>
    </w:p>
    <w:sectPr>
      <w:footerReference w:type="default" r:id="rId2"/>
      <w:type w:val="nextPage"/>
      <w:pgSz w:orient="landscape" w:w="16820" w:h="11906"/>
      <w:pgMar w:left="1020" w:right="440" w:gutter="0" w:header="0" w:top="840" w:footer="386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right" w:pos="8028" w:leader="none"/>
        <w:tab w:val="right" w:pos="10008" w:leader="none"/>
        <w:tab w:val="right" w:pos="10548" w:leader="none"/>
      </w:tabs>
      <w:autoSpaceDE w:val="false"/>
      <w:ind w:left="114" w:right="109" w:hanging="0"/>
      <w:jc w:val="right"/>
      <w:rPr/>
    </w:pPr>
    <w:r>
      <w:rPr>
        <w:rFonts w:cs="Book Antiqua" w:ascii="Book Antiqua" w:hAnsi="Book Antiqua"/>
        <w:color w:val="000000"/>
        <w:sz w:val="16"/>
        <w:szCs w:val="16"/>
      </w:rPr>
      <w:t xml:space="preserve">стр.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PAGE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42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  <w:r>
      <w:rPr>
        <w:rFonts w:cs="Book Antiqua" w:ascii="Book Antiqua" w:hAnsi="Book Antiqua"/>
        <w:color w:val="000000"/>
        <w:sz w:val="16"/>
        <w:szCs w:val="16"/>
      </w:rPr>
      <w:t xml:space="preserve"> из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NUMPAGES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42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02:00Z</dcterms:created>
  <dc:creator>ovfr2</dc:creator>
  <dc:description>Generated by Oracle BI Publisher 10.1.3.4.1</dc:description>
  <cp:keywords/>
  <dc:language>en-US</dc:language>
  <cp:lastModifiedBy>ovfr2</cp:lastModifiedBy>
  <dcterms:modified xsi:type="dcterms:W3CDTF">2012-07-13T06:02:00Z</dcterms:modified>
  <cp:revision>2</cp:revision>
  <dc:subject/>
  <dc:title>КОНСОЛИДИРОВАННЫЙ ОТЧЕТ О КАССОВЫХ ПОСТУПЛЕНИЯХ И ВЫБЫТИЯХ</dc:title>
</cp:coreProperties>
</file>