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1017"/>
        <w:gridCol w:w="1018"/>
        <w:gridCol w:w="2037"/>
        <w:gridCol w:w="3751"/>
        <w:gridCol w:w="1620"/>
        <w:gridCol w:w="1607"/>
      </w:tblGrid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КОНСОЛИДИРОВАННЫЙ ОТЧЕТ О КАССОВЫХ ПОСТУПЛЕНИЯХ И ВЫБЫТИЯ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right="8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0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0" w:right="8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01 сентября 2012 г.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1.09.2012</w:t>
            </w:r>
          </w:p>
        </w:tc>
      </w:tr>
      <w:tr>
        <w:trPr/>
        <w:tc>
          <w:tcPr>
            <w:tcW w:w="114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</w:t>
            </w:r>
          </w:p>
        </w:tc>
        <w:tc>
          <w:tcPr>
            <w:tcW w:w="20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бслуживание исполнения бюджета</w:t>
            </w:r>
          </w:p>
        </w:tc>
        <w:tc>
          <w:tcPr>
            <w:tcW w:w="7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го казначейства по Ульяновской области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82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82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rFonts w:ascii="Arial" w:hAnsi="Arial" w:cs="Arial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0"/>
          <w:tab w:val="left" w:pos="4038" w:leader="none"/>
          <w:tab w:val="left" w:pos="4662" w:leader="none"/>
          <w:tab w:val="left" w:pos="6158" w:leader="none"/>
          <w:tab w:val="left" w:pos="7706" w:leader="none"/>
          <w:tab w:val="left" w:pos="9284" w:leader="none"/>
          <w:tab w:val="left" w:pos="10816" w:leader="none"/>
          <w:tab w:val="left" w:pos="12251" w:leader="none"/>
          <w:tab w:val="left" w:pos="13634" w:leader="none"/>
        </w:tabs>
        <w:autoSpaceDE w:val="false"/>
        <w:ind w:left="114" w:right="109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481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10"/>
        <w:gridCol w:w="1814"/>
        <w:gridCol w:w="1370"/>
        <w:gridCol w:w="1578"/>
        <w:gridCol w:w="1532"/>
        <w:gridCol w:w="1435"/>
        <w:gridCol w:w="1383"/>
        <w:gridCol w:w="1260"/>
      </w:tblGrid>
      <w:tr>
        <w:trPr>
          <w:tblHeader w:val="true"/>
          <w:cantSplit w:val="true"/>
        </w:trPr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-</w:t>
            </w:r>
          </w:p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>
          <w:tblHeader w:val="true"/>
          <w:cantSplit w:val="true"/>
        </w:trPr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2" w:right="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 xml:space="preserve">городских </w:t>
            </w:r>
          </w:p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7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2" w:right="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7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0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93 690 348,62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2 876 734,22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16 883 276,78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7 814 812,4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91 265 172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4 442 499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4 442 499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5 287 727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2 627 245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448 954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448 95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8 812 886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52 90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35 676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9 795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9 79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88 168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325 539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23 422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0 135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0 13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209 232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06 715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64 799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8 439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8 43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08 394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1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8 503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8 503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9 548 788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9 548 788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724 012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724 012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до 9 процентов включительно, в том числе напитки, изготавливаемые на основе пива, произведенные с добавлением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 773 734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 773 734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6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29 521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29 521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7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6 007 567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6 007 567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8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174 312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174 312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656 915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656 915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 848 409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 848 409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268 579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268 579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496 973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496 973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41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2 841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2 841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4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770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770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959 897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959 897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038 757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774 426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813 183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2 810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380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1 190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73 764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4 750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5 350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5 35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79 215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6 720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437 913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5 677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5 67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0 162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63 525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63 525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40 09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40 092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7 105 508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7 105 508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09 028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09 028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473 219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473 219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799 444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799 444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3 08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3 08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84 646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84 646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508 25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508 259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300 845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300 845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202 86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202 861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9 712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9 71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25 466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25 466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964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964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333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333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32 887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44 348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877 236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4 90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4 904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68 8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68 8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 машиниста (тракторист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20 530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20 530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659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659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ксому контро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313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313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1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3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3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1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подземных в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3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других полезных ископаем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5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95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90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86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8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9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9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2 762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2 199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3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05 525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81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81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1 841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1 841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4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2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2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63 098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63 098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14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144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812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62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55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031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8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8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1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79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79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64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64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6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6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23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23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9 784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9 784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20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3 350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3 350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40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22 973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22 973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7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74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2033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2033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194 872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779 490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974 362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18 378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18 39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436 778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убъектов Российской Федерации (за исключением  земельных участков бюджетных и автономных учреждений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97 749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97 749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4 662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4 662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203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203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81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2 675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2 675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270 756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270 756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15 761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15 761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92 56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92 569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76 676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76 676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39 473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39 473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67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67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89 770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89 770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9 350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9 350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7 76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7 761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3 271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2 732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 54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66 546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3 037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 875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164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6 077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76 025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87 317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88 711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52 053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97 329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13 142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84 198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94 670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944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820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123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889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неиспользование попутного нефтяного газ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6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6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6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12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2 825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2 825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 в части, превышающей минимальный размер арендной 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2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276 457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276 457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по договору купли-продажи лесных насаждений для собственных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60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45 617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45 617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22 883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22 883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0 445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0 445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257 251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257 251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3 14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3 144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7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94 777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94 777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13 832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13 832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6 43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6 436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16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169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4 332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4 332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46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4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28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28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8 318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8 318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5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5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302 793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302 793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10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6 588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6 588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4 22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4 221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26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263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405005 0000 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46 569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86 276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232 845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02 105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02 11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404 216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автономных учреждений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36 338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36 338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404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3 409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3 409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07 083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07 083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92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924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6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6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5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5 312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5 312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7, 118, 119.1, пунктами 1 и 2 статьи 120, статьями 125, 126, 128, 129, 129.1, 132, 133, 134, 135, 135.1 Налогового кодекса Российской Федерации, а также штрафы, взыскание  которых  осуществляется на  основании  ранее  действовавшей  статьи  117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2 996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9 702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2 699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ей 1292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66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66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7 694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058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0 753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243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346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4 589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8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822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822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065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065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21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07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07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41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77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77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1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2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0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9 2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7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4 751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111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68 030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3 030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952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4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7 752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Денежные взыскания (штрафы) за нарушение лесного законодательства на лесных участках, находящихся в собственности субъектов Российской Федераци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72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40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40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69 012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69 012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13 893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5 098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88 992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3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420 463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420 463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356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4 256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62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62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5 054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5 054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19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196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0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03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7 331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7 331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2 425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2 425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9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97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936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136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60 738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60 738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20 084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20 084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99 195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99 195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44 436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44 436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5 386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5 386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6 177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6 177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6 95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6 955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32 306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32 306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73 613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73 613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82 144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82 144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2 46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2 467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8 86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8 86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863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863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1 233 5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1 233 5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761 84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761 840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08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08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2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5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5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ладку и уход за многолетними наса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444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444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92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92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затрат на приобретение средств химической защиты раст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4 7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4 7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части затрат на уплату  процентов организациям, независимо от их организационно-правовых форм, по инвестиционным кредитам, полученным в российских кредитных организациях на  приобретение  племенного материала рыб, техники и оборудования на срок до пяти лет, на строительство, реконструкцию и  модернизацию комплексов (ферм)  на срок до восьми лет, в 2007 - 2011 годах для осуществления промышленного рыбоводства, в 2012 году для разведения одомашненных видов и пород ры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95 047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95 047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93 70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93 701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64 7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64 7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33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33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сельскохозяйственным товаропроизводителям, организациям 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1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1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1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1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97 90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97 901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47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47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1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1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существление мероприятий по обеспечению жильё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 9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 9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735 24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735 24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5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79 0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79 0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08 031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08 031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15 163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15 163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501 412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501 412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41 644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41 644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137 02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137 028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41 64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41 644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4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16 33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16 33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4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33 797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33 797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5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5 055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5 055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5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7 240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7 240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10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5 05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5 055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10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7 24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7 240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9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222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222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4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4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рганизацию дистанционного обучения инвали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653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65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9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9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76 182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76 182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1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5 665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5 665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6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6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9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9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813 6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813 6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вйон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43 7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43 7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4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04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04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5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4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4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5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765 618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765 618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1 724 947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1 724 947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756 98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756 984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427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427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4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4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73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73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68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68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542 628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542 628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6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7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7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3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37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96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96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90 8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90 84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368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368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7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1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1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15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15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60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60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7 106 292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7 106 292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3 138 803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3 138 803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097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097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6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34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34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6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27 0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27 0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250 38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250 38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385 37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385 37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124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124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39 1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39 1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бъектов животного мира (за исключением отнесенных к объектам охоты, а также водных биологических ресурс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,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7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7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22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2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3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3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2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2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500 2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500 2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850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850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2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2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6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6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89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89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7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257 635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257 635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631 616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631 616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0 257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0 257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7 953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7 953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2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44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449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42 292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42 292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69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693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74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74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8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8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2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, на единовременные денежные компенсации реабилитированным лиц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 183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 183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72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72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193 099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193 099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38 506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38 506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56 82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56 828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825 859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825 859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3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880 452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880 452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4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13 594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13 594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6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56 807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56 807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5099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99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0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1 37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1 37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0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8 40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8 403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2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2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21 874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21 874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 822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 822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03 424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03 424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6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71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71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4 598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4 598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6 109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6 109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5 892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5 892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622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622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20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48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48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8 636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8 636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9 070 078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9 070 078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421 874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421 874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 703 424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 703 424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560 91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560 918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61 078 878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5 735 827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7 436 418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7 111 05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71 362 178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5 494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5 490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1 528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11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49 631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95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01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911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5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8 686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573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5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9 369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56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561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454 577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40 412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91 712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24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741 952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712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88 479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96 811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96 192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54 156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31 618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86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57 834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1 512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 280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250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1 843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189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206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896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8 487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204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223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428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163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87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951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616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2 222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4 509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91 275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3 873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9 709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55 508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30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253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253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469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2 482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315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9 642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831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952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67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0 454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2 457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5 211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787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6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1 918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290 323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858 764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503 408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837 22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4 489 725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102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8 585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367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5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5 410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97 887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93 113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36 912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94 98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522 895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 852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9 023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59 937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65 11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79 927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3 450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0 528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697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95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07 630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6 113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4 238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88 34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38 692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361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50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867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2 150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1 088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1 66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4 903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3 74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52 294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4 284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62 87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43 203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1 91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 016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834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6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449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4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6 062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6 29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2 27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21 376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 294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0 755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7 65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5 704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6 64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2 526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45 83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44 998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72 276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72 276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73 797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73 797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506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506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3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3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649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649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6 732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6 732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55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55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36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36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 054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 054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576 243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77 732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28 074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96 84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678 890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434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1 528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6 994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36 922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48 132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70 602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4 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40 198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7 802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997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8 482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7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8 154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777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270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89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337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3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235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509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415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915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914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4 045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8 719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1 619,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 260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17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27 778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8 83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8 833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68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68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628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739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683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4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 592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0 448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569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46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2 018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0 035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338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5 061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0 731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58 146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3 168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91 314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547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647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9 456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6 976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86 432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877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697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575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30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99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223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733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733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025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393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419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603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 898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7 001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11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4 584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7 7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70 662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79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546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283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888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595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484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567 700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37 745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126 97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40 12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572 539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548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4 714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129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091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223 404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10 694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44 762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4 46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313 327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62 38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9 941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1 365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18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23 877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2 761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521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820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0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82 106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41 517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64 773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61 129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5 61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243 032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44 959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6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329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86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83 221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72 287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79 655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9 996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8 31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60 256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949 806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46 097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25 542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88 90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910 346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30 0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981 430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 653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516 094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77 0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721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41 74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09 729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2 59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82 327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35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35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778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778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50 144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08 061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88 409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5 35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11 972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86 332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03 909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9 846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5 25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405 341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90 355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55 592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76 36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45 36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067 677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69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4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306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6 10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30 410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654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6 63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3 288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77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3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17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1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9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98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90 84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17 54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6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69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6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6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42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52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8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8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2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2 860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2 286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6 769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71 916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6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486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 766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6 235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0 489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457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442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487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4 387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93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59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26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341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02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043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99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365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058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223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4 656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014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613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1 284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4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4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39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39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3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7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11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0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82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54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37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866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796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74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409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35 688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41 526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8 740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05 955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2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41 313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2 013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3 070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76 397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741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365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10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00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352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5 018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978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 997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6 596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38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68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3 99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8 920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 314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372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179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2 14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5 009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62 433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62 433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56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1 562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49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049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98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6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885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94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583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6 056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0 6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98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49 683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5 988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054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668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67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80 383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338 980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95 45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134 437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09 686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3 96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53 648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 413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40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815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4 394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 14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5 539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969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7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9 27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6 977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487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6 01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7 199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160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160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01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501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53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633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7 304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3 48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4 791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08 588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5 45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91 841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4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1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15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23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23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8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83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6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85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415 105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88 687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503 793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351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351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62 094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9 679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41 774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6 325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482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4 808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4 386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4 386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92 314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281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8 595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1 571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760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2 332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2 350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121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4 472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73 177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172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315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97 665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92 75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92 75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56 349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84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93 233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2 846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6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7 496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10 148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99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52 247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80 488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71 052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51 540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971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471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37 653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8 283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45 936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4 628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495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 124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930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554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131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699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8 830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604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604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1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824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 964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3 400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20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3 169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1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15 707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199 04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0 540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579 589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2 427 695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2 427 695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2 32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2 32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07 936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817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27 453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85 0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85 03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7 113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61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5 725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26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9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72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06 055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54 055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33 39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96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66 891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8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78 6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78 67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52 197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52 197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303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303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92 915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92 915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8 435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8 435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840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840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3 409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3 409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8 176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8 176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4 945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4 945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2 310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2 310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526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52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49 991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49 991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186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678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189 49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21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9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841 97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93 331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5 8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79 141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91 999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7 761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89 761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5 579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8 606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84 185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40 108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83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58 492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931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781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8 505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22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6 527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51 303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4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11 948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 104 903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257 798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82 116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148 10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1 192 924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12 779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2 321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59 14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06 241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96 710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96 710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977 768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80 505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658 273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463 963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47 190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063 43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658 729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29 063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2 56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860 358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4 272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02 100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18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07 562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57 727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1 923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87 651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47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45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892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8 277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9 311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7 589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826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90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717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840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840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029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22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652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2 770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2 770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271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2 771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90 158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9 311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53 897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7 10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10 468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2 60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00 544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03 148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44 869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00 00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59 8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604 707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4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33 38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77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8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79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156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840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6 56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2 40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6 963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0 066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 029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5 557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11 47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47 028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5 040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1 87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26 913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98 498,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98 498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685 846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124 40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 810 256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3 399 675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393 037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9 792 712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 15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6 153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61 711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145 96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707 680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39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391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5 59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 590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1 29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1 299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787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147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93 21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70 148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7 770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3 175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37 57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88 516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9 28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 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8 62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0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5 05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70 132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302 098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20 778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422 877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19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72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07 900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181 697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1 333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08 30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471 335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3 938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10 38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24 327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5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7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79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0 71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4 468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09 577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96 13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05 711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8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09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 901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207 763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6 766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26 16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340 69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05 614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064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74 1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58 874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381 368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6 9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748 292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0 998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0 998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60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45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8 38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8 787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337 857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38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21 56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769 809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1 484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105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21 26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70 854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875 971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22 482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8 813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13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773 404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56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653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210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56 746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11 978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1 286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81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30 825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1 00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4 321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2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9 081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4 671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761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3 433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991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9 654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6 81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7 461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0 425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2 201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2 627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5 147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355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9 198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2 65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48 354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6 502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3 552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7 132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3 13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80 320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87 57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8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76 478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49 23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91 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40 39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975 243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347 825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95 88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618 956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9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 193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384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1 890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6 3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3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0 496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3 270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6 393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38 942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46 82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25 434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9 506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2 866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1 818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67 05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71 247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205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205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8 504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8 504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0 465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417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0 882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774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59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 373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41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34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76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95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95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335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71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047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3 149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3 602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86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35 964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9 435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9 435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00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00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89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4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5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6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008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10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38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244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938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938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383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383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7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7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40 695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965 980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006 675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221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1 107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6 328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63 698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679 853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43 552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82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7 279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6 76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44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399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043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1 495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00 476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51 971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 446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15 205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68 651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569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89 690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19 260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4 983 970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930 626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8 914 597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02 088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02 088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6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6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623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7 491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1 115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577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51 597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10 174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2 299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149 851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522 150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364 840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11 559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 365 801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9 542 201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3 157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68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45 178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21 021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610 583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71 177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799 552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981 313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1 535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003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65 869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5 408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 305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06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06 462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03 974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96 350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43 431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174 304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14 085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767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3 24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1 008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430 504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28 948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973 825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133 278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68 784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0 092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56 803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67 700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062 18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9 042 766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1 122 742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3 227 690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0 888 448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0 888 448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2 493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135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1 629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22 105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1 310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94 811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68 226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27 993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6 864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552 557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387 415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331 303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8 497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497 089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276 890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249 105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249 105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76 972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76 972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7 5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7 5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483 682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483 682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02 840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02 840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2 16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2 16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4 78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4 78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44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26 402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12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97 524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304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97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283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3 31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9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0 011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620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070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7 640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6 05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039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8 7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662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662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6 852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219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48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4 820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41 125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1 102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7 514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92 068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389 066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16 135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05 202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616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5 0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2 646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259 196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259 196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576 33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23 947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8 080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588 364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0 252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 000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4 475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58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5 314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 86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853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6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 983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9 755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4 157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16 925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52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82 367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99 684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64 221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53 654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317 560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935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976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46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375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65 112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23 03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67 627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55 770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23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164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7 003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8 291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6 619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10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902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7 631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3 316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4 968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8 285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438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6 486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4 546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68 47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45 520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8 463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62 763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26 747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1 616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48 343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4 591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674 551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610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610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8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8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3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 9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6 24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80 543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4 139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3 509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28 192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358 24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 03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89 559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331 839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5 071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7 979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54 327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37 378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2 555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19 685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25 52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47 766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146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346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828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54 804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09 61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35 246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31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5 85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2 18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9 373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260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388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40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058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42 987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72 61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15 989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687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687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598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22 569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1 45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26 619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7 100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9 259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2 50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37 869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796 55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123 880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672 748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70 92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664 109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31 489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98 376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2 39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432 259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 6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3 56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5 085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3 681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1 617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0 47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5 771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1 516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91 799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8 09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11 414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426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4 982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49 66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28 077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4 80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4 80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31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31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21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21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575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575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45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45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98 8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98 81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5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5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98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98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49 884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29 694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36 124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15 703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336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374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110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6 253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9 024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5 590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60 868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 156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903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904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 964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 620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309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90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9 720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401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562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944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944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808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5 986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4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3 244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 782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03 547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4 293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20 624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67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390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17 290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230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3 595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220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1 046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113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991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82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8 087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436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190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863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 490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369 573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8 249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227 822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186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48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69 127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5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73 173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117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771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 888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18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18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300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84 775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8 999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13 774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13 668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42 876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56 545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33 491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4 362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57 854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695 12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695 12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8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9 6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8 54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64 672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280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3 952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966 935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2 066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369 002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311 628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7 736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779 364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05 724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05 724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60 650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60 650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44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44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9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9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817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817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2 96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669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5 634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84 974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53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54 507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689 460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689 460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222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222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552 935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552 935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54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254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15 520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251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03 771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62 401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62 401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7 094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7 094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65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65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3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3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103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103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903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903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21 64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21 64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51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51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7 927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7 927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486 93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486 93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01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012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92 1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92 1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290 92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290 92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120 192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120 192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364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364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72 102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72 102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57 538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362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46 901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597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 697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44 735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73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50 709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690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690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35 031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495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11 526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01 442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141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83 583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781 842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781 842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7 867 450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7 867 450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3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38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0 184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0 184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223 388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223 388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152 235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6 870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839 106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71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71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 145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589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06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1 541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818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818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819 193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79 718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85 878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5 91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100 710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641 846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716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084 562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 855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 855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38 333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646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68 979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9 095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9 095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0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06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34 507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34 507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09 717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14 467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14 753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4 753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169 021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169 021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64 399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64 399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2 375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2 742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68 442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68 442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87 986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92 616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3 274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86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7 960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6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68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1 191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7 609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843 245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2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858 428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471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57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6 75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5 653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76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76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69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69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58 884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1 799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3 205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84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59 736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54 502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35 802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5 431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77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12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6 422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179 457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8 1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537 617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69 133 756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279 187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435 428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9 68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3 698 056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10 364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1 005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2 958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29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728 623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791 135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39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41 526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008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8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1 511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76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46 143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98 294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98 294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8 835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8 835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185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185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4 263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4 263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9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9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3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36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73 778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03 299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777 077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483 221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5 038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48 260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50 507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50 507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702 2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702 21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83 287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480 890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258 561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122 739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09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09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4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4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 527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 527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898 810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86 796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785 607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625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226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851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87 573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1 516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59 089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31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855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611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40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05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462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485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485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2 438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3 574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889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7 90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9 64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9 64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4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7 80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7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2 9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72 9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888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774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647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310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442 088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7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497 659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4 255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3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9 585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7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70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4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49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44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7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7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577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0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983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12 001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56 454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69 456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 93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39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7 329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384 145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384 145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2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910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36 341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099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57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6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55 711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813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813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52 826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06 809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94 294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0 40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64 340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35 976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74 7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10 709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532 7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740 89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21 357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4 294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5 410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 8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928 929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69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0 906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97 914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41 241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357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0 474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 983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08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1 905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72 554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72 554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5 231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5 231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09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09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5 666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5 666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619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619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2 910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2 910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8 721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8 721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23 821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23 821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2 132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2 132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117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117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1 403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0 569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77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73 744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2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72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6 666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5 111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4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9 624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483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87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517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259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539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3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6 529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814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1 59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4 410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4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48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94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 413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90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107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7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4 20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9 957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0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 35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 18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1 691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372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728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9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082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13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1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881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 79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6 190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41 160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41 160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02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02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8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8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38 904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38 904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77 126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5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6 442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209 168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00 424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00 424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655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655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84 441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84 441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896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896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6 109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6 109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368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368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81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81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0 887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0 887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8 684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8 684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19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19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546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546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656 842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472 070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 1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450 044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7 097 1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674 540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8 771 700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2 780 886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271 342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3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4 096 767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267 388 530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2 859 093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446 858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703 75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080 097 005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6"/>
      </w:tblGrid>
      <w:tr>
        <w:trPr/>
        <w:tc>
          <w:tcPr>
            <w:tcW w:w="1478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Форма 0503152 с.2</w:t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 </w:t>
      </w:r>
    </w:p>
    <w:tbl>
      <w:tblPr>
        <w:tblW w:w="1481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10"/>
        <w:gridCol w:w="1814"/>
        <w:gridCol w:w="1370"/>
        <w:gridCol w:w="1578"/>
        <w:gridCol w:w="1532"/>
        <w:gridCol w:w="1435"/>
        <w:gridCol w:w="1383"/>
        <w:gridCol w:w="1260"/>
      </w:tblGrid>
      <w:tr>
        <w:trPr>
          <w:tblHeader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2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7"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0"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7 388 530,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859 093,5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9 446 858,7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703 758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0 097 005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5 509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6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3 531 46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978 33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978 3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00002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58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58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000020000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9 076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9 076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1 878 730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859 093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9 468 520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703 75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565 543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 913 493 626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044 845 528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871 724 972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269 869 41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5 099 933 540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 913 493 626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 913 493 626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044 845 528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044 845 528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871 724 972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871 724 972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269 869 41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269 869 412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05 372 356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49 704 621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2 256 452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9 165 65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86 499 084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05 372 356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05 372 356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49 704 621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49 704 621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2 256 452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2 256 452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9 165 65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9 165 653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120" w:after="120"/>
        <w:ind w:left="114" w:right="109" w:hanging="0"/>
        <w:rPr/>
      </w:pPr>
      <w:r>
        <w:rPr/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footerReference w:type="default" r:id="rId2"/>
      <w:type w:val="nextPage"/>
      <w:pgSz w:orient="landscape" w:w="16820" w:h="11906"/>
      <w:pgMar w:left="1020" w:right="440" w:gutter="0" w:header="0" w:top="840" w:footer="386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9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5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5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5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2-09-12T12:05:00Z</dcterms:modified>
  <cp:revision>2</cp:revision>
  <dc:subject/>
  <dc:title>КОНСОЛИДИРОВАННЫЙ ОТЧЕТ О КАССОВЫХ ПОСТУПЛЕНИЯХ И ВЫБЫТИЯХ</dc:title>
</cp:coreProperties>
</file>