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3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03.2013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7 847 868,0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0 071 096,0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3 503 196,1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757 374,4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01 179 534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428 625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428 625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7 377 113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5 775 30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71 387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71 38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2 295 18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6 66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7 2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5 25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5 25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94 444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4 63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8 07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509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50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7 723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6 84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911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8 559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070 31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070 310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41 25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41 254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409 81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409 813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2 95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2 955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036 013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036 013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7 561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7 561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507 021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507 021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86 45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86 457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07 702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07 702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17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174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88 85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88 85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255 75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01 32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557 082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86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29 376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0 512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62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2 503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2 503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7 632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530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53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530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3 592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75 56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75 562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 08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 080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9 08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9 082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1 08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1 082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333 23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333 236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99 19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99 195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42 15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42 15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32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323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95 17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95 177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26 58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26 587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323 216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323 216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28 36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28 36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7 04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7 044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2 00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2 009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5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55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1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11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57 05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9 522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76 575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7 574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7 574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1 0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1 0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364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364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6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6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7 567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7 56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5 13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71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712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66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663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516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80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7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790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8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87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9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3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3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061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061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4 19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4 199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40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91 092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64 37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955 463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00 01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00 021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00 036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7 98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7 980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94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94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082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082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1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6 66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6 660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19 82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19 820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5 710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5 710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0 014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0 014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22 62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22 625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7 46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7 460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3 50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3 503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9 25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9 25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7 49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37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120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4 99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97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64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335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959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17 03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9 240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7 7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4 074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33 73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7 78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5 95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67 475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12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95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2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1 163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1 163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3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4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14 91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14 91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5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9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540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35 75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35 756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301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301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75 523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75 523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7 12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7 124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64 719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64 719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3 524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3 524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3 59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3 599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191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191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39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395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50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366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366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49 08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49 089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5 64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5 642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84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847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10 0000 4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7 749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30 999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38 748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6 96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6 97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3 93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7 38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7 387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36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369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9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459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13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593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135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6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02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459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459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8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81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7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63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632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4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6 877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6 877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8 17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 65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6 82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96 270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96 270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65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571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4 221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391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391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7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7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6 7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6 7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1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67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176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5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8 31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8 31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19 577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19 577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3 43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3 436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 91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 917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4 79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4 795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97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97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2 39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2 396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1 90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1 900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8 03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8 03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50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500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353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353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3 69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3 69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0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0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4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4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89 82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89 822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1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1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9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9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1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11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9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9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6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6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6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6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052 2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052 2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397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397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5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5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7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77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60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60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71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71 0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39 44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39 44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3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3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6 8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6 84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57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57 8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237 53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237 530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987 37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987 378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18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18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22 3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22 3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82 5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82 5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48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48 8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10 6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10 6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0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0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 953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 953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77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771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30 4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30 4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2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2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6 75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6 750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83 6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83 61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44 43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44 435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8 723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8 723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7 83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7 835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11 40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11 403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4 45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4 45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2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80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803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0 298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0 298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4 920 24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4 920 249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797 83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797 835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 411 402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 411 402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08 71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08 713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3 111 156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3 108 013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7 119 372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167 605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71 506 148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4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094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42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9 969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568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48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230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1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55 15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56 16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2 69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06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61 074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71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762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3 433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3 498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6 674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95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0 201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655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205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5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220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7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77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0 749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7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9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76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5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5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3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9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03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62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8 99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1 70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2 073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1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3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878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09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597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1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39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6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89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3 368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54 05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52 703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79 64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27 828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814 231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40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35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 797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1 62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62 27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9 70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89 90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23 518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328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814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 24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 87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4 265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8 17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04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4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3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6 089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 75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8 46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0 54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4 763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26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62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30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25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8 71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1 343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39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7 027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285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0 667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3 377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3 934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3 934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2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254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 626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56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4 448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08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1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4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65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5 48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33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7 35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5 173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9 087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9 087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9 49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9 490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21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211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012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012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8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80 12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1 614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1 22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7 913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40 873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43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681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8 16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3 483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7 881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96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31 493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60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43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79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2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1 348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3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13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13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71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75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99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 966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196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222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222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73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1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48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8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428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78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73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09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80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0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007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11 99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 460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71 453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65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65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3 18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09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3 275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46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7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2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3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8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6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69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5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59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53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1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570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1 80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01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30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322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6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1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237 88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16 52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50 52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0 312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915 240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712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705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87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16 93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4 83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7 215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7 76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16 749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8 984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712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4 76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69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47 156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2 534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3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 677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7 01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4 67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37 316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2 42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91 426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1 147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048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85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1 681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7 94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52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8 352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82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5 64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4 333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6 92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6 860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4 34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32 461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01 821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14 59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1 09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57 51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1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5 96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7 95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5 5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3 539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7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0 789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25 26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0 54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4 49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41 088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3 39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3 969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6 6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875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4 861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0 23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35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9 62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8 164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13 378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3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7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108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 12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9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792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817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1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2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2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6 44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34 84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60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60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4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4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67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9 50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5 52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1 70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034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67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292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7 005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4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7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47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03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07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9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9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79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46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4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42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3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03 077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7 72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7 356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68 156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0 07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80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76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3 64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3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42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978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16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070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231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8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77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6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111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98 0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88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21 921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440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440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7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64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12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97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153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78 24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5 131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23 380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4 10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29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92 39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2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324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9 84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32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 172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2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143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56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520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086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6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3 949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46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3 415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2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2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87 67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6 41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74 086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08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938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2 73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26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93 000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45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05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262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61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610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 121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48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169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22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700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11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114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4 410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8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32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1 931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43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431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4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43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08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083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3 10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6 80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19 910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4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41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2 910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28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9 196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51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1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528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8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8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95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7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729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859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28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57 80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5 7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43 5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95 8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33 34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0 0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0 00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5 3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8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9 754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4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11 05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11 050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1 03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1 032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513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513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11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114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66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668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40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404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331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331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885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885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182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182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 0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15 0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46 9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9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63 06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91 69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722 699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3 446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0 736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94 183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4 46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17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8 632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66 716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3 616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4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92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170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3 418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5 96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13 380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265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8 946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788 673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55 82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93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4 09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013 519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9 60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98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73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6 101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6 1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06 1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05 76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05 762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1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11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0 58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48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8 170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77 02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96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90 618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932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6 73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3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73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7 66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4 843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99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26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0 103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7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73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 51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916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675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8 104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2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3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63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286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596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4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4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10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10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 02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2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94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6 058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1 273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0 32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0 320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65 449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95 449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9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89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91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21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219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9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9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010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4 622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65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6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12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128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5 99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5 992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34 90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34 906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6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67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3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929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263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92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92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3 43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3 439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2 611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115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2 727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4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39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827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87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870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2 26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7 845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0 112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20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86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1 071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5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0 022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0 022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6 050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73 62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79 678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62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37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43 07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02 789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45 859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2 56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41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2 45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41 43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93 34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12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20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02 679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63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634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2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69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040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19 314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9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6 67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33 88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8 823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2 981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25 474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41 21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48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70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27 882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896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996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4 211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7 76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104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5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24 645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26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262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588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45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330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412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5 30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8 00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0 123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82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36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 19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6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48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3 124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12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9 22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 26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149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9 757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3 74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98 475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42 219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5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53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8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54 7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190 28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66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07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3 625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2 23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8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9 24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57 084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966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98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41 030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05 77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54 758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63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76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0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 603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97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62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4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241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95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37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1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1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1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21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9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3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52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95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5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2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21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5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8 14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48 812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96 952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41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151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29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50 904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94 197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66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91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583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40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30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31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34 66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69 977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93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5 60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8 538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107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 85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5 967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872 90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39 88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812 792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8 4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8 46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10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3 29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9 40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8 850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8 850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7 25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70 004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97 255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475 894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9 70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441 30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806 896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1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 82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2 104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49 37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5 223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27 275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01 870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052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4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962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 456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5 871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0 677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44 07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5 030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71 892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30 994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3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3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5 60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2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20 90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06 53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86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56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98 10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1 536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41 96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644 534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369 78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 156 279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 976 281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 976 281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898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98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7 884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89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7 960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62 256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5 54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4 563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7 10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020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72 82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1 943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50 3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50 39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2 94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2 940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5 02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5 022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9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90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41 28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41 288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3 63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3 637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3 41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3 418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9 83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9 839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0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94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945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5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01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1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143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214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818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818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50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50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34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12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82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9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8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72 34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056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0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2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4 673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52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52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4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90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7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428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33 89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62 84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03 44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00 191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6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62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9 281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0 75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2 091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22 123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35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894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053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94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61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6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523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88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 630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3 515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26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251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9 519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7 461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12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2 899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9 488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9 267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0 967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51 8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51 87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2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9 6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8 98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08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10 720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60 93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93 929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72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3 857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8 717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328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61 27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94 58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51 186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47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6 438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4 80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17 720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13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8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618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3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3 19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72 55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35 788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2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21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72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1 97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 701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 58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5 92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7 07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5 579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966 2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32 456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13 76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98 56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011 009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0 50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0 508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5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84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71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46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4 51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 703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8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59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1 480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85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769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5 55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5 906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7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7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0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75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757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2 0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2 0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5 02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2 47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7 379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4 883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9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38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984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2 074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00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4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2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569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31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312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97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47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7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5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 946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427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604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144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9 84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622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7 61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1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1 185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1 185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495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78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063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69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690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19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4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985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830 69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839 19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79 640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79 640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69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696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5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4 55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31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3 982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76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 267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1 264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195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0 459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150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150 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8 99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8 99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9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82 99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23 28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30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15 594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77 12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77 126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8 66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8 662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75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750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433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433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57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57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5 57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5 577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880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880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19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194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79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798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1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1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1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1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720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720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1 17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1 177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8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85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6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2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99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99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43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43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05 194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05 194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88 51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88 51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14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146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21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21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0 52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0 520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70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307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3 24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94 746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06 23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06 232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8 624 31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8 624 31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3 18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3 187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66 15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66 155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0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01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21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3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8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043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56 86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8 80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9 18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72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43 582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36 345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9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04 325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56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56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5 50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62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8 770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19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190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6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6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2 509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2 509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50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504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9 63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9 632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824 04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824 04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16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169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39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390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08 23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4 230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8 523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07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 73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45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837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94 27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94 799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2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1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1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8 28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3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3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63 356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40 43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40 430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3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72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85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15 13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15 133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1 887 66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01 28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93 23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129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0 200 3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59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93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810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82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1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12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99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822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3 322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3 322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66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664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88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881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4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4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10 641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80 467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91 108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02 30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2 236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04 540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754 3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754 3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1 92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64 38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09 41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485 723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5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21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213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42 812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3 210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65 670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55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1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6 308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378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51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35 339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1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0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12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78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331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64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646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36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91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3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7 618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63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65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66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304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629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1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5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9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23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235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7 6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2 63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3 12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8 10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07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74 305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1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14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296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1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1 30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37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3 231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0 08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73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7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89 364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8 7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0 7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6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02 18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7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3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71 291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76 1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29 36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25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3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4 86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9 99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9 999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40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402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5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56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99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99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27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275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9 4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9 4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9 8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9 84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3 36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0 41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9 089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12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08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79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487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90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38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69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56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0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448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23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232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63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633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6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73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62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54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4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52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5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56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6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8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1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06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1 9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1 92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63 6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294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05 384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5 29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5 297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4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9 87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9 878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9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9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30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30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457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457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1 71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1 716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5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881 638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11 176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458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411 27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15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85 92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641 922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193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6 127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100 077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25 263 288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963 08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383 82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9 768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70 326 613,88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263 288,7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6 963 082,7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6 383 823,6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589 768,4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326 613,8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6 5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263 288,7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36 917,2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9 883 823,6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589 768,4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826 613,8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443 695 549,2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385 825 608,5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22 633 739,3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6 870 521,3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069 025 418,4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443 695 549,2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443 695 549,2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385 825 608,5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385 825 608,5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22 633 739,3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22 633 739,3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6 870 521,3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6 870 521,3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68 958 837,9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8 862 525,8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2 749 915,6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280 752,8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35 852 032,3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68 958 837,9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68 958 837,9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8 862 525,8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8 862 525,8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2 749 915,6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2 749 915,6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280 752,8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280 752,8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14"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6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6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5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21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3-03-20T04:21:00Z</dcterms:modified>
  <cp:revision>2</cp:revision>
  <dc:subject/>
  <dc:title>КОНСОЛИДИРОВАННЫЙ ОТЧЕТ О КАССОВЫХ ПОСТУПЛЕНИЯХ И ВЫБЫТИЯХ</dc:title>
</cp:coreProperties>
</file>