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апре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4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8 690 650,6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4 486 087,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248 485,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991 010,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1 416 23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182 76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182 76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3 450 65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451 27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57 91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57 9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2 417 75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1 45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5 15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57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57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5 75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0 48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5 01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5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5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0 80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3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72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4 1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165 35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165 35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41 25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41 25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933 07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933 07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66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66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933 16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933 16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94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94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94 03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94 03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95 00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95 00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61 27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61 27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33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33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41 0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41 00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69 20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98 28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67 4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19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3 20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7 01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7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9 7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9 74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2 36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41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41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4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24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1 19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1 19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91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91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2 93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2 93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06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06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898 43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898 43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24 14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24 14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8 73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8 73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8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8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7 17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7 17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19 21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19 21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64 66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64 66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83 26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83 26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13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13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5 02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5 02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5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5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2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2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18 69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9 4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8 11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15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15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11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11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95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95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7 91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37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37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21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21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0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0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4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92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615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09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09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82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82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0 17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60 69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00 87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16 01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16 02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32 04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7 23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7 23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41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41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85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85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1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10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0 21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0 211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50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50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77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77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21 96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21 96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3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3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8 31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8 31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04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04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04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04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34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34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5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27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25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05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21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4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6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42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7 77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2 43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34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5 55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3 61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8 91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70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7 24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7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5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94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94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58 19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58 19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42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42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3 00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3 00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6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6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11 82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11 82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3 6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3 64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57 19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57 19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9 10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9 10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0 47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0 470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58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58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9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9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49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49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48 28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48 28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1 52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1 52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66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66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2 95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71 80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14 75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6 74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6 74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3 48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32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32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34 58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34 58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6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6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21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21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2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3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07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1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4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6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5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9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2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1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1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3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33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93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53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53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8 33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33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1 66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4 3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4 31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1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6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5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5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07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07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4 0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76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26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1 94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1 94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8 76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8 76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2 65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2 65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36 75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36 75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38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38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85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85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3 28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3 28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8 42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8 42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12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12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5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5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7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7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5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5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54 72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54 72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8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8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9 0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9 0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403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403 3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6 5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6 5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7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7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2 4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2 4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1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1 3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59 32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59 32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766 88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766 88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86 9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86 9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32 9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32 99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4 4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4 4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09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09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86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86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85 25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85 25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4 39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4 39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98 0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98 0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5 81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5 81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0 0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0 05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55 99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55 99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9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9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39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39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4 929 15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4 929 15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410 0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410 05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155 99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155 99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2 9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2 9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5 371 66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7 832 64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035 13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47 12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4 486 57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89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45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79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5 14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99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00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3 36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4 19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3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7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68 85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1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76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43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3 31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5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5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4 81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4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7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7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9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8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86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15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9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6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9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9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27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15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 52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0 24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8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0 50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5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89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9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24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68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68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2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25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20 22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38 24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2 73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47 22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388 42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8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8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01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 02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90 18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1 94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4 73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17 89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94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74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3 78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34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2 82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4 22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9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2 04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07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65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3 13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87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4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34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92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9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23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89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93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22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6 13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7 11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7 96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8 43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80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80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9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5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02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04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21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 27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60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43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3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57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 95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56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3 42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6 94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2 05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2 05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4 82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4 82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4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42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75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75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33 25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5 91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69 18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0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01 4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0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4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8 07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1 71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4 52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18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57 49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52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7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20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72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3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36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0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621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2 00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00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25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0 37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89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89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7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5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4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1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72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8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03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9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0 11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92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82 04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9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7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5 98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34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33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98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0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29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8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8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3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3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8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3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3 31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9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21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8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81 1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60 20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55 36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3 25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19 93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2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83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66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3 46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5 87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8 61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11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43 070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5 65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48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47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6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1 77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64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4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1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 41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6 78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3 64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6 09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4 04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0 56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4 24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03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6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4 44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4 63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5 52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9 07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16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7 39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3 40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7 29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5 54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52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18 77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74 89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89 59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4 05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78 54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6 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9 8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7 47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89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6 36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1 20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4 1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7 93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5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9 85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3 47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7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6 00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83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19 88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4 20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2 3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53 73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7 12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87 41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1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 98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2 74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6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97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498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8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3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2 4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5 99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81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2 51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49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3 82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8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95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61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39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4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8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3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9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3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1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14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4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40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5 46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 51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07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8 05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4 55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66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00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9 22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48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6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7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69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0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8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5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1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1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85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9 95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9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9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9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4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46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28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21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57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4 59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96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 56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9 79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98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68 78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7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7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50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22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73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8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87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68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12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80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6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6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4 27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43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70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2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2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40 29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21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30 50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8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6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3 6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85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0 46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4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6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91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20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4 20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8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7 08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58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52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3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69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3 63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9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0 99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03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03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84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84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4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4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21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21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9 7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05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2 755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4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4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 6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94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614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8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5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43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2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2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3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0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89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16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78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33 4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3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20 7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123 5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61 0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2 5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2 5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86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2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 28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20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20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53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18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6 8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6 8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3 42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3 42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0 46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0 46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84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84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1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1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14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14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57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57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02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02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1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19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06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06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9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93 9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27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1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72 5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13 59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07 590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6 39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 56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5 95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8 09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33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1 43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 97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5 27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1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7 0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9 62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2 04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9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7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7 11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698 4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61 03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93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1 33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544 77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49 3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3 36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8 6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6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10 6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12 57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85 76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98 33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18 04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115 63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8 02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54 70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4 20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19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5 42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9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9 29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 09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4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79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4 38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0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0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29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46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67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4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57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3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13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43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78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8 80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8 80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91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1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1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3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66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2 2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5 06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4 19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4 19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9 14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5 81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9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8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31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31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4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4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30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61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6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05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3 39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3 39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8 96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8 96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4 95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4 95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32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65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4 87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5 47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61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08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4 89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7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8 17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7 919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9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9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54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26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2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3 01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51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7 71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6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 69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6 03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4 58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1 37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05 96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26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01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02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56 10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03 01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16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9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6 37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9 45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64 53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23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86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0 63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46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46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64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26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9 05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0 14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2 21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0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4 54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08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6 2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69 81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34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4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98 94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6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1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8 98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5 86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6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6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5 88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93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9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72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84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84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7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52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6 7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5 82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6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1 41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1 07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3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22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87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74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8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 34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0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4 90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5 14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4 55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39 69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0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17 2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4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74 07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90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57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73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9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1 29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10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61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7 61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81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9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4 83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5 77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74 36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68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44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5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68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98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7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9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95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0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4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4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87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39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09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66 45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76 54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15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43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16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76 00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55 16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6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40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7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0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9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12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69 05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2 18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4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7 15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996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0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52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5 226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880 37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87 4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867 77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2 0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2 0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1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5 47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59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8 68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8 68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52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35 19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44 72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87 69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2 33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50 88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580 91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1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27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0 16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97 59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2 24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46 31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96 14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09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9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6 76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35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82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5 81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75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7 7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82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85 47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45 06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6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8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25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9 98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89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5 45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9 33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68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51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0 68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15 28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37 5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706 03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526 82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770 39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823 29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823 29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16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53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85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4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3 77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7 12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4 83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8 162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7 07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29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22 26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83 64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75 64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75 64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8 00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8 00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6 55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6 55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41 98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41 98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5 39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5 39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9 90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9 90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7 13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7 13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9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5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5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6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1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7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4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03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9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9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5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22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1 14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54 2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51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3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2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26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2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51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4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21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04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9 75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53 48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8 62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41 86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1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7 95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0 53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5 27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3 76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6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93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49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79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7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30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27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0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1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7 58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75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88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 63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12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58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0 33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3 05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7 54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0 84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75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07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89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1 72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43 64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2 19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26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97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7 6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3 92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79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2 97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19 4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9 20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5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0 35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2 05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8 46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24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5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19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6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6 66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1 5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8 246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3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4 62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71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4 33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1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77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02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 41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08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97 35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76 50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85 43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368 12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5 15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5 15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7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5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27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69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1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87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6 58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95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78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2 74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8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28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99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0 96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2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2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8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8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 7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 7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5 8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7 58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6 99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41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8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55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26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9 70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84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1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15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0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0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4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9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1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2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01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0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8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1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13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56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4 61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4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4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97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7 97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3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8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86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93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40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6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9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47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29 9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44 0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34 22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38 46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3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3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7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40 97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1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63 10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8 63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9 13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4 11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94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06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4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1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5 23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5 238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7 8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69 94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49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60 43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7 44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7 44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7 14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7 14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36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36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47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7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91 4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91 4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71 08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71 08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7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7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59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59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3 52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3 52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69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69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5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5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64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64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2 24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2 24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3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3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8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8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24 74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24 74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1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83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83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76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76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35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35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2 79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2 79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7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4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51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0 73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5 62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5 62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936 47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936 47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7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7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20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3 20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9 10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2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6 82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56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9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662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0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0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39 43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2 75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6 47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54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92 19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9 61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6 17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7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7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0 61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3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8 54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5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5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7 46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7 46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1 3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1 39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41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41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45 97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45 97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15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15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28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281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3 42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9 42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9 96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4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51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5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50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13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44 58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45 11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2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24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1 26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51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32 49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88 57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45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42 02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9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1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 83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 83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7 682 61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86 90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20 98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88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611 38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05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50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3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98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11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37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79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1 04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1 04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91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91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90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90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8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1 24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90 33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21 57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85 76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96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5 72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786 2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786 2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3 67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55 89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0 12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59 69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2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17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17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69 61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3 23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31 14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7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0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8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6 64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45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0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7 40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1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8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99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41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29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4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4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8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81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02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38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4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2 25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1 8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6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77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7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3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37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3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1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8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8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7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7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7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5 41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63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9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92 13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38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46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0 40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5 15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1 92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15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3 22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 70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6 36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72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1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6 92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 09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2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31 92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65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76 67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57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6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01 46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0 9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47 17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33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04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9 93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9 93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4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4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5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5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3 81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3 81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8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8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3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3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9 41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2 39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39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34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0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5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4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55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06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06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20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8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5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4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4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52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374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9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8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20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82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0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29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9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9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2 8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2 8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5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12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5 5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55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1 39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61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61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21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21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5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5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0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0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66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66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7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7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2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2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04 53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75 08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73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127 35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87 72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85 72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64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4 22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900 42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18 98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 346 55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13 34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256 11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29 660,61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3 318 987,0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46 555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 213 346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6 117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6 929 660,6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6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3 318 987,0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346 555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4 713 346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6 117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9 660,6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502 408 811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32 949 999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44 303 85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6 116 247,4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395 778 917,3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502 408 811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502 408 811,5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32 949 999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32 949 999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44 303 85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44 303 858,8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6 116 247,4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6 116 247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9 089 824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6 296 555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590 512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372 364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5 349 256,7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9 089 824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9 089 824,4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6 296 555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6 296 555,0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590 512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590 512,7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372 364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372 364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9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4-16T07:09:00Z</dcterms:modified>
  <cp:revision>2</cp:revision>
  <dc:subject/>
  <dc:title>КОНСОЛИДИРОВАННЫЙ ОТЧЕТ О КАССОВЫХ ПОСТУПЛЕНИЯХ И ВЫБЫТИЯХ</dc:title>
</cp:coreProperties>
</file>