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6" w:type="dxa"/>
            <w:gridSpan w:val="44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2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ОЛИДИРОВАННЫЙ ОТЧЕТ О КАССОВЫХ ПОСТУПЛЕНИЯХ И ВЫБЫТИЯХ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8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Форма по ОКУД </w:t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6"/>
                <w:szCs w:val="16"/>
              </w:rPr>
              <w:t>0503152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8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 «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мая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2013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 г.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Дата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.05.2013</w:t>
            </w:r>
          </w:p>
        </w:tc>
      </w:tr>
      <w:tr>
        <w:trPr/>
        <w:tc>
          <w:tcPr>
            <w:tcW w:w="4260" w:type="dxa"/>
            <w:gridSpan w:val="15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, осуществляющего кассовое обслуживание исполнения бюджета</w:t>
            </w:r>
          </w:p>
        </w:tc>
        <w:tc>
          <w:tcPr>
            <w:tcW w:w="7952" w:type="dxa"/>
            <w:gridSpan w:val="28"/>
            <w:vMerge w:val="restart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го казначейства по Ульяновской области 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ПО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5257800</w:t>
            </w:r>
          </w:p>
        </w:tc>
      </w:tr>
      <w:tr>
        <w:trPr/>
        <w:tc>
          <w:tcPr>
            <w:tcW w:w="4260" w:type="dxa"/>
            <w:gridSpan w:val="15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2" w:type="dxa"/>
            <w:gridSpan w:val="28"/>
            <w:vMerge w:val="continue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лава по БК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00 </w:t>
            </w:r>
          </w:p>
        </w:tc>
      </w:tr>
      <w:tr>
        <w:trPr/>
        <w:tc>
          <w:tcPr>
            <w:tcW w:w="426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952" w:type="dxa"/>
            <w:gridSpan w:val="28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7952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ЕИ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39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9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Бюджеты</w:t>
            </w:r>
          </w:p>
        </w:tc>
      </w:tr>
      <w:tr>
        <w:trPr/>
        <w:tc>
          <w:tcPr>
            <w:tcW w:w="284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субъектов Российской Федерации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округов, городов федерального значения Москвы и Санкт-Петербурга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их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округ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муниципальных район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и сельских поселений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бюджеты территориальных государственных внебюджетных фонд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tbl>
      <w:tblPr>
        <w:tblW w:w="15336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568"/>
        <w:gridCol w:w="1988"/>
        <w:gridCol w:w="1420"/>
        <w:gridCol w:w="1420"/>
        <w:gridCol w:w="1420"/>
        <w:gridCol w:w="1420"/>
        <w:gridCol w:w="1420"/>
        <w:gridCol w:w="1420"/>
        <w:gridCol w:w="1420"/>
      </w:tblGrid>
      <w:tr>
        <w:trPr>
          <w:tblHeader w:val="true"/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. Поступления по доходам - всего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44 309 491,3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96 815 695,1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30 048 396,9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1 923 071,6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953 096 655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1012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39 073 786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39 073 786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 при выполнении соглашений о разделе продукции, заключенных до вступления в силу Федерального закона "О соглашениях о разделе продукции"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1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55 457 441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4 833 372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735 794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735 796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25 762 404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09 646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14 298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2 732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2 732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49 410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36 042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69 143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4 108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4 108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93 403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4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40 520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8 782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67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67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0 65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этиловый спирт из пищевого сырья (за исключением дистиллятов винного, виноградного, плодового, коньячного, кальвадосного, вискового), производимый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011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3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3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спиртосодержащую продукцию, производимую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пиво, производимое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0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4 546 647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4 546 647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907 339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907 339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3 116 928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3 116 928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6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67 172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67 172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7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6 419 495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6 419 495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8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43 287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43 287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1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4 653 745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4 653 745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598 953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598 953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1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392 008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392 008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12 203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12 203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446 248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446 248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4 669 237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798 422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2 467 660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9 551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22 577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973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 609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01 718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01 719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04 046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516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1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532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532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9 550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4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58 309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58 309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4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8 503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8 503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20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30 365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30 365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30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7 619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7 619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2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1 794 302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1 794 302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2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00 973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00 973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1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245 580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245 580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физических лиц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2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081 882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081 882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горный бизне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500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0 323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0 323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57 100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57 100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344 985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344 985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 356 896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 356 896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887 868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887 868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общераспространенных полезных ископаемы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62 052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62 052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05 618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05 618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животного ми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425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425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188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188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3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983 136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85 435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568 571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4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74 671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74 671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08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01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01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региональных отделений политической парт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оссийской Федерации, а также за выдачу дубликата свидетельства о такой регист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, временного удостоверения на право управления самоходными машин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4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29 57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29 57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7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73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5 431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5 431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26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30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1020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4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4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1030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 за добычу подземных во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23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82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предприят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60 997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60 686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1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21 995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6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6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ользователей автомобильных доро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2 375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2 375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4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9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9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6 540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6 540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4 683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4 683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продаж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6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386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 448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631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3 466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алоги и сбор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603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036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036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1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91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91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3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2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2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5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53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54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54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11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4 476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4 476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11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0 777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0 777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50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86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86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2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882 148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528 593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410 742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3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06 292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06 304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012 596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53 416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53 416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1 812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1 812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6 011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6 011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754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754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6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6 3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6 3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2 64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0 377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0 377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46 486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46 486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75 046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75 046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46 206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46 206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7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658 200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658 200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3 300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3 300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14 320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14 320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72 893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72 893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54 668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54 668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63 270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63 270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1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72 076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8 295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3 781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44 153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2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4 699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 584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 116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9 400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сбросы загрязняющих веществ в водные объек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3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78 728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23 568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55 162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57 459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размещение отходов производства и потреб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4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08 361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15 287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93 078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416 727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5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24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174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50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849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участкам недр мест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012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03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3 184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3 184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латежи при пользовании недрами по участкам недр мест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10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0 3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0 3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спользование лесов, расположенных на землях лесного фонда, в части, превышающей минимальный размер платы по договору купли-продажи лесных наса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13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8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8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спользование лесов, расположенных на землях лесного фонда, в части, превышающей минимальный размер арендной 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14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67 679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67 679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спользование лесов, расположенных на землях лесного фонда, в части платы по договору купли-продажи лесных насаждений для соб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15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6 30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6 30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540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202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11 679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11 679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404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9 350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9 350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108 386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108 386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10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92 755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92 755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202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572 712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572 712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404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07 713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07 713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21 950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21 950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10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6 169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6 169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104004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753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753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105010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202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05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05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302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5 316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5 316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4304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916 103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916 103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205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5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5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05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22 572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22 572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05 0000 4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32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32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10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18 720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18 720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10 0000 4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405010 0000 4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1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204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37 630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50 520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188 150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310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27 546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27 549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55 095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202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96 015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96 015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404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5 194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5 194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505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931 348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931 348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510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3 575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3 575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502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5 3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5 3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органами государственной власти субъектов Российской Федерации, налагаемые органами исполнительной власти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203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4 311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4 311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.1, пунктами 1 и 2 статьи 120, статьями 125, 126, 128, 129, 129.1, статьями 129.4, 132, 133, 134, 135, 135.1 и 135.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0 668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 964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4 632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налогах и сборах, предусмотренные статьей 129.2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 621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 621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6 837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049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 887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6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229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9 829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8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2 523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0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3 323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802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18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838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838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29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29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81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81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441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441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2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2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 837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 837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5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15 398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595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4 993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6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7 949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7 849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реклам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6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6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6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7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20 516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20 516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8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90 540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9 345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59 886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2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7 405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7 405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2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577 251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577 251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050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151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2 201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 508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 508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3 369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3 369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314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314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7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78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10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0 552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0 552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502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1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3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 893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2 193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5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7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7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18 851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18 851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45 128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45 128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70 390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70 390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15 057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15 057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4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490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490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2 148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2 148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076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076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91 851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91 851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4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77 604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77 604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89 625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89 625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2 925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2 925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9 75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9 75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76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76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6 210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6 210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629 357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629 357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66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66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здоровление дет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51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51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ежемесячное денежное вознаграждение за классное руковод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3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08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08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811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811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7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65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65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9 79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9 79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60 20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60 20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19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19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модернизацию региональных систем обще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4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572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572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7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82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82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затрат на приобретение элитных семян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7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12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12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затрат на раскорчевку выбывших из эксплуатации старых садов и рекультивацию раскорчеванных площад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7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36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36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затрат на закладку и уход за многолетними плодовыми и ягодными наса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7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03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03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263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263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8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8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084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084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племенного животно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50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50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1 литр реализованного товарного моло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46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46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920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920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10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10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племенного крупного рогатого скота мясного на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8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8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706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706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438 98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438 98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1 156 50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1 156 50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59 94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59 94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1 877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1 877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государственную регистрацию актов гражданского состоя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65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65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65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65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77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77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413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413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рганизацию, регулирование и охрану водных биологических ресур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храну и использование охотничьих ресур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3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37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9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9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27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27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7 3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7 3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56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56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26 378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26 378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9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76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76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06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06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1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62 62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62 62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1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41 3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41 34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2 939 211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2 939 211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2 100 673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2 100 673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090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090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630 71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630 71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180 46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180 46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662 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662 7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09 7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09 7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храну и использование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3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3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28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28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5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24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24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еданных полномочий Российской Федерации в сфере охраны здоровья граждан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5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9 3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9 3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60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60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инвалидов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569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569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казание государственной социальной помощи отдельным категориям граждан в части оплаты санаторно-курортного лечения, а также проезда на междугородном транспорте к месту лечения и обратн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190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190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94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94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9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9 1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9 12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239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239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1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1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7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66 39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66 39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41 685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41 685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0 494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0 494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4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568 930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568 930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4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9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9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осуществление отдельных полномочий в области обеспечения лекарственными препарат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519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519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финансовое обеспечение закупок антивирусных препаратов для профилактики и лечения лиц, инфицированных вирусами иммунодефицита человека и гепатитов В и 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5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311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311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02 9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02 9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097 973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097 973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субъектов Российской Федерации от бюджета Фонда социального страхования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907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576 036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576 036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2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41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41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99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503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4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4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503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1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25 470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25 470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автоном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27 151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27 151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3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21 434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21 434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4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340 938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340 938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6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8 8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8 82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1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4 459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4 459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2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4 803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4 803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3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948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948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10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2 970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2 970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1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3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8 397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8 397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3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81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81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200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23 391 262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23 391 262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4000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5 521 434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5 521 434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 340 938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 340 938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32 970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32 970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. Выбытия на расходы - всег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15 616 409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41 030 947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53 331 785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1 192 295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621 171 437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6 023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1 613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5 143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72 779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465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865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7 0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2 896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 163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7 099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8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8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581 540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69 609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29 906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9 055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430 112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6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9 227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7 077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36 895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84 957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15 843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956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27 652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982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230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580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5 993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 342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8 439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4 031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669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724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393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048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048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543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 451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7 824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73 586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36 765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7 605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88 907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22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22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81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81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19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4 452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075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 122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92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14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45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2 664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7 991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388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91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9 956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540 279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720 780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142 053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232 185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4 635 298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683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7 917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1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91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53 668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52 779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235 387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96 283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04 284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188 735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 143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3 143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68 786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0 426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42 499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25 237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9 187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90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653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82 368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44 998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7 587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28 796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61 382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973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660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 633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0 569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3 773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3 861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78 204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1 234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29 344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4 865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64 28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29 728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66 042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66 042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298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93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237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 632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2 640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33 005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96 279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5 417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 134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8 210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7 762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27 246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2 070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41 496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50 813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47 414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47 414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59 656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59 656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7 635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7 635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5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5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074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074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1 936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1 936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15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15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 55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 55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 288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 288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15 716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65 654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856 881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4 086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802 340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1 846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38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3 785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07 460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17 421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69 586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7 514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901 982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6 092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285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1 662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68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5 708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57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923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990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990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425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682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295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7 903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81 146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2 803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2 119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93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09 005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1 898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1 898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73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82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255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518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105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204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16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 745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6 731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747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04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3 520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7 561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746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 389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3 626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74 799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4 439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89 238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675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947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623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76 642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8 188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84 831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6 549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210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2 760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76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892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3 655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533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533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390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390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431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 317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8 748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72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6 872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019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473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 493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2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457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687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909 086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552 462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798 395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44 863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304 806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119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1 749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453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3 722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074 527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98 820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88 670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46 719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308 738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38 752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3 853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56 286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5 024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43 916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10 810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833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185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562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64 391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46 657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71 799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72 283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79 464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870 20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63 153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2 003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219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90 376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87 245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02 465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27 837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4 466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12 014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692 804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54 688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30 313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78 758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956 565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925 355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166 8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52 005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044 251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29 36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9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72 33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44 080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63 466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07 547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международ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8 859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8 859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13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13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33 757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99 447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63 243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82 159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678 607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27 972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27 334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13 942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7 949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37 199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639 898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32 355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21 359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15 017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908 631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акций и иных форм участия в капитал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5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15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513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498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30 227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82 239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961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08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6 135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2 005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72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40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13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75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75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13 5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26 378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39 928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79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79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171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171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1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1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06 036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93 243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62 933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62 214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3 767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52 526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8 076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64 370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548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23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152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424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04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05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210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73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06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54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34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7 595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465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17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 178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942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942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6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6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41 126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97 081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24 772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62 980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67 527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9 886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1 367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28 782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5 790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662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58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0 512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68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702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771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8 255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 129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 385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3 034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9 080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4 315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8 492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68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767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 779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3 407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68 962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5 78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54 744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276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276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1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171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6 131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2 718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965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3 1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74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6 582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1 103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4 507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21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944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1 377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847 191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7 999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855 190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74 685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 238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09 924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907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707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0 094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3 739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63 834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795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027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05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8 878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0 536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1 787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4 323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49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49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9 199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769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8 968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547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3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3 907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79 924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9 620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19 544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2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2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86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86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866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866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4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32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32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534 810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22 533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557 344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368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56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5 932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179 540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5 003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64 543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0 097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074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2 171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7 381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9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3 579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62 394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042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11 437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59 578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 41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0 997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4 440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194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1 635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10 304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2 175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540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30 020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17 908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17 908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9 640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57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1 697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1 369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3 369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1 273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2 674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53 812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35 387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89 199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341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841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8 778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2 936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21 715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5 370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786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 156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1 454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1 454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531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42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374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485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1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635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0 821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7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0 913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6 454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950 29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45 18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095 47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4 496 290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7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4 833 790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14 8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14 86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50 251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402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20 654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6 218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6 218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4 267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05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1 322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00 035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00 035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36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36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80 5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80 56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09 330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09 330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099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099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84 613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84 613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2 725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2 725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513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513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9 972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9 972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3 528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3 528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7 714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7 714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3 296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3 296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9 9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9 91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35 826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35 826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592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592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0 64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540 64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130 68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817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 68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1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496 83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770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970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112 456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518 456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99 999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73 718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973 718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57 599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6 647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24 247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59 817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79 517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852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921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774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19 000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6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22 567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82 955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050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092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24 098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6 269 238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739 857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7 831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39 764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7 086 693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55 779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55 221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7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 229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41 009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5 2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15 2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203 854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14 297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218 152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7 991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7 991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222 011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704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335 816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11 511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128 914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876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684 302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0 865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07 324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 401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009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88 601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64 924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6 545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7 207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78 677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200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250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64 964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3 145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 918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33 029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656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296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21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2 074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64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47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911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4 043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698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6 742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6 164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6 164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015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415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4 527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7 120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4 350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65 729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71 729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97 65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97 65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87 694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1 6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19 364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71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2 71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120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14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832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168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3 775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3 775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5 739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2 439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7 16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3 724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80 885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40 77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8 027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48 804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24 059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24 059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08 310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08 310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212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212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 579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350 251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336 671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4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3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56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56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34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0 914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2 248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97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97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594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98 572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09 167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20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8 411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3 889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24 502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4 94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1 94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2 892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4 549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40 857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8 300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2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2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130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130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93 546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8 986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7 516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00 049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6 203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3 336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39 540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4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2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 74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833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481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45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2 513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7 859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236 221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979 965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216 187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6 74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7 466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4 215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997 683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52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05 889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554 098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79 259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5 989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11 118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16 367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842 426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 234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3 914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985 576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89 43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89 43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8 794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8 794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92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92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267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3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7 885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2 502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72 780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261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39 970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14 012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5 448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 249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56 095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11 793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35 948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22 139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6 228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481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946 798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815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4 234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5 149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22 566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18 029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485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583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72 664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743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5 794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1 538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3 606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320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1 927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148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4 682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05 307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31 039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63 178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4 481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1 419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5 900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41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100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6 804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902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6 219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8 181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8 357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25 546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9 821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01 907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01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33 557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69 340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04 797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9 71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9 71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3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217 295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15 78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443 078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 785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1 231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02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419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0 939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7 159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998 057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59 490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55 404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430 111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0 004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 548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03 036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32 29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056 885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008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008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8 769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3 711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 748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59 230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4 728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783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651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7 163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41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48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59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49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56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56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950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950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961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8 169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68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5 969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8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87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7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6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90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297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835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9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131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013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013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876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876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89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89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03 256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014 757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018 014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50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9 008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3 510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53 836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93 465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247 302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353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3 694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3 047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9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278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487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4 412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234 410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598 823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3 460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59 537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62 998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641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47 652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03 294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8 686 890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704 984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 391 875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76 8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76 87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763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763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799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50 324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20 124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115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217 869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246 984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02 084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613 808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15 893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402 454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01 799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 019 245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0 123 49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5 399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83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98 649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30 884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061 471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40 676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827 012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 129 160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4 216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656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51 282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95 156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785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8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48 904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09 770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38 384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44 509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712 123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995 017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043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3 081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2 125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00 710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8 093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35 991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24 795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91 966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6 083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63 038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5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911 673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650 50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1 370 104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9 019 880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4 040 488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1 031 883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1 031 883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0 34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 127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5 471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5 602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079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02 618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68 300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901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688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49 556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99 146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345 030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3 234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853 649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021 91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665 955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665 955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35 414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35 414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25 209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25 209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530 225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530 225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 800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 800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89 653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89 653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9 5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2 1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88 397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88 397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681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481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4 109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4 109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176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626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674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643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7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4 058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714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714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9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9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9 9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626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57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2 574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9 651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9 402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496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1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63 570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623 5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3 26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996 77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37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37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0 477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7 77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957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6 507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3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203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99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583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40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0 089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729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04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9 364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63 320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62 659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944 869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370 849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687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985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44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114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69 376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50 276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78 079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97 732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2 676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4 668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9 744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6 945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6 000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4 918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57 864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2 512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2 502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25 015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0 118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7 531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17 649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59 715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6 411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36 646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52 773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04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0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84 66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70 26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260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260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71 87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71 87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64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64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66 315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6 243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0 61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03 177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1 351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4 4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490 135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315 916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2 897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4 032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31 164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18 094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8 794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730 040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364 037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492 872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6 613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17 208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16 767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60 588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65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4 951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 732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6 449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53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210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1 494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90 655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78 980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31 130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76 78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632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9 414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734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42 478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84 122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03 335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0 288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 772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6 239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36 300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286 71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601 172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603 018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81 393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3 772 296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36 644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36 644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96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5 75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3 747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3 297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 318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9 526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39 098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02 943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1 334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3 926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5 261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889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4 478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2 556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26 923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7 99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7 99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0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02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20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20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459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459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5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5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81 87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81 87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4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32 506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74 381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67 387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74 275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03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077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117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9 455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9 524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6 055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75 035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976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367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409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5 754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88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6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3 574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299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2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761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475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675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32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770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7 432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1 778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9 055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5 967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66 801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 878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 878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58 782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58 782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4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66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0 798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058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3 323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7 602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95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1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8 677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48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143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044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 436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267 35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285 600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105 779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12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111 291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 894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 894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063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82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845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57 314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2 122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79 436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13 377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9 07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22 450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67 331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6 238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03 569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4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45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7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2 63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5 90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54 803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044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15 847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509 429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9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649 419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66 730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8 135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944 865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465 922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465 922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40 305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40 305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49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49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 497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 497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 274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2 274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59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81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41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261 1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261 16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946 951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946 951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65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65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40 220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777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59 998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16 726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16 726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0 396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0 396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29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29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05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05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859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859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63 4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63 47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2 388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2 388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67 735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67 735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75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75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317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317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5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6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077 095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077 095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2 605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2 605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 235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 235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18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18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20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20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93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93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6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6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49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49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185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185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890 106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890 106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416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416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70 942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70 942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2 517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2 517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9 607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9 607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06 724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06 724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218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218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2 682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74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3 256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44 224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2 030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66 255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329 766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329 766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7 248 633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7 248 633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 220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620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4 275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4 275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09 717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09 717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93 398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029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68 428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602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602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1 112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390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745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 248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7 995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7 995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143 970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141 730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69 477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2 967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198 144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405 206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73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593 939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9 843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9 843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04 824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604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47 429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106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106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420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420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53 262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53 262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22 673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22 673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12 199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12 199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315 190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315 190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54 205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54 205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8 738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8 738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8 31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8 31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30 673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36 673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3 921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881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81 803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 931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2 631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9 786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6 466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908 370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3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910 074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4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88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6 531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23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23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389 943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 675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0 020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758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01 397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022 109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4 033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476 142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947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315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137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400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913 542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913 542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16 213 256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168 894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375 491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3 144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67 300 786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72 846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2 140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5 614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9 506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50 108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112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8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9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942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04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3 664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623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7 520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69 228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69 228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9 082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9 082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430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430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7 028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7 028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130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130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126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89 379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924 027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988 533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906 258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79 975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686 233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 458 3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 458 3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64 194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749 757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40 807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154 759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85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85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21 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9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83 74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 455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 455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514 801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59 317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090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201 209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175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671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846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21 152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2 897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777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31 827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908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084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1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 610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8 923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36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 80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540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540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109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 609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51 631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8 058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972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97 661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7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79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3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934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349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51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 796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5 826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9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2 090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3 867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689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0 856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4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4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9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14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408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954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954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028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028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7 63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12 63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90 421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18 088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4 773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433 283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6 210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3 202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9 412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40 400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45 150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9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78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6 71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14 447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5 271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22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05 942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00 526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07 140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5 468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9 34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52 479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44 512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18 63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63 146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6 9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6 9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5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8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625 8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976 014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49 54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6 23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28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735 075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 39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31 087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142 481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5 36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9 915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 33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6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3 387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38 165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38 165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6 555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6 555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614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614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9 982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9 982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5 222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5 222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690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690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73 391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73 391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54 09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54 09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1 74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1 74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6 284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14 845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62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91 757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112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517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7 968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9 134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68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9 371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239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592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0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743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049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8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76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2 656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5 301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5 301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91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099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5 261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493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302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9 313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1 917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3 027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2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5 4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7 04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4 669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22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8 71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8 94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42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161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6 669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6 872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74 497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74 497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23 84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23 84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8 018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1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4 630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27 3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54 56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5 267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087 215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75 555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75 555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24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24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48 533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48 533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758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758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9 568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9 568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882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882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24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24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8 571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8 571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40 372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40 372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0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07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822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822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бслуживание внутреннего долг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301 0000000 000 2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 754 892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480 025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5 592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1 720 510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6 972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629 357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8 601 857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2 019 9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30 567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1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4 681 767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зультат исполнения бюджета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дефицит/профицит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8 693 082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4 215 252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 283 388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9 269 223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1 925 217,50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114" w:right="10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tbl>
      <w:tblPr>
        <w:tblW w:w="15336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blHeader w:val="true"/>
          <w:cantSplit w:val="true"/>
        </w:trPr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.Источники финансирования дефицитов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юджетов - всего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28 693 082,0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215 252,3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83 388,7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269 223,42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31 925 217,5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0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  <w:p>
            <w:pPr>
              <w:pStyle w:val="Normal"/>
              <w:keepLines/>
              <w:widowControl w:val="false"/>
              <w:autoSpaceDE w:val="false"/>
              <w:ind w:left="20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утреннего финансирования дефицита бюджет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6 5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400008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500007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0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ешнего финансирования дефицита бюджет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28 693 082,0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215 252,3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783 388,7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269 223,42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5 425 217,5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2 157 245 117,4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909 114 358,6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119 564 522,0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21 933 588,5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7 607 857 586,64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2 157 245 117,4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2 157 245 117,41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909 114 358,6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909 114 358,65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119 564 522,0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119 564 522,08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21 933 588,5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21 933 588,5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28 552 035,3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53 329 611,0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39 347 910,8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1 202 811,92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372 432 369,14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28 552 035,3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28 552 035,36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53 329 611,0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53 329 611,03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39 347 910,8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39 347 910,83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1 202 811,92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1 202 811,92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стр. 825 + стр. 826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30800000, 030900000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5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по внутренним расчетам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21100000, 021200000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6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ind w:left="114" w:right="1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page_total_1"/>
      <w:bookmarkStart w:id="1" w:name="page_total_master0_1"/>
      <w:bookmarkStart w:id="2" w:name="page_total_1"/>
      <w:bookmarkStart w:id="3" w:name="page_total_master0_1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20" w:h="11906"/>
      <w:pgMar w:left="1020" w:right="880" w:gutter="0" w:header="709" w:top="840" w:footer="386" w:bottom="8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right" w:pos="8028" w:leader="none"/>
        <w:tab w:val="right" w:pos="10008" w:leader="none"/>
        <w:tab w:val="right" w:pos="10548" w:leader="none"/>
      </w:tabs>
      <w:autoSpaceDE w:val="false"/>
      <w:ind w:left="114" w:right="100" w:hanging="0"/>
      <w:jc w:val="right"/>
      <w:rPr/>
    </w:pPr>
    <w:r>
      <w:rPr>
        <w:rFonts w:cs="Book Antiqua" w:ascii="Book Antiqua" w:hAnsi="Book Antiqua"/>
        <w:color w:val="000000"/>
        <w:sz w:val="16"/>
        <w:szCs w:val="16"/>
      </w:rPr>
      <w:t xml:space="preserve">стр.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PAGE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40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  <w:r>
      <w:rPr>
        <w:rFonts w:cs="Book Antiqua" w:ascii="Book Antiqua" w:hAnsi="Book Antiqua"/>
        <w:color w:val="000000"/>
        <w:sz w:val="16"/>
        <w:szCs w:val="16"/>
      </w:rPr>
      <w:t xml:space="preserve"> из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NUMPAGES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40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785" w:leader="none"/>
        <w:tab w:val="right" w:pos="9463" w:leader="none"/>
      </w:tabs>
      <w:autoSpaceDE w:val="false"/>
      <w:ind w:left="114" w:right="100" w:hanging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  <w:t>Форма 05031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53:00Z</dcterms:created>
  <dc:creator>ovfr2</dc:creator>
  <dc:description>Generated by Oracle BI Publisher 10.1.3.4.1</dc:description>
  <cp:keywords/>
  <dc:language>en-US</dc:language>
  <cp:lastModifiedBy>ovfr2</cp:lastModifiedBy>
  <dcterms:modified xsi:type="dcterms:W3CDTF">2013-06-04T10:53:00Z</dcterms:modified>
  <cp:revision>2</cp:revision>
  <dc:subject/>
  <dc:title>КОНСОЛИДИРОВАННЫЙ ОТЧЕТ О КАССОВЫХ ПОСТУПЛЕНИЯХ И ВЫБЫТИЯХ</dc:title>
</cp:coreProperties>
</file>