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июн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3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6.2013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14 282 910,7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6 271 918,0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4 292 907,1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345 165,6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45 192 90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3 332 54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3 332 54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6 028 94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1 381 90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985 36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985 36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3 381 585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0 98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6 32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163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16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51 640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0 62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6 64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 55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 55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84 382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3 35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4 28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7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7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79 194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888 70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888 70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087 90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087 905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635 75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635 759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1 679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1 679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444 43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444 435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47 36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47 36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984 18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984 18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323 44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323 449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309 23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309 233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87 99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87 996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632 417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632 417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613 26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95 42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308 690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513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6 85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4 37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94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09 77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09 77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70 501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33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 974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63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1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004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4 58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4 583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2 76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2 76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9 78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9 78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0 286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0 286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845 05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845 050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10 70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10 70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86 96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86 96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49 89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49 89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 32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 32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18 90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18 90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40 170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40 170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103 47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103 47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99 667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99 667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36 73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36 73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07 70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07 705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31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312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6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6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57 85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9 05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06 90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1 99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1 99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7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7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5 2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5 2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8 27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8 27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9 01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9 21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0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8 02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69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698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 21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 21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08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08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46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57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3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67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3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36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6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6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6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7 22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7 22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73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737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48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48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27 95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511 80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639 759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92 98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93 00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85 99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9 09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9 093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3 79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3 797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37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377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25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25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6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2 08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2 08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15 06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15 069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1 90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1 909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89 86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89 868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73 92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73 929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7 22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7 221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5 44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5 446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2 38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2 38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4 83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4 838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7 38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9 05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8 33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4 77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33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55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78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6 67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77 02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6 92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0 09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54 049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5 83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35 28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30 56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31 683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6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9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3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80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80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3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7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71 73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71 73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2 89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2 890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540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10 10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10 107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82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82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31 28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31 28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2 89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2 896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5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8 39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8 396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41 53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41 53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81 48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81 489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540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54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5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5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1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1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2 40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2 40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434 14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434 14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1 13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1 13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9 06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9 06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90 59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62 38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52 98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8 72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8 72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7 452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1 42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1 42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9 30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9 30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57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575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4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4 51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4 511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1 14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61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9 76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17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17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93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69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630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80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70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4 55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2 63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7 183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11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110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7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1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4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4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71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712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4 94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9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4 535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36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0 267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водного законодательства на водных объектах, находящихся в собственно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82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4 38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4 385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6 75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9 09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5 849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60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60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398 73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398 736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51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42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943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3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3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9 614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9 61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6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391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391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57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577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25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555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9 74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9 743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97 35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97 354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85 61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85 611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8 42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8 42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3 26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3 26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1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2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2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9 58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9 580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5 54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5 544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6 80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6 808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35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350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7 7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7 78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0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0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29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29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421 03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421 037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54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54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74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74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1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1 0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5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5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5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5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13 7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13 7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9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9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57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57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закупку произведенных на территории государств ?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6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6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6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6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084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084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1 литр реализованного товарного моло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6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6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2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20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0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0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7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7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15 9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15 98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8 518 27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8 518 271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52 9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52 94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789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789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767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767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42 63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42 63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32 4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32 48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68 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68 8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7 961 06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7 961 062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8 640 13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8 640 13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36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36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42 3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42 3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58 0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58 0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93 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93 3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35 0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35 0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6 13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6 136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1 39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1 397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65 99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65 99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2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2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19 40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19 40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547 69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547 691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4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43 58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43 58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81 51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81 516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41 25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41 257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4 76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4 76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70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70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39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39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4 241 26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4 241 26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581 51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581 516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340 93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340 938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4 70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4 70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33 533 80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0 231 64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3 006 98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509 82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77 282 254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2 42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9 572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8 14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0 13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6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6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9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86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63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 441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7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7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83 01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72 29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73 93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224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23 46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9 35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0 59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18 264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91 4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 32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61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0 616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92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52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94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 39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47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1 29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4 02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0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0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111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20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0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3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32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806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2 74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4 51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2 59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30 798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5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5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9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573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62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0 50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26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5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18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 12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7 76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51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6 07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46 50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437 21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122 58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976 360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082 65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28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1 81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2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3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3 143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68 71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18 03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56 47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29 86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473 08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 27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3 41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6 80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8 88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3 369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8 99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01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93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73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8 678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3 64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5 112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48 98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97 743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9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68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98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11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548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3 04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9 707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4 55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62 59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9 23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8 64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65 031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6 96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2 666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9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798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00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5 78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52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3 31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70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73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13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1 568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9 93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4 135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9 28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13 357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51 09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51 095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95 88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95 88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32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322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7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7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84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844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7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36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363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48 73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39 0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87 27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4 18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49 19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06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3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797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84 16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3 68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81 56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4 97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4 38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4 28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13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8 39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1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8 23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59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2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29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6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67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95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2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24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3 726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2 82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18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4 19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8 45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799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799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55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51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8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77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129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35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97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9 37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3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6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35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7 037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37 75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9 106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36 864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7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27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35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1 00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1 42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2 43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55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2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57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54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9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44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2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2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51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51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8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17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061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7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6 87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1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46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480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37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605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234 30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44 85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44 59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90 74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014 506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79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4 03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3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9 158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64 10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26 10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12 57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3 80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36 58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20 81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6 08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6 39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77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7 06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14 39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34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1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6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4 920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9 50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5 69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70 80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2 36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38 364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72 37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9 40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66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91 440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12 85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31 41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8 28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47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57 02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97 841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51 97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75 03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5 52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70 373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88 05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21 541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3 16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672 763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7 2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1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95 4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09 80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92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45 72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85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85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6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68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2 81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38 18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4 87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8 04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53 920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17 57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3 78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70 09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1 84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13 29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3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3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43 15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9 73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45 170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39 22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97 281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30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7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6 54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7 728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7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5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 88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2 895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4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4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8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55 82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82 928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0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0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82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823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3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38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 08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97 76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5 8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53 668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0 14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3 94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1 43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5 531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03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0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8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226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48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52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5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0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2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86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92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8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7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986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53 73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3 19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6 64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53 57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5 37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797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31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5 481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17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6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3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774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4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64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79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78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24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 029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75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 88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8 836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80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4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76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87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3 58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67 61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4 73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22 34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47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470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3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443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23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16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 3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0 633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8 10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32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58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54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5 55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88 13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9 82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427 955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28 347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3 1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41 496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9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690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1 11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30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3 42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06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0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74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51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38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4 62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2 01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19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20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408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38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8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20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4 05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7 80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1 866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87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87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0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0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76 32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6 36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22 68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59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2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853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21 04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5 17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6 22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4 12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12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1 242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0 43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6 629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1 95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51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0 46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6 06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75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9 81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4 09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5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7 048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37 5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30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70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5 610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52 88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52 88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1 99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4 354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2 09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8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2 37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5 46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6 866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71 00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5 53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76 53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4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4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94 34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88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7 23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19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89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09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56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56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87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4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720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91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2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816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8 16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6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78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4 26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19 3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5 7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25 09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134 01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471 518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7 6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7 6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6 44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90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7 349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8 16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8 16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0 74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4 203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5 07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5 07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80 5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80 5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56 98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56 981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4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4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61 71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61 711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 26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 264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42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42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1 53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1 53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1 76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1 763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7 278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7 278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89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89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7 12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7 12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0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0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0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5 9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725 9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459 7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17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8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1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981 0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7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40 97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394 85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61 859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49 99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7 07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57 072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7 29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8 91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6 210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56 64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79 248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85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92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774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4 11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1 31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17 43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00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67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67 113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5 500 51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747 515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79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95 97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 243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33 74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1 47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7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06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4 065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1 3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21 3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80 99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30 25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511 249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4 92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4 928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22 01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0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45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385 167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73 02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46 80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47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97 301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9 92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58 15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27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71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56 074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4 51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6 41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4 84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5 783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3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835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4 958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9 13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92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7 01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54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9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038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8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3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9 43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0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9 14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3 52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3 52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25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314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5 25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2 99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2 33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8 29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8 878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5 18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5 18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89 21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 6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08 88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5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3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29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3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654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07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15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08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88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774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9 84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4 61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7 0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42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498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96 90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96 902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8 31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8 31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1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12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66 25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66 253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75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05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8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6 09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7 424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9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97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9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6 36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6 960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20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07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2 53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6 810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6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1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78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9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54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0 85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8 30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2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15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153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93 54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09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7 13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79 77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20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1 66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7 867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4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5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2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1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4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0 60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0 346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93 14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03 70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6 856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7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02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775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15 39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1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70 12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93 639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33 73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56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48 42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8 729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10 41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42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1 32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82 157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6 8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6 8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7 61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7 61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6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1 74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1 362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80 57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50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82 72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82 80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6 97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44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6 51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52 9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76 53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56 92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3 22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756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73 44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1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1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12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96 60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60 08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81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53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64 03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4 93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69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 628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11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4 434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96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0 03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3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3 52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51 836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30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3 97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3 28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7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98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8 15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5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8 57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2 69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9 96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3 31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7 47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3 451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4 3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5 73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61 97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3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30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36 43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58 30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15 7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410 518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78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83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9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41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1 73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62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61 53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03 25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54 25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77 66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09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61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03 03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59 79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14 545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0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08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67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07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94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7 69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72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152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3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718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68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9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0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0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3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3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46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50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4 37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80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0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9 373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87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9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25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53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225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6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62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3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30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23 19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25 44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448 639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44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4 115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3 14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81 75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44 896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9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2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1 620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66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7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7 99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48 58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56 582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68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0 37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0 064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272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2 70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6 97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4 104 25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00 96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6 205 21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97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97 5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7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79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9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6 80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6 606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1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14 85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43 965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0 12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12 38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42 51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435 32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07 76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790 50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333 592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70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0 37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 27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22 24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3 27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710 574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316 092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4 88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39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6 32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3 60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84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6 84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1 879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25 91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33 19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33 19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692 310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2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48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21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4 513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0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2 31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35 627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1 69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5 21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65 50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89 66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706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8 828 10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589 49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6 124 45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6 688 59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6 688 594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9 2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44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5 64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 90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27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12 88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25 074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518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02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13 16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47 71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47 25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4 27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69 628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21 164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886 42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886 42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9 52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9 527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6 55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6 557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125 70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125 706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9 43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9 43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80 88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80 881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5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 1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3 77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3 777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21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011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9 683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9 683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94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97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1 61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6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7 64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99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99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26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5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 90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40 24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 95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49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01 38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46 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7 9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74 7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31 50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31 502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35 57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35 57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05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 71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7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25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5 771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3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20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57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29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 47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02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0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3 40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18 05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79 93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06 93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204 931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8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7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756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3 61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21 55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6 38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31 562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73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 18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5 12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0 31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9 60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69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6 611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30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3 39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5 697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8 30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7 80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6 115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4 51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3 09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8 52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56 13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2 4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5 9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3 69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52 10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19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190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1 8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1 87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49 10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8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5 52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5 44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35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6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85 13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1 17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9 57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7 73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01 20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68 512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9 49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84 02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43 55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927 06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24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54 389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34 08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74 713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5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12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72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 605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12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94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33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0 96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22 49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93 80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1 97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3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4 610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30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7 70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2 70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9 72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0 06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1 84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2 95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4 865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767 1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425 01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39 27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15 097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146 530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79 94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9 949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1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73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2 67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62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39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3 95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0 98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4 81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8 03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8 588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06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 27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7 32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2 66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5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5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9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3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34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0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0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04 3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04 3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20 89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1 45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76 99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59 35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28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7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8 09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2 27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2 095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2 465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71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108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777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8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66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31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82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8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38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6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66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03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0 70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30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0 047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225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225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1 47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1 476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6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3 33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56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369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78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7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 374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09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8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9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701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53 71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75 46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98 10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7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04 671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42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420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1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1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22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30 04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12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52 172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2 496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99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37 49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8 705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39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5 09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290 21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290 213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 8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 0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7 8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9 21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13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9 35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34 95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16 44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66 34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 35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96 700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88 76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88 76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1 817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1 817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4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49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 14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 14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4 66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97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3 63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58 62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29 43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180 0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180 09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142 69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142 69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9 13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77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8 908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6 726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6 726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65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650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6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61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2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2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88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889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5 0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5 0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94 30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94 309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70 27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70 272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37 09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37 09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2 03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2 035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62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622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7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7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3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35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6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69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03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03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94 19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94 19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71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1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91 20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91 200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06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061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99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99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4 50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4 50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3 36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5 54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2 17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03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2 209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464 13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464 131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 560 79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 560 79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68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08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7 21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7 21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9 71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9 71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23 90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22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71 127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02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50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131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89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892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06 36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53 01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6 85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8 82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965 065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62 57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276 29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59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59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14 392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75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71 66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11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116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0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0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8 99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8 990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16 78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16 783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6 63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6 634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592 32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592 320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6 55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6 55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50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505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8 62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8 621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36 34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42 342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8 92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8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9 80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35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056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7 56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4 24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01 77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03 50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2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86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9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9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71 38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65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43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00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95 47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8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0 50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 06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19 36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1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9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92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038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87 13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887 030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5 654 59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337 41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33 87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0 30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7 796 19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6 77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4 12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1 78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42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31 11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1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94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0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4 018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2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3 474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8 31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8 314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 49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 499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8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85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98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987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6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6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2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24 49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77 92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77 55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08 0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4 83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52 888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923 0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923 0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91 72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87 05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21 975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700 756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8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82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21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83 7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95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952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44 86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5 424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09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38 379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37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06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44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49 95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8 46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77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16 194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5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2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695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07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7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2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73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73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98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488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1 55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2 99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79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1 34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0 9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31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69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4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631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3 0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15 4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55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634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3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7 6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2 63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42 28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4 71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6 47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83 47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28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12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41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96 48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22 08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8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18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79 34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69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25 917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35 87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5 61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9 93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5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54 014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6 11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18 6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64 751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6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6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28 6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30 27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0 29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 77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79 62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3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87 08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98 48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4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2 33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4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3 95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9 66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9 665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6 55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6 55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9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9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4 3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4 37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99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996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3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30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1 34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1 342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2 0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2 0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3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1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16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8 76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1 63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48 681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9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7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6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0 28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21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3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96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22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5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80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89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899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34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987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9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15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663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9 70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1 129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5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3 23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3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8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2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4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94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51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509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86 82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86 82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9 8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9 8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8 7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5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9 085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09 2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5 6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 94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56 85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65 07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65 07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6 3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6 3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5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56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12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12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4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47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0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0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43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434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0 62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0 62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4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48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1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1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029 42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54 83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40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305 665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1 29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391 04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688 548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801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54 99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208 094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9 250 89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 959 72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85 92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164 65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32 089 352,81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250 895,9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59 724,0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1 285 923,5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64 656,4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089 352,8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50 895,9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959 724,0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4 785 923,5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64 656,4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589 352,8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 838 513 292,7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720 041 696,7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747 792 667,3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12 185 980,6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818 533 637,4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 838 513 292,7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 838 513 292,7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720 041 696,7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720 041 696,7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747 792 667,3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747 792 667,3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12 185 980,6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12 185 980,6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57 764 188,6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4 001 420,7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3 006 743,7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350 637,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47 122 990,2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57 764 188,6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57 764 188,6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4 001 420,7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4 001 420,7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3 006 743,7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3 006 743,7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350 637,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350 637,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0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3-06-14T05:10:00Z</dcterms:modified>
  <cp:revision>2</cp:revision>
  <dc:subject/>
  <dc:title>КОНСОЛИДИРОВАННЫЙ ОТЧЕТ О КАССОВЫХ ПОСТУПЛЕНИЯХ И ВЫБЫТИЯХ</dc:title>
</cp:coreProperties>
</file>