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ию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7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54 921 827,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9 459 553,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5 890 128,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474 967,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68 746 47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9 919 95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9 919 95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7 989 99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9 934 12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362 93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362 9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6 649 99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3 76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0 2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77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77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39 60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38 89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01 91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2 00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2 00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64 82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9 23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3 24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28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28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9 04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785 48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785 48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372 03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372 03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286 76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286 76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00 70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00 70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844 35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844 35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7 23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7 23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026 49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026 49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97 38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97 38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89 92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89 92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3 24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3 24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82 87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82 87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746 98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70 52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617 51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7 74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5 49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68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5 31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5 31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58 321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57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3 50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13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52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72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1 79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1 79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32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32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0 42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0 42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9 18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9 18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 833 45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 833 45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0 70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0 70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06 11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06 11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62 24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62 24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3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3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95 79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95 79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19 52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19 52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793 67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793 67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39 26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39 26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2 11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2 11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2 52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2 52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3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3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8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8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17 01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9 8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96 90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32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32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8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8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4 2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4 22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37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37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04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24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0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0 09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 32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 323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2 22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2 22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46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46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6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6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1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49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49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 75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 75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8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8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42 03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68 14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10 17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8 31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8 33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96 65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2 09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2 09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8 85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8 85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36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36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0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0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 81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 81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73 76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73 76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8 01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8 01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1 83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1 83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00 16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00 16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6 75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6 7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1 7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1 74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2 06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2 06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0 61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36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24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1 23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97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91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6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94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1 68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6 83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85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63 36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85 00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2 1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2 8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0 02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3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9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7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99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99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3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50 47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50 471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41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41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5 87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5 87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29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29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80 24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80 24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3 34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3 34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74 67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74 67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9 40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9 40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1 61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1 61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9 79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9 79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1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5 79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5 79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61 17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61 17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 49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 49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5 07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5 07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1 73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06 94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08 68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4 90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4 91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9 82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6 84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6 84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9 73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9 73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1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15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01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01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3 66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3 66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1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1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26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9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45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3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20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07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 68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7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0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71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71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9 7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9 33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21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71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4 63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4 63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83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6 32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6 15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7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70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433 52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433 52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21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54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75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6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69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7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7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0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0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65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95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5 56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5 56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21 42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21 42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3 90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3 90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90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90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6 68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6 68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0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0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5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5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26 90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26 90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3 63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3 63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7 02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7 02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55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55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5 8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5 8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4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6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6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38 90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38 90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31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31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7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74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1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1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7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7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38 5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38 5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72 93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72 93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494 71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494 71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47 29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47 29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90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90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2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2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13 56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13 56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3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32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32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32 4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190 18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190 18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 412 58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 412 58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3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3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52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52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51 8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51 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11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11 9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1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1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7 55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7 55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3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3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48 64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48 64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62 51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62 51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557 18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557 18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4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4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3 5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3 58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8 51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8 51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6 64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6 64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00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00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5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5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0 612 65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0 612 65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88 51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88 51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406 32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406 32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8 00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8 00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84 576 16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4 468 04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6 123 09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095 79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89 263 09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46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60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56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9 64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8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59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29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81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87 62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94 85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2 26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70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76 44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67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21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1 25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0 80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6 78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1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81 46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2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13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8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2 44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7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7 64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44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0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1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1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6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6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8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7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69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3 69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0 87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5 69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41 20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6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02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7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0 15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6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7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85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21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86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7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4 68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49 06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97 74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35 69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210 52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993 03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8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1 69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3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0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6 92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68 71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2 1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52 63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2 73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16 27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23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44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 52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7 05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5 26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8 02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29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7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9 86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2 62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00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6 13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7 76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53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15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80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38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1 92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7 11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06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1 30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 1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 43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24 97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4 02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6 62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4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9 91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6 13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4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75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9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11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2 963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1 32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23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4 91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6 48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19 0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19 02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8 24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8 24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53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53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45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45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84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84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1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19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9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95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88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8 0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42 79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8 03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77 01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78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1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89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4 94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6 68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8 04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46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6 14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75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2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86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7 80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9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0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82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7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7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64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5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1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62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3 70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89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9 24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6 11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7 03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7 03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5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13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8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61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0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38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 40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91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28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 07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8 22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3 19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21 41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57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65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0 46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88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4 35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31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2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34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9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6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67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1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1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4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21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8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26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95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2 1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2 21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8 4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9 0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31 88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88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20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0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12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17 13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81 16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62 68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7 64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668 64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0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53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4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 67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04 03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4 56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7 33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 04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47 97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8 85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24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5 49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56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91 15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8 67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5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44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8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5 36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3 77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3 90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3 80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4 38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5 86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4 69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70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89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 29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0 31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2 24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0 16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57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7 30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6 9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8 46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49 81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1 95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97 14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43 14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754 83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8 41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06 39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9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7 2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78 67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5 56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74 24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5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5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0 17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28 13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7 56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1 29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97 16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9 92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1 89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4 32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84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60 99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79 09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1 79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13 71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9 62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94 24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3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2 08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0 48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9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46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40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4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26 75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53 85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4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4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3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2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5 74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3 44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2 0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91 20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65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1 17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5 83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2 65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22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2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4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9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3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4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0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3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7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93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3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8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35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80 98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 99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1 30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11 28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1 62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44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3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4 37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8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6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5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50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4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93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24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18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41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53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15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36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4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86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81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19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2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 08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33 53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0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0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52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23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8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6 54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5 67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49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3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9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2 39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02 87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6 26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99 14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55 50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85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10 36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3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93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46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43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1 90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23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7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4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18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13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1 82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9 35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9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1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38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3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76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6 21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67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2 76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39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39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31 93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8 33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70 26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9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86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0 06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4 09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4 16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5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6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0 16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15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35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6 86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3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1 20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4 97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2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19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2 96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0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3 37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9 81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51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8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0 909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9 03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9 03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48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2 84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4 98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8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5 26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6 64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6 25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2 66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8 69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11 35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7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7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5 50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18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3 69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65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2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979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23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23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14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4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8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1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2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93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9 82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6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84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98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45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4 4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79 5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564 17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901 67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9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9 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96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2 46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15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15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5 81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5 85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5 07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7 07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80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80 5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93 46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93 46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2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2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0 36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0 36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41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41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49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49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33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33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48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48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3 35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3 358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68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68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4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4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8 29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8 29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0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5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4 5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14 5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71 40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7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28 47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7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42 17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71 17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60 17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99 99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5 04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85 04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7 59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 86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8 46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83 50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9 00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88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2 90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0 10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7 20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96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1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1 18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020 32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639 15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79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2 49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291 77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7 09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9 58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8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71 33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9 0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29 0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80 99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47 15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28 15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21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3 04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5 26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26 21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0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90 56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5 77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62 07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25 323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0 45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3 81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7 96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2 05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1 92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30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59 29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11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3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7 55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66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8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4 80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9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9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93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8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77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2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 702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2 43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2 43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4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46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54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19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1 34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 26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45 34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6 2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6 23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4 97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5 54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3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3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8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1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07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6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13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74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74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3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20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5 57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3 90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75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2 66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3 97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3 97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 31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 31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2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 2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16 51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21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1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02 13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02 13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17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1 90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3 23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1 87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2 46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9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67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 49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8 26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5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54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 8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8 3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7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87 9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72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72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3 54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09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0 40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3 04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0 66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873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90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9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2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6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8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8 29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2 42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43 89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9 81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93 70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44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767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75 4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1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6 35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29 89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4 38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56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40 97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1 92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45 65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5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6 17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47 34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5 3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5 3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72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72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80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1 42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3 85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5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6 3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7 97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4 49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44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74 15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8 09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02 65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62 8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8 2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22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83 94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4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84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09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6 9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3 53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05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0 87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06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83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89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07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39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45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1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3 89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7 78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1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42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5 55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1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8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15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5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44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 65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3 39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3 31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3 22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8 59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7 8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8 12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7 90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92 79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58 30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15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66 88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73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9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42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52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83 61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03 25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4 68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76 08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99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74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3 90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9 7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86 43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76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80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5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33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96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40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8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65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1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66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2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36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0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63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2 52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60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99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97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6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96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96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3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3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0 47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421 56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352 042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34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64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5 42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74 66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90 08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0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81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81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8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9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9 10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00 13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69 24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40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9 23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1 64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21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5 22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5 44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455 77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92 05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047 82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9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9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8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84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35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9 152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89 33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8 45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3 06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58 0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51 10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676 57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84 0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892 47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053 11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8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3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3 64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49 27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1 51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929 47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620 26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60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22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9 7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9 53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3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7 68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1 63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7 05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2 91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85 92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15 90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40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80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21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 13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 70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36 75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1 59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3 88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2 54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5 86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62 82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26 57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485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032 91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6 245 23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2 630 31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2 630 31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7 2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54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1 746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5 46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8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7 84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12 19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49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52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16 93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98 96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06 0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37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87 03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6 43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698 6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698 6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0 04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0 04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9 72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9 72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561 33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561 33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5 81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45 81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3 57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3 57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2 56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2 564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94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74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 26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 26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5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203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6 26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6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2 79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3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3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7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72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8 31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3 74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8 07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3 50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6 3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27 10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0 49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03 99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7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7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21 72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21 72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18 78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9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72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35 31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06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95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91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6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1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42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21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4 86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5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0 55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7 42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5 97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70 31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63 70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7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48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01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2 14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3 25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0 10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95 51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2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1 69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3 82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1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15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30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5 61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49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0 74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9 24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07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7 38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 45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8 59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44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4 45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90 49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3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8 3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3 22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35 07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9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9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9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56 13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2 33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3 84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2 31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3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6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7 58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3 62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7 16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42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88 31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92 90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0 03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43 26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53 41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56 71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26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25 88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21 96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76 11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3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38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82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75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17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77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5 29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2 46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99 53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97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4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82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2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8 22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96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3 21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6 19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3 0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70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2 60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45 32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15 66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75 73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3 83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520 56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3 72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9 22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5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72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4 343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69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 12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0 86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9 68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54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16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44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7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87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5 76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5 92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3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3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7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7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8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8 0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7 01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7 37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6 37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80 76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8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0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9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71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1 53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7 61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8 85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26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57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9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74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99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5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6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2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8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9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1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0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22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2 08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79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0 11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3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3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 44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2 44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12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50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98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94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7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53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89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4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8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23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02 10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26 83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45 63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53 10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42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42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64 06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1 5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4 90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4 8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9 78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5 16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91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9 08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10 89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10 89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6 02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39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7 42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2 19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2 32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95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16 25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14 03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35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44 39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7 85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7 85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8 6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8 63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93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93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9 64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7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621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2 80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3 61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39 08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39 08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176 30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176 30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0 15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9 10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67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67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27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27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57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57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4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4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7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7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81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81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76 6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76 6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91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91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00 53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00 53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4 05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4 05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62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622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3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3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72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72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0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0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68 42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68 42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86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82 71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82 71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69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69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5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5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 38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 38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4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4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27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7 45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 20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8 23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020 52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020 52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5 872 94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5 872 94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46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46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2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23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3 12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3 12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81 02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28 24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0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0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8 74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15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76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55 5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92 46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2 45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7 10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77 53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65 90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4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32 84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26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26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28 33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0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 1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80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80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7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7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8 58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8 584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8 60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8 60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7 40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7 40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89 88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89 884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1 52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1 52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28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28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0 16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0 16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56 90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62 90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 38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7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26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5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37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90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28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24 33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26 35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5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90 24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25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68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7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28 86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4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08 78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69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27 95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4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91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6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59 34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59 24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1 599 58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53 8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29 37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4 90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6 137 74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2 70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 21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48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83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18 25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44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31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96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0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3 0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6 66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6 66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16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162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6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6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1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1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1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1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18 17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53 47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6 77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83 06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7 75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70 82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26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26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088 5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088 5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72 65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14 88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03 50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91 04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5 4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9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9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07 82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4 05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3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48 61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0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44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85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11 06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42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2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7 92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9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6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90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44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44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44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17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11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0 16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42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4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0 83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0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9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6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4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3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2 76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5 25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90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02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23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3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5 88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48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4 36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67 13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5 5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15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49 83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69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0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72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4 48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0 08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1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0 0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 2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2 97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4 07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1 42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59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8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4 95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0 77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1 7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2 50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6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3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7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13 93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0 76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20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1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7 050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5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29 16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87 376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0 85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7 38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88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88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7 79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7 79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1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14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88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88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0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44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44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9 14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9 14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8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8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4 60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2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7 82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68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3 31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0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4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9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9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1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23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9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46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32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54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1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19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2 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9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0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57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79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5 86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5 86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5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5 7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47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5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6 83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91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1 8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87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28 81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3 01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3 01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1 46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1 46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95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95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7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7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6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6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8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86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1 8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1 82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73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73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6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6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979 78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69 3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26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908 37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90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08 91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718 41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817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3 97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044 32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29 654 33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5 008 4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67 03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 620 83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720 516 620,53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9 654 333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8 49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767 036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0 831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516 620,5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8 854 158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6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2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654 333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862 65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3 267 036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0 831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870 778,5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597 317 236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45 420 306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13 604 399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1 869 177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768 211 119,3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597 317 236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597 317 236,2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45 420 306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45 420 306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13 604 399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13 604 399,3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1 869 177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1 869 177,7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6 971 569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9 282 956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0 337 362,8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490 009,1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84 081 897,8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6 971 569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6 971 569,8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9 282 956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9 282 956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0 337 362,8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0 337 362,8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490 009,1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490 009,1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3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3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3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7-17T05:33:00Z</dcterms:modified>
  <cp:revision>2</cp:revision>
  <dc:subject/>
  <dc:title>КОНСОЛИДИРОВАННЫЙ ОТЧЕТ О КАССОВЫХ ПОСТУПЛЕНИЯХ И ВЫБЫТИЯХ</dc:title>
</cp:coreProperties>
</file>