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сентябр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9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12 579 736,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3 524 618,4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 676 181,9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994 695,7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08 775 23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8 689 29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8 689 29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6 418 37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5 923 44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511 0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511 07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7 363 96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60 73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85 80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67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67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67 88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65 49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65 37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9 14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9 14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109 16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30 40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0 47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0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0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13 002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294 75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294 75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969 93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969 935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766 34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766 345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9 42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9 42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335 23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335 23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45 13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45 13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6 42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6 42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650 20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650 20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54 82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854 82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808 60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808 609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3 41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3 41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93 04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93 048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386 46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516 98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903 45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7 102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4 72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61 831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 97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4 85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4 85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0 68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30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3 50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87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25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929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5 72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5 72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9 11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9 11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66 61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66 61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7 96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7 969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2 112 37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2 112 37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42 826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42 82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85 90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85 906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493 33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493 33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6 22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6 222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5 62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5 62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00 17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00 17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509 23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509 238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07 00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07 00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4 15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4 15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22 34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22 34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03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03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9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9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61 06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24 64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85 70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9 51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9 51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14 2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14 2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5 97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5 97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67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67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3 83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34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7 67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23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 23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4 44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4 443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98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98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2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2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0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56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69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052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052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48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48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2 61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2 615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5 659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6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53 11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212 45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265 56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96 83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96 85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93 69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1 98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1 98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1 98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1 986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84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844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1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1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6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0 31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0 315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96 88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96 88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3 09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3 09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78 53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78 537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24 59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24 59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91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77 919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35 32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35 32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1 42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1 42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8 69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8 69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7 13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0 67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6 45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4 26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59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31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7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9 19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57 45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4 40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3 05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14 91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39 54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1 89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17 66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79 10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2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9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5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9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9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6 26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6 26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79 22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79 22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0 61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0 61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93 85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93 85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89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893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66 80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66 80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5 96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5 96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01 80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01 80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28 88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28 88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8 82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8 826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5 95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5 95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5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8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8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54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54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398 53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398 53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27 58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27 58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8 41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8 41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68 28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73 150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41 437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9 59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9 60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19 20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63 85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63 85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5 73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5 73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35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351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8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8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82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 82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9 41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15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2 57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9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08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34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43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8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100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1 39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72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3 11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9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9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4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4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7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8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9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8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41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41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4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7 47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59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7 07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96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219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2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2 67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2 67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2 94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5 36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8 308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40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40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15 93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15 936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33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22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55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83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47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47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5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1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1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67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3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99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3 48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63 48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68 14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68 14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7 72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7 72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74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74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1 74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1 74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97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97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 958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 95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5 28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5 285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7 81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7 81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4 34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4 34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30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301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87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87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58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58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898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898 6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82 36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82 360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17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17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8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27 05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27 05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5 2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5 2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62 6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62 67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88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88 4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14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14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5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5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0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0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30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9 6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9 6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59 7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59 7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2 6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1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4 4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49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59 7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19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19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закупку произведенных на территории государств ?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6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5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170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литр реализованного товарного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10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7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96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765 58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765 58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 380 43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 380 43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843 55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843 55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12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12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2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2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5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5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0 12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0 129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73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732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8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8 1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5 976 15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5 976 15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5 481 21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5 481 21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36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3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85 3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85 3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34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34 0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29 9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29 9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0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90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9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6 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2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2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0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03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5 24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5 249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31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7 31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62 83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62 83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1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604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604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76 7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76 7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22 25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22 254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587 55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587 55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8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81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2 4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2 4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8 82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28 82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7 15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45 7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45 7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27 07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27 07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76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76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25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94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04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04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15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15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8 460 60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8 460 60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445 73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445 73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627 07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627 07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0 04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0 04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75 544 45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9 463 26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7 140 84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352 00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26 500 57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7 28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45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5 81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0 54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71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3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3 83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48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65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56 63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70 18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3 91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03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85 77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0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7 00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74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5 05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4 60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2 21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6 45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13 90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71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60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48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1 61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75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18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3 370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66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21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88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74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746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79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44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07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9 47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30 78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5 62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97 52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83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26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9 14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3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42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0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898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1 28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77 91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34 18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50 15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306 86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169 12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9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9 41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63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15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43 299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37 30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08 35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99 50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12 99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58 15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29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5 51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6 07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7 60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29 48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7 62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33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17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12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3 265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0 80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30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2 50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3 611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4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21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15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0 02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7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1 93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5 70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8 92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94 19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57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19 61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22 29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74 45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8 35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83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336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5 58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2 00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5 73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73 32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95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07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7 68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5 71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0 45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2 29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4 22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6 98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03 63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03 63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30 65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30 65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6 05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6 05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4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33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33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0 81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0 81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2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24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7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73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46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46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78 54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47 65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06 50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8 10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740 80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29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2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82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3 73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5 29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3 92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5 49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78 45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8 63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35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 15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3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6 57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8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21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93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1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1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96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63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6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 70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37 20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2 99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6 48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5 07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5 54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5 54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5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3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15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4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2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24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810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61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9 46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 10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99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06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3 62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91 09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5 35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26 448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7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783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85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6 89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41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8 31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4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80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84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1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50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7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7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9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158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8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31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200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24 10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1 93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6 1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6 76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788 98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3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42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66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2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58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97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424 87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04 89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17 49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67 04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814 31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56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7 79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9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6 857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90 32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02 87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81 31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8 27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432 78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69 64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2 94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7 72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8 15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8 4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8 82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82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66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60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90 91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4 5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5 65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95 27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3 4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78 87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2 28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40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55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58 24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19 31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79 82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5 92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78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17 85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40 21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24 31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49 55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6 561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60 637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84 80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184 15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5 10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264 06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7 5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5 7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87 21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3 68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90 90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85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6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76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7 31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79 55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6 43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9 31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72 620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36 94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09 89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0 54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1 51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98 90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1 3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20 73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7 99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58 00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8 98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455 71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14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2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2 93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1 69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8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9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83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4 70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0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0 12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17 229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1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1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3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3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4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361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6 84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37 35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1 15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25 35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99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6 82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4 37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5 1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7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4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70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3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1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7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3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86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9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7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328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4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0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34 29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6 15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4 76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85 224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4 88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8 74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84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48 47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37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01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9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18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71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19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 90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780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7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1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22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6 22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75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50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3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 04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7 84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60 85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2 29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33 15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9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9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9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3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575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69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6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8 9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2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9 05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29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63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43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0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3 68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22 04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2 60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64 65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58 02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6 86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94 894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5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55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5 75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12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88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35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235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19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34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20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74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58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57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1 94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04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85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6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7 72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3 50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6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8 07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33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0 32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14 21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81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81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6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6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55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55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1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1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63 388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5 86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39 25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6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91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486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7 84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0 54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98 38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9 66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77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0 44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14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3 339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1 97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93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6 91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7 02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3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0 33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8 66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567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9 23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21 74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25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9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44 39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3 88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3 885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5 46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9 63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1 29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8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1 58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0 64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0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1 15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99 29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 11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75 40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7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76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1 06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31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1 38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41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0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22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64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64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29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50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5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6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93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9 25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6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510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6 277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07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2 2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29 7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652 66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990 16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0 7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0 7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7 64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73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5 388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71 29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0 291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1 83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97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0 811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1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3 786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29 8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29 8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02 99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02 992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4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4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98 01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98 01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63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63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37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37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8 46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8 46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9 87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9 878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5 40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5 407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231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231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3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3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8 23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8 23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1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0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52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5 5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60 57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57 95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4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4 8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1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809 84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7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42 170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205 56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8 493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63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88 69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03 94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5 32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19 26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92 43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94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73 377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11 18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83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96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3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70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8 71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1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2 72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67 05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86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63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42 55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9 975 44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711 72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2 44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92 45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9 122 06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51 32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0 460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1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06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84 86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67 29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6 87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34 167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134 91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83 64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318 55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30 66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36 61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67 28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83 18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937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45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995 576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33 37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47 32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7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78 57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8 87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02 49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0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386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59 56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43 33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1 55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14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44 02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63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9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1 73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 42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96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1 12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36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9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2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485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57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2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2 83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8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42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34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346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99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43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2 82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8 08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28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4 45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59 643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5 42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5 427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46 61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8 1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00 68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9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4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4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77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40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3 179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2 86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0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14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07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6 77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8 84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4 03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17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7 21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21 83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21 832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8 73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25 35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64 09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8 25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47 38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55 63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99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99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9 59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44 13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53 727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51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81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8 46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9 79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5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53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98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9 24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1 228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9 71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96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8 18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80 868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13 6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4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66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88 73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9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60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4 70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8 19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57 7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07 7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5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5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25 97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5 31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8 59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89 88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20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29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7 494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93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29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0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41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1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3 57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7 44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62 72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30 00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92 72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7 72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45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983 99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0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71 14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661 05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5 31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06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9 20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58 58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68 31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43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9 92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703 67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1 1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1 1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7 23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7 231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0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0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0 9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6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3 10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9 68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03 89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0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9 21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05 14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3 46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00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1 66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59 14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05 25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55 58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3 68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61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794 137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6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4 34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0 51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05 00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07 57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20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70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30 491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39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95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1 853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10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4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75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44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3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2 16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0 24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79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9 06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2 860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8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92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 25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76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5 77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4 02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7 08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4 48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3 78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9 37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11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85 35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3 49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30 74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1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8 8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86 01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378 69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58 33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8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624 725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8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3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79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87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9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0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 46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780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31 77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9 84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13 71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17 116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30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5 07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41 05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9 7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18 23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99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99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74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5 24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1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3 16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62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89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14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66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7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4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7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9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4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4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80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841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4 7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 13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3 57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88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36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23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74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92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90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90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8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43 76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67 23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311 00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39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87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29 82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978 13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07 95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7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44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3 51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7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594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7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4 63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35 75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80 38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33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1 58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3 922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 27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53 56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0 832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542 09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42 08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9 684 17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17 3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17 3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6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6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0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9 75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3 26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65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20 77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39 43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7 17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37 88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75 05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194 8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10 26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329 92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 735 064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01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6 53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1 24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99 34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87 34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991 21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277 89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3 96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25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3 57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2 80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09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5 88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30 91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31 74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8 192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498 71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378 645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76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755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2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55 03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88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25 64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47 56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3 01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 17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30 70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41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82 30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0 181 49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491 28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3 855 08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1 103 14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1 103 14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 81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60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0 42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5 92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15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37 91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58 9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87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6 48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1 6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82 007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95 035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8 04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09 01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362 10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507 72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507 72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3 98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3 98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3 99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3 99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191 35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191 351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18 30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18 30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27 38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27 38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0 74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3 34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4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4 84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5 89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61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1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52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0 22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0 02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41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86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1 85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6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6 71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91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91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4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76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0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2 657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6 26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1 03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48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1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24 49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4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31 53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25 29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981 00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49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71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7 20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00 13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00 13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77 29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0 26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1 00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28 56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5 97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4 56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4 93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69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0 16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0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68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9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717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5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0 85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76 13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37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35 92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99 12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15 80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79 78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94 715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6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98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5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15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6 77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45 87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5 25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47 901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 81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2 91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6 33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5 9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00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96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4 93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36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6 41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6 78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7 30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4 06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6 37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37 68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6 046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3 856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37 589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8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9 24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0 79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58 92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50 18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50 18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4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96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91 35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7 32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9 01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87 69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75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 06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33 15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98 979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6 80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5 25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50 82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52 87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4 51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35 74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56 97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67 22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72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23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88 97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39 79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73 00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3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68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29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2 21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50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43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28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4 19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26 98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44 45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0 39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47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1 87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69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7 32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92 85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07 87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63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5 06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1 61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1 37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7 695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742 62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33 12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61 64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36 50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973 895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01 54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7 141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3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 78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4 22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55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4 86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2 92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0 34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1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 681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4 14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7 01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56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0 19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5 10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9 86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0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0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15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15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7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7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7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7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6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26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45 94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1 60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84 03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41 59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0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7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08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4 54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5 31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8 37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8 227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14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41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18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74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43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45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89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56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2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7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074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2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934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83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94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9 15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7 91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1 02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3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3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1 84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1 84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2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08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95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2 77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59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0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28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19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07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73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00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963 54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990 70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5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75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11 73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7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53 30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5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5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2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74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12 90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50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40 407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3 773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3 431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7 20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7 85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17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3 02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15 91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15 91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4 00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3 39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7 401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2 61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3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0 75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37 85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3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64 15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905 14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0 88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76 03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24 99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24 99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7 31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7 31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56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565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36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7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2 342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00 85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71 668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17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17 12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196 05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196 055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4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0 20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53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3 73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4 33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4 33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83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83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63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631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0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0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70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70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2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2 5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8 21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8 21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4 15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4 15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31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31 4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5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5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920 535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920 53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8 04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8 045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54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54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5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54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9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91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54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54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32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32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2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2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76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76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11 00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11 00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76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76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62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0 62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4 30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4 308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04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04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5 48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5 483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7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78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2 03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94 21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4 53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03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04 570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673 316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673 316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6 129 26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6 129 26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36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26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4 60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4 60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89 75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89 755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72 54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2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519 76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0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0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32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59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2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34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9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9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42 84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15 96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41 04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3 15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23 002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71 38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12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686 51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73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73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89 23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9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3 32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68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68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23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223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9 33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9 333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10 915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10 91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8 94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8 94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850 07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850 07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1 36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1 36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1 97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1 971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9 59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9 591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21 54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27 54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9 98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3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1 12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40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 40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 24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2 06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70 15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73 484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2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41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19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4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4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42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33 53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48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4 361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150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98 53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1 55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46 26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6 87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54 70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5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6 90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16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 62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466 83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5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24 36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6 089 76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889 58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672 53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0 19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8 992 08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8 35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5 70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7 09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22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51 38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90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2 778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93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8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1 11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60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49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0 84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0 84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5 95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5 95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2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2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30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30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9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92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2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16 31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390 61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782 049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10 987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2 96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43 95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59 33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59 337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576 1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576 13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24 57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874 10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986 48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485 16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0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11 55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25 458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08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08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452 97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7 27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6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88 324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46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 85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32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38 70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4 76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7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92 645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0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3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6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900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73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22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02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02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95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88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2 04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15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01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55 21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4 17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8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1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5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5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66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61 99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94 487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77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00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68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56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41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2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5 883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48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0 364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74 13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94 53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80 55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56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46 79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67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35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02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4 73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3 58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3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20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8 43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5 30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29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6 75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3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93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8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0 5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0 5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3 29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45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8 27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7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81 72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6 18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88 8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95 03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337 20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072 500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71 27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0 41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31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24 41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70 52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97 0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67 516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6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52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5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560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9 6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9 6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34 81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34 81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5 925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5 92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0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0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2 10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2 10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64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64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3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3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1 65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1 656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2 21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5 29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5 29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3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47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 47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8 48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3 97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5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2 20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0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9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7 32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504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7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9 40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8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9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74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80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4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2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58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75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75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52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13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76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87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80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6 11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3 56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5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3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942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89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1 52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8 42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47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50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064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6 28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6 28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67 6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67 6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6 71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2 62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54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34 2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8 25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07 253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5 44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5 44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4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4 65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4 65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65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65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29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29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6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6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1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81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7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7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3 75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3 757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3 59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3 594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4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4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8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681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722 48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56 36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05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8 912 90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486 6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82 360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6 269 042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629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46 356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 679 34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662 964 71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5 938 64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35 33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 357 30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17 725 339,90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2 964 717,8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938 648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 535 333,0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57 306,3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7 725 339,9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8 349 758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120 242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145 842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145 842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4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4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4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964 717,8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88 406,7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7 005 333,0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57 306,3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2 605 097,9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798 964 796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728 527 544,5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646 818 037,2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99 727 004,2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 074 037 383,0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798 964 796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798 964 796,9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728 527 544,5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728 527 544,5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646 818 037,2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646 818 037,2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99 727 004,2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99 727 004,2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61 929 514,8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12 815 951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9 812 704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084 310,6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86 642 480,9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61 929 514,8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61 929 514,8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12 815 951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12 815 951,3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9 812 704,1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9 812 704,1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084 310,6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084 310,6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1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09-19T05:11:00Z</dcterms:modified>
  <cp:revision>2</cp:revision>
  <dc:subject/>
  <dc:title>КОНСОЛИДИРОВАННЫЙ ОТЧЕТ О КАССОВЫХ ПОСТУПЛЕНИЯХ И ВЫБЫТИЯХ</dc:title>
</cp:coreProperties>
</file>