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января 2013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01.2013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44 518 911,35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1 321 651,87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3 179 076,40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098 281,2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60 117 920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6 672 18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6 672 18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7 617 10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1 376 343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850 865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850 87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62 695 18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74 88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75 297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3 979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3 98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58 143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00 506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61 721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5 974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5 97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834 177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82 27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7 334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116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11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27 842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3 57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3 57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1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1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7 905 011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7 905 01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313 05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313 050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731 333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731 333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54 243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54 24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2 786 533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2 786 533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27 34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27 343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622 962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622 96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397 690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397 690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775 39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775 39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406 45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406 45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6 719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6 719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821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82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54 775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54 77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405 848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440 298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46 14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6 61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800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5 41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3 886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4 507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3 946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3 94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46 28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45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36 675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6 789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6 78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5 35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64 001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64 001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3 96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3 96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321 007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321 00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4 476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4 476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925 98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925 98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001 775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001 77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 566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 566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86 362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86 36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76 6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76 644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783 483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783 483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60 38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60 38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1 38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1 380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41 990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41 990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959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95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6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68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80 148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54 89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35 047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7 98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7 986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18 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18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15 64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15 64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65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65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79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79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7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углеводородного сыр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84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84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други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5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3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35 16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7 185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81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70 33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6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60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7 87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7 875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78 600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78 600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90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90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185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98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580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964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8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83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8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6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8 316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8 31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90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90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9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9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65 22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660 902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326 12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96 793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96 82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193 623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2 836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2 83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17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174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193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193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2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29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5 992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5 99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59 157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59 157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2 669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2 66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5 43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5 43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5 566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5 56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9 47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9 47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6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9 031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9 031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7 13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7 13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3 30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3 305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2 371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4 337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8 039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4 74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 90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914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99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7 80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89 878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44 478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45 404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79 76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66 40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18 899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7 52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32 825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2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81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45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5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6 697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6 69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89 833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89 83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4 836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4 836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54 865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54 86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6 121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6 121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923 13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923 13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1 4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1 44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1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59 745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59 745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81 089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81 08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0 141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0 14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57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57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778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778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8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83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8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5 140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5 14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748 17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748 175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09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09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1 584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1 584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0 72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0 72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07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072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05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11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75 753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503 014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78 767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64 460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64 46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8 92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8 37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8 37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1 564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1 56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2 85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2 85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5 13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5 1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6 32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6 3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9 905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74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4 648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342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952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6 295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74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9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68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367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3 277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50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50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72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7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85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8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3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7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7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3 2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205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1 565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4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3 994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0 99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80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91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8 71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72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57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57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2 33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2 333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8 378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0 82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9 20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516 163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516 16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004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0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276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276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8 730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8 73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775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77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47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47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8 709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8 70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9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9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38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38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664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640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30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78 601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78 601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94 765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94 76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24 89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24 89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37 226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37 22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95 89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95 890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33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33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81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811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1 07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1 07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02 868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02 868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57 323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57 323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1 42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1 42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1 4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1 4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956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95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072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07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513 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513 2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45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45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64 3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64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64 1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64 1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9 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9 2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 0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 0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60 0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60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0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0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6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6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3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3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2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2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74 532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74 53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261 987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261 987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40 01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40 01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959 2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959 2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912 3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912 39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9 78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9 78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66 49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66 49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6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6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0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0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91 266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91 266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38 90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38 90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21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2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3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3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8 8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8 8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73 5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73 5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85 937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85 93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79 082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79 08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19 484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19 48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94 94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94 942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2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33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33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3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3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674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67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9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47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47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57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5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7 98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7 98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4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4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08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08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69 8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69 8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в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ероприятия по развитию службы кров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6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770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77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778 710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778 710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4 283 46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4 283 464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384 12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384 12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95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95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8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8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3 399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3 39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3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3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4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4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9 8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9 81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9 43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9 43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26 820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26 82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1 508 812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1 508 812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959 149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959 149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12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12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2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2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44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44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82 19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82 1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209 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209 7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49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49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4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447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447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3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3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779 3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779 3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050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050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4 6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4 6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8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46 496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46 496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387 296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387 296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0 404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0 40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911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91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71 644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71 644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16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16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099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09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655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655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6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6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95 943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95 94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91 46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91 46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026 4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026 44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70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7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848 892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848 89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70 15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70 1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98 567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98 567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82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825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913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913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6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0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0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91 06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91 06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338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33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92 020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92 020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4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4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0 762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0 762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90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90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3 51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3 51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40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40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4 908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4 90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 757 91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 757 91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9 491 06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9 491 06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792 020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792 020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63 51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63 51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09 593 09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3 024 83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6 118 4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8 579 66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97 315 992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5 491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4 561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8 67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9 975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91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396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8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92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093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325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4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78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70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70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44 01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20 456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35 693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52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198 692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045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13 40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44 90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5 010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3 95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9 532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17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63 67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4 826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64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389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9 266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797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756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7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457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2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403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2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72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515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4 198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67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27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7 796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6 02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98 191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4 886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10 95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6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63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335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335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 765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9 918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147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7 22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97 285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8 900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9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6 16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1 34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1 247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343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8 646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84 849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24 656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942 120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680 22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431 852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934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7 432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67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9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130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1 271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30 345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37 70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37 29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06 619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971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4 494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92 316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87 07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16 8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49 00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250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666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8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1 74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1 852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6 602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92 6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81 14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76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96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7 575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9 479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1 04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8 099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4 821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94 573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2 45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84 06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15 91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3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4 57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5 903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63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96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3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675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4 051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5 5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 02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9 868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6 385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7 3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3 64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4 492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3 153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24 28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61 92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14 07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14 07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18 118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18 11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8 506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8 506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299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29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4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4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3 724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3 724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88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88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0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0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986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98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14 46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40 510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55 975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2 19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933 142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43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91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0 482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91 086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5 345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68 578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2 91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57 92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9 75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25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9 93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5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79 10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018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38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9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65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280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5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145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144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29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8 386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3 299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4 300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3 635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05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94 29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7 18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7 18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7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95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76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25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57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64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717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92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8 477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214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294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7 417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3 21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68 77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2 146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20 924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48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958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40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82 00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199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2 201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641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859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500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84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284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49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49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9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353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443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67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6 168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8 03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4 59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7 9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7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2 65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332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6 04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41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31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72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251 24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23 284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46 844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43 0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064 43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92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486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27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6 54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639 552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54 692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27 427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93 00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214 67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33 87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7 481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9 52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2 92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53 806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2 183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00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875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80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0 87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13 874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15 71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92 649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3 50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955 748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17 69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6 2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158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2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9 38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92 329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97 092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8 762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4 98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53 17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47 50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04 016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76 902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1 50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349 9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37 666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77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 921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25 98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33 96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8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4 78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76 049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7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23 95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97 309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748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74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58 660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5 219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5 55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4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71 914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6 329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46 11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03 597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4 34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80 392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520 15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51 410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46 521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23 7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341 81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1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909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1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5 0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78 732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1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9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4 8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4 41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65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1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7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7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9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9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8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89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8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8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9 81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36 51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79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79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9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962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3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3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6 697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 331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88 72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15 75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1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4 30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2 368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8 453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5 12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485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1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790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7 688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3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75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7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829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589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207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12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20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58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6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22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5 868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86 499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86 49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08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2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3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302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73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8 61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10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41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781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9 304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61 583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5 652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4 968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82 204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8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5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6 498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7 91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9 383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53 797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479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64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123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65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40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687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7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 45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666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05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7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1 97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3 59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6 883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97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745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0 38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9 01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34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34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53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37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9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5 3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77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76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6 38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8 92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601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7 5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30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2 41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5 25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735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31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46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2 783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575 323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3 70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99 03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96 23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8 66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4 903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883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28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17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1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9 591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18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9 77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9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6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5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41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037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2 9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3 06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6 089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6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4 75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7 11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68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6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2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11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441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1 009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7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2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1 41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10 94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3 23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8 696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2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2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38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13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450 462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9 58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460 04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1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18 80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4 376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73 185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6 826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134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2 96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2 53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5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2 18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6 175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876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1 05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4 97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125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38 097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4 16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664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7 829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83 554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78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28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52 62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81 775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81 77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19 329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72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87 101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8 322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686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 00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6 693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91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49 60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6 810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9 463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86 27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189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989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2 290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85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11 140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361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65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9 827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46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1 13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951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35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301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85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8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745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69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439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2 07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6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4 147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6 78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36 8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0 464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07 29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065 09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065 095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8 5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8 5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26 623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724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40 04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9 95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9 95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 634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253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5 88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0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3 7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9 79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33 436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60 39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55 76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9 27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365 03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48 3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59 440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6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78 449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05 80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05 808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92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9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70 831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70 83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1 381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1 381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338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33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4 07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4 071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2 63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2 63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88 54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88 542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19 316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19 316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0 017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0 01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67 556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67 55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1 373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1 373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3 9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6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260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179 6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199 6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99 947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0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10 957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5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30 975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85 37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5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4 025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33 32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32 491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8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65 375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756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6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58 07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1 08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52 256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8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78 545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5 926 93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47 566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99 552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854 85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3 028 909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142 26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4 989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9 17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98 427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27 153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27 153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161 49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276 663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438 15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474 4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8 722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171 684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121 177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499 236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65 96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786 374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0 066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70 489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4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49 97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1 119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919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50 13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49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549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1 48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6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84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1 838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5 449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749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298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06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876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22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99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8 269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1 269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372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99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8 29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9 166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12 20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78 703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3 27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29 89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24 072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3 163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19 675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72 838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012 869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66 5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58 818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638 203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42 0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9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9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55 00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1 110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3 937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8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2 084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8 21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8 144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2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1 579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565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20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6 56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156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82 12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16 28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60 196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04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96 23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52 751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32 751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204 661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233 70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438 363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138 430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 032 727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171 158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3 932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3 932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0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08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13 959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54 19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368 154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34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34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52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52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7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0 91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9 39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9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2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4 689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57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46 9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19 184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6 395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575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2 96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4 93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84 62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708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8 330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1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45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69 630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711 393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13 08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924 47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2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06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2 84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267 30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41 693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3 08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212 07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2 061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2 94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65 01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3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4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7 75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6 50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80 802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69 97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50 779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533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7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9 272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387 839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0 909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95 0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523 785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1 252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34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34 54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45 14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16 723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1 00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377 724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0 147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0 14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7 586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7 58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6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4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6 71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7 12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057 401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3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33 1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158 960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7 21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38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2 33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01 92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33 35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16 93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1 45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60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310 34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973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880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85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9 91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94 868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78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5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59 016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 562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9 252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3 566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808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748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8 55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87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7 512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5 94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6 330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5 644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7 32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2 969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6 646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1 610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2 276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64 15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24 692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6 917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6 523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8 402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62 68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04 53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1 053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3 22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93 78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00 918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1 90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62 820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178 732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46 376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36 04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361 155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8 03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568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3 788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055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55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8 970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7 957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39 114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1 454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93 07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01 59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3 97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6 062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8 313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40 08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58 434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759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75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7 608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565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9 17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23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04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627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02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8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6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41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41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94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4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41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8 124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6 986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8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8 84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95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95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8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947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6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1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332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12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992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99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89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89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7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33 236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398 446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931 683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57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6 311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9 768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1 99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51 401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43 393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93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6 959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852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86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65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0 760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75 072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45 833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6 909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57 774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4 68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511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3 29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79 803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5 282 141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33 265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 315 40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88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8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3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34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309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2 311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6 621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97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4 049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67 026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5 64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532 962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48 611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879 952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66 787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14 489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1 661 229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90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4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6 335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72 28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031 709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78 23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059 232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069 175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0 180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37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75 772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48 33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4 51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8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92 017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16 91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66 010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9 029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392 936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67 97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173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 02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8 19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26 83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8 365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61 948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247 15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26 792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0 54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90 797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52 61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958 58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9 726 926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2 027 6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 713 188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9 094 200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9 094 200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6 91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886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4 806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3 77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 727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3 585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59 084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60 573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7 803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46 206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234 582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299 183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7 126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977 86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884 17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839 802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839 802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90 773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90 773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257 80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257 80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00 674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00 674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8 5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8 5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0 055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6 055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9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9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7 512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767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30 28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816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91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73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4 718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5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976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92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3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4 72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287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9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 90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688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68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6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0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8 582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982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8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0 314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13 14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7 368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1 521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0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15 33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69 426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5 736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15 162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01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5 82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0 83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38 599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38 59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96 9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7 70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6 775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21 461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8 515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176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5 725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80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26 22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58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30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8 808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6 99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7 176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24 559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56 848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17 950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07 768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36 196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161 915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25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86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068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412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21 706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0 507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58 54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70 76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0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5 129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6 678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4 51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5 577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184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911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6 673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9 902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2 81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2 71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92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8 324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87 78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0 03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22 729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6 221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29 92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98 87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1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39 80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3 632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257 237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8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4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7 874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970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290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30 76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3 84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61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37 221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33 9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0 343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08 738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873 041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682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4 574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70 703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43 96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1 373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56 69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58 61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046 683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84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8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623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7 778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68 76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78 165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27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625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65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4 01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62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803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39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55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08 09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31 2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39 942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686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68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2 894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89 808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3 19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15 89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1 915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0 998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5 05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90 05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68 017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042 671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943 74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09 499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43 50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439 427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52 93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09 34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99 06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61 3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9 318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3 6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4 68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716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4 367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2 85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3 944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38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52 082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7 85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91 31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071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5 420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4 04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20 535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50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5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3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3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4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4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3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37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2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2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8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8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5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5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9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36 92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58 455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13 688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9 070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236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66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903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3 968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 086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0 67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4 73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917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728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15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1 80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90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438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66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5 91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465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66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03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658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1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77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008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5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8 374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95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1 15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2 010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2 11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7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636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82 44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89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89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6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6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09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9 178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963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62 85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97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949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14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 07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15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372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226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0 75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692 72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0 118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42 84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4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7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68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86 943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86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11 22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1 712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70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8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02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3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96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15 001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 726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1 727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86 952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6 586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93 53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68 714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40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92 115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629 67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629 67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21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4 91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3 123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7 705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857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9 563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43 060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3 45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076 51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590 466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771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62 23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71 005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71 005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63 99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63 99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8 60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8 604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3 22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03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233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37 83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4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28 37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667 198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667 19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13 78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83 78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255 41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255 414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9 1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5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32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8 117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36 36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7 72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7 72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5 795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5 79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6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04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04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167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16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73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73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6 117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6 11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926 331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926 33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58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58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939 292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939 292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3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3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5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240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240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1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82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82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49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49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23 97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23 975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67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86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57 88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57 88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43 705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33 067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64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74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9 804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5 77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93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93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107 842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905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36 74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70 30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940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74 242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3 485 637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3 485 63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1 801 1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1 801 1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677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802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4 62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4 62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1 580 105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1 580 10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77 206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69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63 90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6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68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3 54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881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8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1 512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033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03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46 515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51 907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80 69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6 24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225 362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129 846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477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776 324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029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029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88 318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327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85 646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9 195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1 395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53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5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46 692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46 69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16 829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21 579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39 821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9 37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427 737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427 73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1 645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1 645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7 15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7 524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45 355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45 35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91 542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96 172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6 50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68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3 768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6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47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4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6 54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2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2 871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55 404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1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6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88 88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8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6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5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1 33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9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9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8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3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79 183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877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737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59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77 39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2 815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84 115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1 743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0 458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103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8 30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701 562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4 9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506 52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8 213 651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066 693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954 414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9 69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88 034 454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47 094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5 703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5 248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79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97 83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74 44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24 83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33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2 017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1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8 41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2 97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2 97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9 375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9 37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191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191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12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12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8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12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1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6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34 77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763 155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45 625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44 30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3 133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37 43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68 640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68 640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672 82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672 8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93 88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921 236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604 16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619 28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48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48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846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84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517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51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933 62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3 002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916 624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851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56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0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48 060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2 34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30 40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119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54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33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38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86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8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129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12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8 04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 190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313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7 769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4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3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1 5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1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8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04 9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336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82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473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99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79 2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2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5 5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12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40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 533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5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55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7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08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48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7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7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2 11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2 62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4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68 26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7 935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482 39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84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55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40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93 55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93 55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2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15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88 31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907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2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2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5 097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3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4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1 796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1 796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13 7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85 335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0 787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 73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91 56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29 54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28 397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57 94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366 5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659 1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24 56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47 068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5 527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4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26 575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27 59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13 381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623 39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842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9 41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230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3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5 62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15 08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15 08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1 270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1 270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99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990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8 893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8 89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0 283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0 283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55 28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55 283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9 71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9 71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45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4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6 42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1 438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12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04 98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0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8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3 754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3 143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5 20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00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69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21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49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524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99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01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65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9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56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07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5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4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095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673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8 218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3 48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2 47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4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7 8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69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0 36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5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43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60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93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38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92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81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1 53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27 87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27 8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44 9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891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1 886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06 28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5 918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62 80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37 931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37 93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41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4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6 011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6 01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3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3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689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689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38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389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53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53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0 034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0 03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8 658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8 658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182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18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343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343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460 059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121 701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704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091 465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1 02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513 2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0 542 1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1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27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5 407 986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403 853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8 811 839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265 074 179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1 703 182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60 672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18 6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537 198 072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5 074 179,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703 182,9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060 672,8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 518 61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7 198 072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5 50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32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2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4 355 4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32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32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8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8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9 076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9 07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564 379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7 620 817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582 334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 518 6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842 61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182 479 83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780 656 602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29 608 338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08 734 84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 001 479 625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182 479 83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182 479 837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780 656 602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780 656 60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29 608 338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29 608 338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08 734 84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08 734 848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2 044 216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3 035 785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3 026 00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6 216 2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322 23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2 044 216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2 044 21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3 035 785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3 035 785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3 026 00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3 026 00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6 216 2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6 216 230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9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9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3:00Z</dcterms:created>
  <dc:creator>ovfr2</dc:creator>
  <dc:description>Generated by Oracle BI Publisher 10.1.3.4.1</dc:description>
  <cp:keywords/>
  <dc:language>en-US</dc:language>
  <cp:lastModifiedBy>ovfr2</cp:lastModifiedBy>
  <dcterms:modified xsi:type="dcterms:W3CDTF">2013-03-05T11:03:00Z</dcterms:modified>
  <cp:revision>2</cp:revision>
  <dc:subject/>
  <dc:title>КОНСОЛИДИРОВАННЫЙ ОТЧЕТ О КАССОВЫХ ПОСТУПЛЕНИЯХ И ВЫБЫТИЯХ</dc:title>
</cp:coreProperties>
</file>