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4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ТЧЕТ О КАССОВЫХ ПОСТУПЛЕНИЯХ И ВЫБЫТИЯ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 «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октября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2013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10.2013</w:t>
            </w:r>
          </w:p>
        </w:tc>
      </w:tr>
      <w:tr>
        <w:trPr/>
        <w:tc>
          <w:tcPr>
            <w:tcW w:w="42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7952" w:type="dxa"/>
            <w:gridSpan w:val="28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Ульяновской области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42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2" w:type="dxa"/>
            <w:gridSpan w:val="28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52" w:type="dxa"/>
            <w:gridSpan w:val="2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9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/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 территориальных государственных внебюджетных фонд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68"/>
        <w:gridCol w:w="198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53 089 889,9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67 197 807,4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2 681 699,3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0 877 818,4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23 847 215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59 787 628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59 787 628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62 197 279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0 865 509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966 33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966 344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36 995 472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62 463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96 53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9 22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9 22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37 439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55 42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49 71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6 95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6 953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259 040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63 014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0 150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5 301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5 301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03 767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этиловый спирт из пищевого сырья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3 826 11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3 826 118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7 924 640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7 924 640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0 524 71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0 524 711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90 0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90 0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3 880 58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3 880 582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71 77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71 774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20 664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20 664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 318 026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 318 026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843 341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843 341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647 523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647 523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4 09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4 097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875 389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875 389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4 133 402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869 01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002 420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9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5 071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1 773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0 17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48 85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48 85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17 877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092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3 50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65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038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2 277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29 28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29 285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1 233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1 233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18 104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18 104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12 76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12 766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3 522 436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3 522 436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42 826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42 826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858 732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858 732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815 01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815 018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9 274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9 274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10 042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10 042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198 94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198 942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2 295 25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2 295 255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04 140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04 140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37 51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37 511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9 92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9 928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 477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 477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17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172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31 744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78 24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909 989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2 88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2 883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46 8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46 80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68 22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68 22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3 955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3 95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3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7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7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подземных в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8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3 836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9 34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9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87 673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53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53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38 976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38 976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6 128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6 128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6 910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6 910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35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02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08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893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8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86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44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44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34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34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8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8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2 706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2 706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98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982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20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8 71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8 711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40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5 65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5 659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6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417 155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668 621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7 085 77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00 799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00 826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801 625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80 950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80 950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4 095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4 095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8 35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8 358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613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613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6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2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6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7 40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7 409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74 313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74 313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3 52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3 525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38 353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38 353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232 32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232 323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5 70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5 700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77 91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77 919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24 736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24 736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3 52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3 526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8 70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8 702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1 01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7 219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3 79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82 030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3 81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8 94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871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7 627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36 14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5 34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30 79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72 284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67 253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40 01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7 250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534 517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46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19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092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12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2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2 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7 91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7 910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латежи при пользовании недрам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5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4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901 03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901 038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5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54 96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54 962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540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16 46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16 461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9 913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9 913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782 20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782 204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54 295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54 295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7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92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92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26 596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26 596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65 12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65 124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98 2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98 2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2 51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2 519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75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75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50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8 582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8 582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233 66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233 669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8 2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8 25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61 190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61 190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6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67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64 431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64 431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10 0000 4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 189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600 75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000 949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75 87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75 877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51 747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58 40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58 405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19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194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90 94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90 941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 951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 951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5 5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5 5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5 79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5 796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0 21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3 728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3 947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97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971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9 41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9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7 008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30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 600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 541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9 32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9 865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88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885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440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440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0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04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87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87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1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8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2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83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835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3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3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3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2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3 91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3 912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4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9 72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59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9 323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7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4 46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1 819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водного законодательства на водных объектах, находящихся в собственно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82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10 65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10 657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7 24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5 81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33 062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 85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 856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3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4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349 8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349 8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10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914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6 016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83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83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2 076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2 076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3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3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7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7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0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0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502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3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703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82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82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1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7 179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8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7 994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5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56 386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56 386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75 79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75 790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28 66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28 66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2 580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2 580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989 504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989 504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72 20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72 202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27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273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52 163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52 163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66 503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66 503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76 447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76 447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7 624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7 624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9 90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9 90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76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76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9 984 6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9 984 68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859 362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859 362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89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89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3 324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3 324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112 1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112 1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8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8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85 421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85 421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518 233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518 233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893 65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893 654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68 6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68 61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24 56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24 563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4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4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4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4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0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0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6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0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0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6 4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6 43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822 4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822 4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2 6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2 6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4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1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1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финансовое обеспечение закупок диагностических средств для выявления и мониторинга лечения лиц, инфицированных вирусами иммунодефицита человека и гепатитов В и 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9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93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7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7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14 4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14 41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49 6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49 61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59 7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59 79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4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19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19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закупку произведенных на территории государств ?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56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6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6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6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6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6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6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8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8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5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5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170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170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1 литр реализованного товарного моло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46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46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2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25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10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10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8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8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5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5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678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678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96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961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622 077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622 077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3 101 62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3 101 622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913 446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913 446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8 288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8 288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5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5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5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7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77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81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81 0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5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51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30 111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30 111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87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874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9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9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89 8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89 8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08 1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08 15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4 449 27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4 449 27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3 948 085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3 948 085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636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636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869 1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869 19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701 2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701 21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95 0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95 0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69 0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69 01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8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8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3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3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сфере охраны здоровья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90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90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0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94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94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66 3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66 3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940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940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423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423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92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92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12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12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9 831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9 831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2 4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2 4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2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95 19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95 194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, на единовременные денежные компенсации реабилитированным лиц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9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9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1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31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06 97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06 971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87 76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87 760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287 54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287 549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5099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28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281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405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 95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 95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5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55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36 584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36 584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15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15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50 73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50 73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71 59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71 595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2 46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2 464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2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25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251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94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94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 04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 048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43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438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1 847 43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1 847 435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 450 73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 450 73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 671 59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 671 595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40 04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40 048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35 319 58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85 191 42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25 376 963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7 837 61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93 725 585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7 21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13 824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5 56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46 60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0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7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719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2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06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4 06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8 364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06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06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41 338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02 98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49 075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7 646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311 044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16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6 118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162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91 245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55 00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25 97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0 48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31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19 787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 17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7 82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14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4 740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12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5 98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4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2 540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698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73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432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931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931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08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4 463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8 91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19 526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92 054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33 98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82 417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5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55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 90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47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5 339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8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2 2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8 173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7 05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925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9 798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30 25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936 37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845 29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318 68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 930 610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14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26 50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1 210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06 855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43 11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387 14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24 564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22 556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477 384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7 375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9 28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29 93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4 806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01 398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2 28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 388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11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899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30 679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3 241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5 23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24 928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63 402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27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149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420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1 308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 87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1 86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12 051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3 802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43 579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0 53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42 878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40 796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21 82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65 723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836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3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166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5 589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0 55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6 001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72 143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6 27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11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7 34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8 738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9 36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6 83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75 52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31 732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70 32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70 327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38 67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38 670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3 69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3 694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4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43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51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516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4 66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4 66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2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24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2 7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2 73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 99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 999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810 76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81 96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735 91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8 421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537 071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3 85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72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6 984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97 06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72 085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90 30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1 636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01 092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4 227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802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2 704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6 737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30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8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7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3 565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47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477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96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21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97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8 651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97 333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9 8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0 67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7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31 649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3 18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3 188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11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098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2 15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50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00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0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5 463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1 08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43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1 565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2 07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15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6 605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2 258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07 356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98 05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05 41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7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46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145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8 46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5 20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53 66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5 10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66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5 767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10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51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618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0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05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05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823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55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1 58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3 142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224 10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81 935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43 5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2 539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22 173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03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016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25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65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95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394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571 30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987 525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930 206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96 49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7 285 530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40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4 688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81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3 072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224 846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22 16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91 390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83 52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621 918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54 77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9 86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38 97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6 83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20 451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67 33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62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71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445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09 129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55 82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87 13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16 11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2 47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81 54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54 993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3 40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6 359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48 75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82 94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91 68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74 38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2 386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71 395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893 03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3 021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66 524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74 97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597 557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46 541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227 43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88 33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662 315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55 0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8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87 9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22 33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16 01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38 35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85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859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0 44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0 44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81 60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35 705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5 28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3 298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45 893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33 87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752 38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0 87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5 723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22 862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1 3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1 3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07 828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10 42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02 85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64 85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385 958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1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071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05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1 12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15 255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4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39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6 421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6 606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7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2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9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6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43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43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30 111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57 211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71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712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6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60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10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10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1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1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4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36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 90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03 990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2 50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56 402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3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8 08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61 25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9 07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68 425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79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9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400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590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3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37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17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28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158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9 45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25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61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2 321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4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42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0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80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94 00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71 336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2 198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07 542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4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2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85 90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0 762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0 304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46 971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4 120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8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7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 479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59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00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 512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43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3 949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39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4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7 0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 234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0 640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364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904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127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3 87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4 272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107 41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1 78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99 20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218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218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387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2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4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33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929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273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90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2 6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2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9 073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7 87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52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446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309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30 159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210 988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63 85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274 840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31 45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2 811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84 268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240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 540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4 64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2 32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6 967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3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435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 11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7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5 96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8 840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4 69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4 19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 672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43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933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9 85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884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7 74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6 12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9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5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2 621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55 296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2 04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41 884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0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09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888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888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854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854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1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11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06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06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034 47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90 16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724 636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44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5 23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78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456 267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3 65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69 919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6 44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462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61 907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9 290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5 488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28 663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70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1 373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0 564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7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14 348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97 48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0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90 691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85 92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4 721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396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38 042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70 01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70 010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62 52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66 699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4 62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5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3 181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45 45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11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26 763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43 52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3 072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46 598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63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630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6 71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4 553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31 27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0 72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26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 550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0 70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0 70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50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01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701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18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638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824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6 01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62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3 600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 126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012 8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93 3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106 1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3 423 309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3 760 809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9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95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48 24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18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47 433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14 323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23 323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7 447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7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46 919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71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3 786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1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19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209 2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9 98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839 191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205 08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205 086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19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192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13 59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13 596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2 561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2 561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43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433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 50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 507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4 413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4 413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5 10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5 107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 28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 281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 1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 1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87 505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87 505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228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105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33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1 1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266 11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305 30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4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7 8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1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206 263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738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94 438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463 62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3 493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4 636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701 757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93 28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24 93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18 222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7 04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4 79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11 84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85 79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24 840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96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44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411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51 979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06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67 28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50 80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50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4 54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90 860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2 762 28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471 244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0 31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04 56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9 378 419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57 594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94 129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22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2 922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942 865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343 53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0 48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974 022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134 917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143 579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278 496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693 82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279 30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973 137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324 599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8 937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45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046 987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97 233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567 42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87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462 534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6 43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34 470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80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55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92 263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97 111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2 28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8 437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67 833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9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410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306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3 026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9 175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4 149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96 352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122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11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133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35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90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8 87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50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7 327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5 18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5 184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133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073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4 57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35 864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6 69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5 29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42 425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70 575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70 575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681 54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5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5 9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183 305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8 2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8 36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2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49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0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524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 15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9 40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6 559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767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90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2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6 88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595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3 53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4 130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57 515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2 90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0 425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00 60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00 608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16 84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06 450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23 297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08 25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91 882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00 139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 998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998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09 59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844 13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453 728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179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479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3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3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3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2 677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4 011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552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552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98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23 38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85 372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13 19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4 56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2 62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20 397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59 93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4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7 66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50 019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89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3 64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7 37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3 91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28 9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78 91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20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204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25 97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2 322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78 58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16 882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20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6 614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2 818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911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7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691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935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511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1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6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1 36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6 034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60 52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58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73 31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482 300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2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7 09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4 387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458 71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908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61 56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426 189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80 199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21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97 888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23 299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024 415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3 62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9 12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597 168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22 8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22 8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9 025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9 02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6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60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0 9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6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0 530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7 114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03 89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776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35 926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65 593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5 848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326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91 18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99 362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733 84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730 58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1 294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2 135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017 861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41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5 20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9 96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18 01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34 3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735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355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15 49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033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 814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6 848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 29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4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939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040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4 807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5 30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9 924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13 079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 61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93 51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12 13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9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 12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0 253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 85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1 184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0 61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72 10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58 80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58 95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80 485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1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5 82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04 192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01 916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7 16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67 6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14 779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372 33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076 58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87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236 611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82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32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2 92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40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630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30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1 264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0 01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93 214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35 146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06 209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994 580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 832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4 720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89 604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74 31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45 474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99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993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5 32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6 07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076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8 476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17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775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246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 192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7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4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62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887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7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7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77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77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512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552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2 302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1 26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4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3 29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9 658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5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87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7 241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 94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7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128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39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398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746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746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9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48 72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183 832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232 560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3 05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2 781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77 810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58 43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136 240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57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3 05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6 629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1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691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611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5 74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91 23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86 980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1 68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2 308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3 996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0 717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38 982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09 70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9 600 507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871 759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1 472 267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90 9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90 93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09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090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50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6 421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0 927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74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34 124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71 868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8 88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337 01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585 891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385 560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06 565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 834 062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7 326 189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7 907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62 62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1 354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020 48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37 02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434 418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391 928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1 96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33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47 411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84 708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5 80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1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65 40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8 619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39 155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17 81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778 91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35 892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44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75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8 20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61 487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1 16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045 874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528 526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95 51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0 885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81 173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5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18 099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868 28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2 982 237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3 206 50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5 057 032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0 132 69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0 132 699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6 80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3 834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0 637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4 09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 20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80 457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49 761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7 69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3 786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757 805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939 283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882 827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7 24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826 108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726 185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435 14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435 146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7 19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7 192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58 27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58 278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770 14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770 14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10 77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10 776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71 451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71 451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0 74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3 34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 4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19 053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8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48 672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5 78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73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2 518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8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7 789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7 594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33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788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5 85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60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0 791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96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961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7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1 4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207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0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5 29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41 08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4 82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0 93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12 229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53 5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28 17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42 54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724 271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028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5 22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5 248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429 37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429 377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476 00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53 79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8 4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38 2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 47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9 884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2 005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840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68 202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 00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146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9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2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7 680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5 56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3 08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62 657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894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27 200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69 81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73 95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51 33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795 101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3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3 961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1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3 126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91 98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09 870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62 34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164 19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96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518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1 026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1 504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2 3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6 63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66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9 61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7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 0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5 34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6 544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3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6 75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38 29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53 368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20 00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2 36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52 654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25 025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14 8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9 34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80 00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34 175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38 78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38 784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5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05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5 970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64 47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2 038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0 35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16 87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75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 06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85 98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151 802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3 389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9 98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84 817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58 196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2 550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563 50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062 62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748 676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15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75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8 914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39 031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99 54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87 494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33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2 41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 835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5 186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06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0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 727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 40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61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58 98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91 528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20 126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0 39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68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2 08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84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8 60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8 26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75 710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9 63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9 86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3 883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82 560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05 947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953 45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739 745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70 768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2 633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 316 603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9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80 62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75 43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48 064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 63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4 01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3 691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2 55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5 18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61 96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9 702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1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4 98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3 685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5 859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56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7 745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97 91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70 229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3 3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3 33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87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874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7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7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713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713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6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61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73 8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73 8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3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8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26 84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35 34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15 503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77 697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10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97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08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1 13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2 96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4 02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88 133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16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604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64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0 414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48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45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1 94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13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68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974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874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697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60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 329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01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1 312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9 098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35 428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367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367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55 51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55 511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46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9 142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459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8 064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38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0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7 071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26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133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884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0 286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965 51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64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992 682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45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253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956 390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7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997 964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6 91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 41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6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3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694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63 76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50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91 269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92 773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3 43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36 205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81 65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1 53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63 187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792 17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792 17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14 225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9 378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83 604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68 19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13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46 329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83 42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3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09 722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373 439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0 88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744 321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73 030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73 030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96 333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96 333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4 288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4 288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9 93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97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8 912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96 332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67 150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715 31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715 315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348 715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348 715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74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74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27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278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9 98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537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13 519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6 835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6 835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3 71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3 717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05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05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23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231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826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826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23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23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77 5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77 5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6 84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6 841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72 07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72 07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951 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951 4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506 01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506 018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6 04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6 04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995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995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85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85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1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19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382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382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16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16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0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06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66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668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143 79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143 793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815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815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33 93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33 937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1 49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1 490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92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92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4 436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32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70 369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4 69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4 69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556 01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2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602 443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53 60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6 54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70 151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553 139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553 139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7 073 424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7 073 424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1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834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959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 784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 784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797 23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797 235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899 39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22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246 62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605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605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4 122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52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1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1 163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1 92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1 922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06 552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17 37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74 21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99 131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197 275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252 94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72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702 677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31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311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85 1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210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408 356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9 11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9 110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2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2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55 702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55 702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66 671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66 671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48 740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48 740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773 9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773 97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46 50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46 500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4 815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4 815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83 99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83 998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79 384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85 384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9 63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3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10 772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1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8 90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 046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6 415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0 786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78 522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82 099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4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7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37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1 704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1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12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4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42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45 083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 19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1 46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21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439 960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68 3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360 52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0 02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278 893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55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5 62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8 24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2 431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461 798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5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719 324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74 517 588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544 005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768 551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69 947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28 300 093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01 673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0 14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2 14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5 334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59 294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3 733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11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6 606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15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84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3 42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60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40 018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6 79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6 790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9 92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9 920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95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95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8 076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8 076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1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12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12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23 137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727 18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025 453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513 25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75 342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388 600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20 37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20 375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765 2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765 28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82 12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10 527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705 27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497 92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07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07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79 72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9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93 631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548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548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611 115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85 40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89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762 420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57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1 268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1 847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65 60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7 36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07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919 043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40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98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93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 489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6 91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9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2 75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875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3 809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23 652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9 381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96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26 002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9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7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04 17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02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92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2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99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4 74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97 15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34 150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3 70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67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5 285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7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096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1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1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2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2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7 54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2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8 795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74 13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44 66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80 57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1 58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760 960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 77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8 84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 61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94 733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65 183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1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5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 7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06 27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4 30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89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18 190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63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937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83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0 5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0 56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7 028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98 55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0 724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3 6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39 978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19 68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88 8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08 533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5 3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5 33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241 56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43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1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979 636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34 90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8 5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3 03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94 477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6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70 52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751 548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2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321 997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8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89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76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3 523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4 2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9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6 449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49 6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49 61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99 019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99 019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8 39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8 399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91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91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3 58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3 58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14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146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854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854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2 68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2 687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2 21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2 210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58 886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58 886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4 69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4 69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8 35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78 117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70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60 175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0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495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4 280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4 025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774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7 080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273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9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375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8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8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5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8 25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2 53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2 532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5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8 864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3 148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2 66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52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2 33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3 361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6 883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5 6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2 69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1 94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77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1 789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9 56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2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38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 556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5 147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30 51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30 514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08 6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08 64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9 099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3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8 836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50 5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02 2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9 472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632 249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86 15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86 151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4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14 85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14 85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15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158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9 05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9 05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62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627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6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63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49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49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1 445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1 445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2 60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2 605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582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582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743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743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583 32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816 829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1 66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 571 818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6 746 6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102 98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0 849 667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7 57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7 579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7 613 146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93 74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3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2 310 638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582 229 691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 993 62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304 73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 959 79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469 878 370,22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cantSplit w:val="true"/>
        </w:trPr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2 229 691,9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93 621,4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7 304 735,7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59 792,5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9 878 370,2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1 789 204,5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1 680 795,4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145 842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145 842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17 979 046,5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17 979 046,5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1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010004000063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4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4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100202000255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2 229 691,9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782 826,0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0 774 735,7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59 792,5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 197 574,7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7 644 051 515,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599 390 573,0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301 813 946,3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71 469 586,4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1 616 725 620,8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7 644 051 515,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7 644 051 515,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599 390 573,0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599 390 573,0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301 813 946,3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301 813 946,3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71 469 586,4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71 469 586,4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96 281 207,0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29 173 399,0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41 039 210,6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8 429 378,9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64 923 195,6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96 281 207,0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96 281 207,0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29 173 399,0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29 173 399,0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41 039 210,6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41 039 210,6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8 429 378,9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8 429 378,9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14"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0" w:right="880" w:gutter="0" w:header="709" w:top="840" w:footer="38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0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7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7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ind w:left="114" w:right="1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Форма 0503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5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39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3-10-17T05:39:00Z</dcterms:modified>
  <cp:revision>2</cp:revision>
  <dc:subject/>
  <dc:title>КОНСОЛИДИРОВАННЫЙ ОТЧЕТ О КАССОВЫХ ПОСТУПЛЕНИЯХ И ВЫБЫТИЯХ</dc:title>
</cp:coreProperties>
</file>