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6" w:type="dxa"/>
            <w:gridSpan w:val="4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ОТЧЕТ О КАССОВЫХ ПОСТУПЛЕНИЯХ И ВЫБЫТИЯ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 «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ноября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2013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.11.2013</w:t>
            </w:r>
          </w:p>
        </w:tc>
      </w:tr>
      <w:tr>
        <w:trPr/>
        <w:tc>
          <w:tcPr>
            <w:tcW w:w="4260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7952" w:type="dxa"/>
            <w:gridSpan w:val="28"/>
            <w:vMerge w:val="restart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го казначейства по Ульяновской области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4260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2" w:type="dxa"/>
            <w:gridSpan w:val="28"/>
            <w:vMerge w:val="continue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лава по БК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952" w:type="dxa"/>
            <w:gridSpan w:val="2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95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/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х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 территориальных государственных внебюджетных фонд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68"/>
        <w:gridCol w:w="1988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37 667 702,3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52 597 259,5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01 996 461,9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5 215 689,2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73 699 852,6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71 176 965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39 648 37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39 648 374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54 670 516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3 386 534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196 90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196 911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24 450 868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67 165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57 72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3 526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3 52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611 942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06 14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144 266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96 58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96 583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343 579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23 59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78 870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51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51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79 497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этиловый спирт из пищевого сырья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8 178 80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8 178 807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 142 43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 142 432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 331 523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 331 523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6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21 858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21 858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7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9 945 42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9 945 426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8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03 884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03 884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61 587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61 587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7 047 052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7 047 052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786 28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5 23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881 513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429 03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429 038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8 10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2 25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75 848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4 77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4 77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374 46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374 462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580 096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302 086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882 182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9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3 961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54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5 129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5 067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81 211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81 21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97 492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87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0 15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763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146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20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8 151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89 30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89 306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2 43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2 434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08 430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08 430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03 846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03 846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9 233 31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9 233 311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97 360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97 360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305 773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305 773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1 469 54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1 469 544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5 27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5 278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30 75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30 757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31 29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31 299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8 740 97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8 740 978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5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56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622 35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622 355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16 787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16 787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47 76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47 762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197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197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8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87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010 786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44 5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455 304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 965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 965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85 1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85 10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99 22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99 22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6 136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6 136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3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9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9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подземных в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8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8 91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9 34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56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97 822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68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68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71 21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71 21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7 00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7 004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61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617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800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029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7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4 501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8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86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6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66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4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4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40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7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70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805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55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557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904009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41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416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185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185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 388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03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 427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20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9 224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9 224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40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5 65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5 659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6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276 75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5 107 02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383 778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184 84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184 87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369 712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17 232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17 232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6 53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6 530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0 80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0 802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312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312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6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2 94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2 94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5 89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6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94 05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94 056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78 418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78 418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0 94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0 949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25 71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25 716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607 36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607 362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5 70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5 700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78 300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78 300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10 674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10 674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76 85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76 856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21 65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21 653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81 42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6 109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5 31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62 850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7 61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007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60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5 225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83 629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29 29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54 33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67 263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78 237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88 594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89 655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356 486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10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982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28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621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12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2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2 1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3 373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3 373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латежи при пользовании недрам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 1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4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179 340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179 340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5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1 52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1 527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540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47 575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47 575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1 02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1 029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766 383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766 383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9 89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9 89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6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69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861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861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07 711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07 711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99 53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99 53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98 682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98 682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1 85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1 855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75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75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50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47 329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47 329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187 563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187 563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8 2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8 25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491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491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27 437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27 437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6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67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50 21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50 213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9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9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405010 0000 4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80 034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720 14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400 175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85 324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85 332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70 657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21 06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21 066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4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19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194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4 65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4 651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2 951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2 951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8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8 0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6 76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6 768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9 97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88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8 86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97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971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1 09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459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555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 30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 252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0 552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7 013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3 57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40 586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019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019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004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54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542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440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440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70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704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37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379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9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82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820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21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8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22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83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835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41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53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53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1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93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93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2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8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8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9 49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9 497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4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5 72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59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6 323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1 96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7 719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водного законодательства на водных объектах, находящихся в собственно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82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70 14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70 141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13 89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2 78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66 682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95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956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3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4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152 3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152 32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5 502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243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0 74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83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83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9 85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9 858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0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04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93 16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93 161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224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224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7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7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60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60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9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502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5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5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703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550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550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1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 84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5 7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3 562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5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46 85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46 851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46 057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46 057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98 492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98 492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8 927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8 927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6 64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6 647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010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010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 04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 047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9009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3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33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89 389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89 389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84 62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84 628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93 848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93 848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0 401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0 401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604009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000 299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000 299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7 93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7 93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93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93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3 911 6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3 911 68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180 20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180 203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8 61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8 61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1 417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1 417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6 162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6 162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87 1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87 1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7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8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8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114 77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114 776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782 880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782 880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295 69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295 690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131 7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131 71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24 56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24 563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4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4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7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7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30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30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6 4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6 43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821 48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821 48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2 6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2 6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4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1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1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7 96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7 96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финансовое обеспечение закупок диагностических средств для выявления и мониторинга лечения лиц, инфицированных вирусами иммунодефицита человека и гепатитов В и 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9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93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7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7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14 4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14 41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49 6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49 61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59 7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59 79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4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19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19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закупку произведенных на территории государств ?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56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6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6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9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96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6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6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8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8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5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5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170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170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50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50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1 литр реализованного товарного моло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46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46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25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25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10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10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8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8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5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5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678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678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затрат, связанных с оказанием поддержки сельскохозяйственных товаропроизводителей, осуществляющих производство свинины, мяса птицы и яиц, в связи с удорожанием приобретенных корм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075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075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961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961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0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3 96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3 969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0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886 413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886 413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658 971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658 971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1 270 985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1 270 985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754 09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754 099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 26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 268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6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5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34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34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53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53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2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2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12 222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12 222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87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874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9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9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89 8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89 8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08 1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08 15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7 034 110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7 034 110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5 766 47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5 766 478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136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136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261 6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261 66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857 1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857 14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9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9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25 5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25 5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8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8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3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3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в сфере охраны здоровья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8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8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20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20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3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3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0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94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94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1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1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66 3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66 3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245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245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95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95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431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431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838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838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45 467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45 467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5 52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5 52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2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902 003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902 003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1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19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7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7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, на единовременные денежные компенсации реабилитированным лиц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31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31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33 941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33 941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58 22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58 221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375 779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375 779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701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1 14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1 14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05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12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10 105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10 105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13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925 144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925 144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5099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28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281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99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660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660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405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1 95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1 95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6 81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6 813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 15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 151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50 73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50 73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90 51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90 511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58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58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8 589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8 589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2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25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251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94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948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9 19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9 190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43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438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6040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97 251 353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97 251 353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 450 73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 450 73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 090 51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 090 511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49 19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49 190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6024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08 8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08 8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59 785 55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61 423 515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6 892 268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7 139 74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89 400 94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44 642 021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1 37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47 624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7 247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66 250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28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7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1 342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3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7 23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 386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8 972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31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31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124 45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63 03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42 97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 582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802 048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86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0 31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576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9 654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4 547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87 06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72 85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53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47 000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2 5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6 19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933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1 666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8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5 593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4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1 879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698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431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130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87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087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3 318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5 11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5 616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3 012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80 092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5 90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55 856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 71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 713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 682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3 81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14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5 086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 66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5 5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7 55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7 10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8 270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038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7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3 092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452 759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255 35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027 947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013 65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 749 716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1 877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97 73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68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697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96 002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71 06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71 78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21 89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110 25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374 995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7 927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9 892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85 22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80 30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03 351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12 471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8 49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615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61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57 195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81 93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9 289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06 82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58 051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59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348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944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2 107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 03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0 945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85 087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1 589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6 388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09 198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16 56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723 746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37 36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77 368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836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0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875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8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1 89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3 83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3 81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60 723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0 98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1 129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9 901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2 017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5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54 713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1 82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65 39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58 887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715 79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715 792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90 316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90 316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2 906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2 906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5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55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70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700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3 81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3 81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29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29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2 7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2 73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9 961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9 961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446 12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79 85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280 64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59 34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765 969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2 12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42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3 050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55 39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92 610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39 991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4 88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92 879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5 722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688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1 2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6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5 212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4 56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49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7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894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968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968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97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4 640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49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27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6 917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16 064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2 095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45 20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9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94 274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69 33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69 338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013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995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6 908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248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634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7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 067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3 00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54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73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4 283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6 3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 205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1 307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7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3 554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95 040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2 516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97 557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7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24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6 720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59 14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7 784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26 927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13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84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7 976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15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93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9 088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36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361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44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212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13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3 787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3 001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226 04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 785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58 760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8 74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394 33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031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316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9 55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15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837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 174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 462 85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962 233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748 98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17 538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11 62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 903 235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905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3 16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534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3 34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85 351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644 325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69 28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71 360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64 96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58 58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708 525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78 1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65 85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36 803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4 80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6 159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701 822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13 467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68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5 89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487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83 043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40 731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42 94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12 394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6 335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 87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873 279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42 46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0 742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45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66 47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38 442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08 720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25 877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51 02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1 896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86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006 379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967 972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63 327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53 059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77 7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3 138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235 270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849 308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860 285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96 06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305 656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17 6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8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50 54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63 795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29 022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92 818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10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109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346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346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80 88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27 93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84 57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2 627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66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469 699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59 874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26 562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21 441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9 88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77 294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665 060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1 3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1 30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610 341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31 03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97 70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40 821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9 350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819 250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5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4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106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67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72 81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22 594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816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3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3 52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4 481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13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4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455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9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4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46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43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43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12 222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39 322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97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972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9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93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10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10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64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64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4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361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49 66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96 009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86 615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32 291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3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0 89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63 672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4 79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09 36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37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52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63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701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2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4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36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940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34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065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95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704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9 76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144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70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 621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9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99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27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58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79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61 043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54 60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21 535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937 180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8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5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38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13 118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7 52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3 579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64 227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8 96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941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7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2 082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79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20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9 30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42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5 723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 40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39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7 0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8 674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8 542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6 329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933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569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0 05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6 886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11 69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3 50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15 206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18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180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387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5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34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33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9 269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3 492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90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9 3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65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5 394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4 05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7 48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774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809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69 127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306 73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59 839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266 574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770 84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8 601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19 442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62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562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6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0 79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4 026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4 816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3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035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 431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4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1 42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9 321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8 365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1 40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1 55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434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933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1 19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133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9 333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4 427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0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5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2 025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70 21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6 065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50 823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0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05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815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815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163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163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1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1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52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52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876 05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68 962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345 015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38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1 84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6 228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27 78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1 357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39 139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62 628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338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2 96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2 452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6 650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4 334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707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69 041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91 572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2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35 829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13 83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91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19 745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58 996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1 197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660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78 854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07 90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07 902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46 10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9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52 596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1 935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25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1 760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06 604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452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88 056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99 379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94 882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94 262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128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273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96 342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1 821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18 163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5 09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6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 718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5 58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5 588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974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31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406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55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238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795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1 61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62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6 59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38 723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286 1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3 5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089 70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1 977 119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2 314 619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94 4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94 4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81 255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06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31 319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29 522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6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7 147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29 777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7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9 249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6 8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6 893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81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3 786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0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09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209 2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41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885 629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85 64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85 646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0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05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93 582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93 582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1 93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1 93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26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266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0 368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0 368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6 801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6 801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52 154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52 154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79 20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79 207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1 871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1 871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 1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 14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12 31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12 315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13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372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508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1 1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416 11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305 30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45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9 0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491 228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738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99 738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715 608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5 493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4 636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005 73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04 999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34 517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39 517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4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7 323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79 723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35 728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84 678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96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85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817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89 89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6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08 65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17 807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144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5 024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68 977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2 931 620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431 66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17 510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569 473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6 550 271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06 614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29 173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5 38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0 23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711 411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141 72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6 882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988 603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460 29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276 676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736 971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239 009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399 313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638 323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440 22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2 751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45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166 429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92 119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089 59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87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479 585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8 748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66 316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1 92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726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62 713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71 612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581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86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70 062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9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56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562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3 72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2 114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2 77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98 609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38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4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429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35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90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9 968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61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8 586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4 76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4 764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4 41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5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4 950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48 602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7 63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4 38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54 067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94 695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23 047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23 047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477 43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5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2 6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765 931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8 2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57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6 308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67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873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36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980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 15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9 40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9 791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297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90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7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94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04 52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0 425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04 146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1 913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9 01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70 925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47 093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47 093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31 22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77 653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308 883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08 257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91 882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00 139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3 47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475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09 59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14 30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183 898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9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348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 614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3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3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3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7 71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19 046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552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552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77 094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4 329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92 446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33 870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9 266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9 11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39 754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88 136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293 259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5 4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7 66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36 348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89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3 113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6 526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2 532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45 5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95 56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61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616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25 97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8 632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19 65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64 259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 80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35 49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67 303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915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6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8 537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935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553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1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19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4 939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68 345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70 657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58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920 1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939 283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2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607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9 895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035 515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18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47 49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442 188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74 80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9 253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96 92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10 990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613 941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9 428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9 686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833 056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2 6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2 6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0 314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0 314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8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83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0 9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67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0 220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0 804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45 83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02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2 948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52 807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9 48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766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72 133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97 390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035 651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09 85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6 16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 157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334 830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18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7 630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7 163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23 43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60 445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4 872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35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89 113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8 505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7 71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9 223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5 912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917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6 630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040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7 439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5 30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3 287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39 07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3 44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49 86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83 308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9 798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2 787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 253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3 979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51 819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41 584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19 069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97 340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1 599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39 59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1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92 615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84 95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89 46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7 16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85 2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51 433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381 33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427 814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87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796 84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62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12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50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5 50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82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093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7 924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59 961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59 50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04 792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440 16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164 420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0 255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1 68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34 71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43 03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99 69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781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781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5 97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2 564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4 202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2 739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6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3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4 462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1 831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541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7 835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69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4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164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7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7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69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69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8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18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5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 331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13 01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4 334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1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57 27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9 934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5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8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1 713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38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17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4 718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751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751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83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835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0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0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3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49 654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359 103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308 758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1 28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1 009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61 23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892 338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353 574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3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8 606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0 420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1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015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535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7 791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121 157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638 948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4 40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07 409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41 813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5 97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87 426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53 399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5 425 85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666 379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9 092 230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510 707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510 707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01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017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606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8 44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9 050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64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93 110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252 754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2 26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714 98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787 257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705 532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48 121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0 439 32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3 992 974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2 81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8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31 05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34 696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395 554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22 08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179 892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5 797 52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5 303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634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69 736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18 674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3 40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86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69 930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53 204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20 965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27 78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110 039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058 788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12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8 072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5 202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58 37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1 68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219 489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649 549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24 91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6 436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26 058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9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311 376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316 71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8 025 81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5 561 94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56 904 479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0 336 744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0 336 744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1 52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0 85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82 377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23 28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5 588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01 39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70 264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7 07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5 736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771 85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924 666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500 709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9 661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647 21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397 587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798 40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798 405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01 00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01 001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14 18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14 180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 595 146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 595 146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22 863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22 863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776 779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776 779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5 65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8 75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 4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61 48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8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91 103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 955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040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3 996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8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4 05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3 860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97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422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8 507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60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9 448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00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000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83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1 9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067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4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3 303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43 219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79 28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5 07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6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05 251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40 6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308 37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54 56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403 583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 028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9 007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9 035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718 558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718 558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476 00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63 067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4 29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363 366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5 27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5 45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4 950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33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6 017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 00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3 275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9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2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2 809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5 56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0 783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10 452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478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47 280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10 20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354 163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26 989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391 360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78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8 67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90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0 364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62 157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89 236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64 88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16 282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76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8 611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6 41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31 789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6 972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 770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5 45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43 202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17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 246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9 580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5 996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3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9 61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42 155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30 095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85 58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9 0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57 34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981 939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36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92 693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61 44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90 239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377 852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377 852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5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17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0 09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80 19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3 445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0 69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44 339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75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3 04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662 478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142 277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0 949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5 14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05 724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51 818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9 03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41 906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451 042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411 98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6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712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5 50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80 065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85 072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20 638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 42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231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8 497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6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88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 533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08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2 966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95 48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07 531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2 9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79 7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87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40 269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66 91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58 060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7 98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7 31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9 159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7 309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91 770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373 75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572 33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12 165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599 06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2 557 320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66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1 2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60 41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58 348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5 686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 35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4 095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760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3 669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14 22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87 650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1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4 02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2 980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4 19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55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7 201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77 539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25 298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1 0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1 06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84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844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4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47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81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81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6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61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8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80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3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8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39 880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54 23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29 21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23 331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30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48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791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62 506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3 191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6 512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52 210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22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733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93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7 897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320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45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3 778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12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174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90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808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64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047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057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0 21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1 599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4 40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86 214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 45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 453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52 41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52 416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79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9 186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20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9 183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384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6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0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7 071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 050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01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40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3 465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263 077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07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291 884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65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453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429 959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7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471 534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7 213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33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5 543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7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3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398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33 32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290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97 618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13 27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5 23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58 509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08 10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3 368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91 475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161 966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161 966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73 712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5 314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59 026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9 641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13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97 775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83 42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3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09 722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148 73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2 74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541 481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89 640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89 640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48 177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48 177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2 18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2 185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9 546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630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8 177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27 432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98 250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250 72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250 725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2 081 4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2 081 44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60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85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3 116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278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278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12 09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80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20 897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20 17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20 17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4 39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4 396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48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48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5 83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5 831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13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13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 89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 890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21 5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21 5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77 609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77 609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32 77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32 772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171 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171 4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9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9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038 11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038 116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4 441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4 441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4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41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1 805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1 805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90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90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47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47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53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533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49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494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06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06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34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34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15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15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640 32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640 320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765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765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17 13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17 137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8 48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8 488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0 65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0 659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42 64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32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98 576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411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411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030 00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2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076 430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92 421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1 34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83 768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9 100 149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9 100 149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8 017 58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8 017 58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25 891 15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25 891 152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367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3 717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4 56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4 566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492 188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492 188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620 07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22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967 300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00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005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7 29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281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2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3 699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5 541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5 541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253 124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20 34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47 774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69 99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891 245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896 802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0 18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386 992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0 14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0 143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76 22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255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10 484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2 30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2 30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2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2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26 644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26 644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81 690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81 690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88 94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88 943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6 047 5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6 047 57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1 558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1 558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0 674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0 674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66 72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66 727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86 477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92 477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7 699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3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8 837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5 133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 721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3 04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7 419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59 99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68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64 166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4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17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7 85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0 682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82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82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4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01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4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9 588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588 482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5 432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6 048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01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209 981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49 11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538 137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1 433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068 685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81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8 50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8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3 217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902 565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1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170 691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80 053 424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977 787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535 267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1 987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1 348 467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18 685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1 58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4 819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6 166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51 258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8 93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11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1 812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5 287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13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1 135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906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50 464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9 016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9 016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1 63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1 634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240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240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8 57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8 573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49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49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12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76 19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914 401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065 718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921 411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3 57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424 990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20 37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20 375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5 047 8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5 047 89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314 93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164 785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780 238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259 958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78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78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79 72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7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17 491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 12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 120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189 18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69 48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927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261 590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307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 39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6 703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606 10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9 741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313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84 164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21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426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9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 242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32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9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2 15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 50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5 441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26 71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8 502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57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74 799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2 1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1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72 44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13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86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36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42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 663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97 15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60 615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4 735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68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6 321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7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3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096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1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1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2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2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3 87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3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6 225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94 13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86 07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79 815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2 94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042 977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0 792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29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2 091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94 733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5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4 258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1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0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8 1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44 31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4 371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 97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31 385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63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937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1 83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 078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50 5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99 641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02 826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04 06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6 60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7 1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70 64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20 166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72 20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92 369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9 9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9 92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241 56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43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1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041 636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970 240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2 93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5 70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0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16 900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6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54 88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628 29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2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983 108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8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89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5 83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4 805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6 5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6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3 802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73 58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73 584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41 862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41 862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29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29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1 27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1 276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29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292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524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524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54 53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54 53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2 21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2 210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0 792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0 792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2 2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2 2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4 69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4 69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61 72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62 362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1 81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65 900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0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295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3 890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7 590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71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65 200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24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37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1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963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8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3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3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4 55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5 595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5 595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5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4 06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1 322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511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52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801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5 25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0 097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1 6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9 679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4 919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77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4 149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61 92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8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17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 75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5 495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74 834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74 834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49 6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49 6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90 519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3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60 256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94 4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76 9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8 581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909 991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28 040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28 040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9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94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13 84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13 843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18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187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3 09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3 09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917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917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44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44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250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250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8 504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8 504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5 43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5 431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582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582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623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623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 206 363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961 13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7 232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474 731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5 845 6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180 20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5 025 885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7 57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7 579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1 279 413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93 70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3 428 120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222 117 85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8 826 255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104 19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 924 05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298 910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973 465 055,68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cantSplit w:val="true"/>
        </w:trPr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2 117 850,8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826 255,8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5 104 193,3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24 052,5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84 298 910,2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3 465 055,6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5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1 789 204,5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6 680 795,4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2 545 842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2 545 842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229 379 046,5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229 379 046,5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1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010004000063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44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44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100202000255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 117 850,8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615 460,3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8 574 193,3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24 052,5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84 298 910,2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784 260,2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2 215 688 350,5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098 225 801,4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036 872 587,7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257 267 382,4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274 441 294,5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5 882 495 416,7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2 215 688 350,5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2 215 688 350,5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098 225 801,4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098 225 801,4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036 872 587,7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036 872 587,79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9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274 441 294,5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274 441 294,5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257 267 382,4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257 267 382,49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82 806 201,4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18 841 261,7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48 298 394,4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9 191 435,0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90 142 384,2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109 279 676,9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82 806 201,4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82 806 201,4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18 841 261,7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18 841 261,79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48 298 394,4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48 298 394,4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9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90 142 384,2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90 142 384,2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9 191 435,0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9 191 435,0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0" w:right="880" w:gutter="0" w:header="709" w:top="840" w:footer="38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0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50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50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ind w:left="114" w:right="1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Форма 05031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3:00Z</dcterms:created>
  <dc:creator/>
  <dc:description>Generated by Oracle BI Publisher 10.1.3.4.1</dc:description>
  <cp:keywords/>
  <dc:language>en-US</dc:language>
  <cp:lastModifiedBy>obu5</cp:lastModifiedBy>
  <dcterms:modified xsi:type="dcterms:W3CDTF">2013-11-22T07:13:00Z</dcterms:modified>
  <cp:revision>3</cp:revision>
  <dc:subject/>
  <dc:title>КОНСОЛИДИРОВАННЫЙ ОТЧЕТ О КАССОВЫХ ПОСТУПЛЕНИЯХ И ВЫБЫТИЯХ</dc:title>
</cp:coreProperties>
</file>