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декабр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12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46 523 672,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9 006 282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9 294 602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765 218,5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2 923 694,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10 513 47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5 174 6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5 174 67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5 530 49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5 965 86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860 56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860 57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9 217 50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63 17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8 79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9 99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9 99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71 95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13 24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90 56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5 79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5 79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55 41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69 19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5 47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 9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 9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36 49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5 371 9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5 371 9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420 61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420 61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203 9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203 97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22 39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22 39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839 05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839 05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24 80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24 80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68 82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68 82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206 50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206 50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42 08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5 23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37 31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182 69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182 69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6 55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 25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4 29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 77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 77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38 71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38 71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635 87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50 45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986 33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5 38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8 24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5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7 17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0 49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9 41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9 41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79 32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64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9 81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35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74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2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7 45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0 43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0 439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6 69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6 69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85 10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85 10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43 67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43 67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9 395 03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9 395 03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7 33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97 33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06 6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06 60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995 87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995 87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5 27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5 27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99 88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99 88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96 16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96 16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044 86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044 86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63 28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63 28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5 64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5 64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37 34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37 34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00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00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0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0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5 33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0 7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26 04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7 67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7 670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5 5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5 5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1 37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1 37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9 22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9 22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8 91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3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6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7 82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5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5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1 2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1 21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7 13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7 13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15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15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2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28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5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5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5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5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805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5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5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904009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41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41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19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19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75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3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79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9 22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9 22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86 44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145 78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932 22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30 21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30 25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60 472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5 62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5 62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3 25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3 25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3 50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3 50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46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46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9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94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5 8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5 48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5 48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32 83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32 83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5 33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5 33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3 1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3 15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96 10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96 10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8 30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8 30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3 83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3 83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3 35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3 35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6 02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6 02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6 38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9 76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6 62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2 77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 39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56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83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2 79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5 28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6 72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8 57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50 58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51 68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97 02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54 67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03 38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7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77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77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66 21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66 21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1 66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1 663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66 94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66 94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50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50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21 60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21 60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2 63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2 63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2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2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86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86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19 77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19 77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2 97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2 97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7 94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7 944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16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2 16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8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8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5 51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5 51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356 22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356 22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9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49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51 87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51 87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4 16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4 16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3 15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72 63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65 79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90 17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90 18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80 36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6 15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6 15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4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4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3 86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3 86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88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88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8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8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76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76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8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3 69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39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54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93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30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88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18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3 57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47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2 04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5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52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21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21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4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70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70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7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55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557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6 22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6 22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4 65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7 24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 6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1 42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62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62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2 59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2 59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3 48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1 78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5 27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4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45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117 81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117 81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03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8 02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99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99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0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0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35 74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35 74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22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22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58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58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 1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7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7 85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4 36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4 36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94 55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94 55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77 24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77 24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8 10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8 106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7 41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7 41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6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6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0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9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2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2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6 67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96 67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2 44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2 44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2 66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2 66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3 83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3 83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98 58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98 58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5 9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5 96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10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10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4 088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4 088 6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79 60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79 60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94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94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 41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 41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6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6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7 70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7 70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0 37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0 37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87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87 1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0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0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43 65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43 65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86 27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86 27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08 28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08 28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720 0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720 0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8 51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98 51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3 98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3 98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4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4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21 4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21 4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2 97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2 97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2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79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79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7 96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1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1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6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6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9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9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5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5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8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8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2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2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7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7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825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825 0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645 27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645 27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391 83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391 83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10 69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10 69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24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24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7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73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87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87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1 7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1 76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9 403 46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9 403 46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 292 05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 292 05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27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27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50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50 2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49 0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49 0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60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60 2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3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3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56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56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2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2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7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7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53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53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80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80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9 27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9 27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63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63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7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68 18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68 18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05 63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05 63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8 2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8 22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10 58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10 58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701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683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683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05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0 8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0 8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3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707 28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707 28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22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22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405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6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6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6 81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6 81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18 67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18 67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26 36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26 36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58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58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8 99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8 99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85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85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68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3 68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6040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 52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 52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9 497 06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9 497 06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118 67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118 67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 226 36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 226 36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33 85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33 85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6024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6080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85 63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85 63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72 540 31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9 294 17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4 336 39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541 00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0 632 65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54 344 54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7 77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2 19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7 31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7 28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57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2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32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57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13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7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7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28 32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05 87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27 78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30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88 30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6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26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81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6 05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94 96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69 69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8 96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6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97 18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89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37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2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4 39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38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7 33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8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55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1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6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47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46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46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8 01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42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4 42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8 47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20 44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5 69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79 59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96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96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17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5 57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43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5 01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46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5 78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24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5 81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33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8 892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34 75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79 87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151 68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715 73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982 04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6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0 58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75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49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6 52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01 19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75 32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01 40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42 57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20 50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38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3 02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9 85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5 4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79 74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9 33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79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22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79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5 157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9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44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7 46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29 10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19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21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7 58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62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7 62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6 83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0 88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4 31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6 06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7 88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69 14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0 17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0 17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3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80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64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8 31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5 84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6 78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2 12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36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74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55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 65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4 18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2 98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6 45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90 58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83 24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83 24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6 24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6 24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2 11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2 11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8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8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5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5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7 27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7 27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0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0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63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63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86 9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77 18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40 88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7 03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42 05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07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27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2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662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66 90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31 5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17 67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38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06 55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9 70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53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79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1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7 15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16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4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49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8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8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7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34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85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27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97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48 50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43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7 79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1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6 54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8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8 33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43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1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40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3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4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909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22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89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7 79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3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28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10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1 51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30 55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0 84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71 39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99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87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2 79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3 87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76 66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72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23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95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1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6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68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6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66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74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0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1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84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05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6 04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83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88 31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2 2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72 42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3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84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08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15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98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32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754 02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51 89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727 97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54 74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57 46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546 10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43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85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6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46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0 52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38 85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56 30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10 71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0 49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3 97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700 33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27 27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5 86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2 00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9 53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70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56 38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42 23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18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43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45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86 81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41 17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5 19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8 5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3 0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6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27 681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03 45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5 15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01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7 1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29 82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83 34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50 41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3 58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4 27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12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97 74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02 52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42 66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31 05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74 39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6 41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77 05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04 59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281 38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32 93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18 918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4 4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8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17 3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63 51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55 83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19 35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10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10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9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9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47 54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55 23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7 89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 06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6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56 40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8 79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87 37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0 9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2 32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3 55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63 00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24 91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6 10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00 14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0 68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79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61 64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1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3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3 9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0 65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8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7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9 95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 31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7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1 7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08 86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5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5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8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8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8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6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2 76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20 93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5 09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48 79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5 87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0 54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3 34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9 76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6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10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23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10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4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7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42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4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8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1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65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48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29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9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77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5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5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6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6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3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43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92 38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7 31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1 09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30 79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3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1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33 55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0 90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45 25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0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25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7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40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69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5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34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78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1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0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8 45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6 62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52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5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1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4 50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5 88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25 79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7 41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43 21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55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55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8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4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26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3 49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90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1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0 19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1 16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4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59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7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9 27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164 57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2 18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966 75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53 06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9 25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42 32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5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552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9 2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5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4 77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6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61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21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 29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30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05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8 13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5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65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19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4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9 74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 71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5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1 31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9 23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9 62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3 39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7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7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45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45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80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80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2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2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68 37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63 10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31 48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2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35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 07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05 28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0 68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25 96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 22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1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5 23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87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077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6 89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56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9 45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1 90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2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6 159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9 74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4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78 58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57 38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68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6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17 72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59 87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59 87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55 86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2 35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7 92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9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0 12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3 05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9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6 8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56 21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4 36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40 58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2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0 64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83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1 48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07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58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66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72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72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90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3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33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2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2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16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7 99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6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53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7 64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02 2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8 7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10 9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4 879 76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217 26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6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6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81 25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52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79 77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6 02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78 84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0 72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97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2 70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1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60 31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80 87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7 769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09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 06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88 27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005 91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005 91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5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5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73 16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73 16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2 50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2 50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8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8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6 93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6 93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1 56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1 56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2 54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2 54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9 2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79 20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53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53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1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1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3 20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3 20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3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3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77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2 6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47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368 12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39 5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4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4 4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633 9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3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01 73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960 32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6 38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 48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949 20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04 99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1 90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76 90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43 94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9 04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2 98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89 91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45 61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1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48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66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5 22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6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25 68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68 21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8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25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4 25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381 62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573 53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38 65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38 73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2 432 54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10 77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95 95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0 31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52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57 56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664 97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8 61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43 59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460 29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95 57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355 87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943 46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980 37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923 83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596 46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5 85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45 76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91 03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096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585 25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0 91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 69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92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20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27 74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74 94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8 81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22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84 98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8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46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7 11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3 51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77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3 39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08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77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7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84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5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4 18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4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32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6 42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6 42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 91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6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17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5 39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7 82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3 70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45 51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72 44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1 55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1 552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24 86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7 9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38 67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92 8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46 28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7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37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0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85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15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93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0 31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71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2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27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65 30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9 0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04 35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7 3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27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17 60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7 09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7 09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86 50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12 65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99 1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82 14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9 91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93 15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47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47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9 59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13 43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55 02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98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3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 63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6 24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7 58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5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5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97 93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31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43 97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66 21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2 24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9 11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7 32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78 68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38 25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6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85 919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 11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8 65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4 660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10 0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60 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76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36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12 06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3 93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31 85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07 85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8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4 22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6 03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62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61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23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5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7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02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1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9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0 43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3 83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06 39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5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25 69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80 55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72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01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372 09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18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70 84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602 12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43 42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28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2 15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17 86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906 45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74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7 11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664 31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2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2 6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 09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 09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8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0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23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4 92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6 16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26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1 79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55 221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10 63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76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9 49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5 899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09 82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15 28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2 43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98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92 53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71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4 3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44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8 03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21 64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46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20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99 35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9 37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3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1 28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3 52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1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34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1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08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7 74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7 29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8 2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31 41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79 690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16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16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7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5 98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3 02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1 97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63 02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21 00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7 51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43 51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1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60 2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41 97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414 0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1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6 1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92 34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014 75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43 87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8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846 33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8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3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49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37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63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28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7 79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5 70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42 45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67 51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40 38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26 068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4 80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3 076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86 01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23 60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27 49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8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8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6 85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 83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59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5 2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9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77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09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4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8 40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4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5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9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9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09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5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24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3 01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47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6 41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 93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8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71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38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47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37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37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21 95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736 57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158 52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6 17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5 89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5 74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14 09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9 84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2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 32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45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3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61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65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73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84 51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59 25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2 66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85 87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78 53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5 94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31 43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7 38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6 067 74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407 62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9 475 36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443 2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443 24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00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00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0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0 94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1 54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4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07 53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67 18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4 90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52 09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57 00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091 89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17 02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215 50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9 824 42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65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 85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5 32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27 62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43 60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430 91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902 14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0 44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94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8 28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6 67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3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1 67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2 90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91 52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0 42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81 8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93 75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8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16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97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3 12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7 12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38 06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648 31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1 91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18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62 63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4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04 15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304 80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2 244 46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 924 04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2 473 31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7 263 04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7 263 04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9 71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4 10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3 81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8 9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49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16 30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25 70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56 71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6 16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0 74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43 62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280 74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4 79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92 96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458 49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54 84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54 84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96 34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96 34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0 70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0 70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912 76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912 76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36 52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36 52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46 67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46 67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2 28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5 38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0 71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3 16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21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76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97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5 10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8 78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67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12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4 50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9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3 74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75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75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1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78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1 67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52 81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8 46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07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1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 66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4 0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07 5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5 3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96 87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02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6 09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6 124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32 05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32 05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6 00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8 7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2 10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46 81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5 27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63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9 38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98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1 28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0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96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9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9 49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 10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3 84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9 61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7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4 04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94 39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25 76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48 79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68 95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23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35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3 48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7 08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44 39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8 25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99 734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27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56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6 88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1 72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7 77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28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31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8 36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46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1 58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0 22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9 72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39 37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7 41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42 95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8 15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6 12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17 24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85 3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4 99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4 58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94 90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92 08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92 08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15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07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16 02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2 76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4 25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3 04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59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49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17 49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56 59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5 46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5 18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9 28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29 94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5 36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45 18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54 6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555 15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2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1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8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88 72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76 91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6 45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5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54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76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7 86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39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54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74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8 35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74 00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12 11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2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9 7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1 96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8 29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4 685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7 98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4 52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7 52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1 71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11 74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347 06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196 13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2 25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26 34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871 80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6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1 5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67 01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12 94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63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2 84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8 52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69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8 42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0 89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9 00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5 51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3 90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8 40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5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7 16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2 08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9 80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1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1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2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26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7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7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0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0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3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3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7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7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04 39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42 20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9 46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46 06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0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22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43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1 37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3 03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0 04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4 45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81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6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92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39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51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65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8 16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6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5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3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53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44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02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75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39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4 9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62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6 92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09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09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7 07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87 079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4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7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76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1 99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38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07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26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47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71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2 45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78 81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405 97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5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5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92 30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33 88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 32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3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3 65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3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3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6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37 73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9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02 025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46 98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6 19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23 18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2 83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54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86 37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273 87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273 87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2 11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25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72 37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4 53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4 67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40 42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19 72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98 37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 74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91 12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89 16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89 169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0 02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0 02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 69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 69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88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63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4 51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31 66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02 48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22 22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22 22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108 80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108 80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6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8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11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27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27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2 76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80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1 56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5 73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5 73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 59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 59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4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3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3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80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80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91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91 1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3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7 57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7 57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82 45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82 45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19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19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22 63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22 63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9 94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9 94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94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94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5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5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7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7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5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5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15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15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7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7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6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6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55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55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850 51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850 51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5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5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44 27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44 27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2 60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2 60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89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89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5 01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3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0 95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41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41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49 04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2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95 469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82 55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 3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85 90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456 18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456 18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 245 74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 245 741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0 080 22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0 080 22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36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94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2 02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2 02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33 41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33 41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51 68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98 90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0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0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0 22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04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8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5 95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16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16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08 9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10 05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53 30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8 16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50 47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97 93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66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29 60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68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68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13 22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29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60 51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61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61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9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9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67 57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67 57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88 20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88 20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9 34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9 34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917 04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917 04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8 15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8 15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2 06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2 06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11 41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11 41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0 37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6 37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1 70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2 84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7 85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 44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3 04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7 41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52 86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57 349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7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62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35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2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2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5 36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7 50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26 45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6 29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3 69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37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19 82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6 53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526 99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 87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324 39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1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1 72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2 51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935 32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1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203 44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0 406 83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00 19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457 8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7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1 702 19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1 8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8 5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9 53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75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4 716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 29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43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1 49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1 28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4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3 16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8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2 27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4 78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4 78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6 41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6 41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8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8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08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08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5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5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96 67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28 63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00 436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19 28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1 03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90 31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 3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 37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073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073 1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47 86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77 94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51 97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377 785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63 04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0 80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2 62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2 62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132 01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7 10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54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359 66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18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63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82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52 89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6 46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2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82 78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7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61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0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40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8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70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78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78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67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61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0 52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04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22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6 80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3 36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0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0 1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6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4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6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4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50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57 72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55 93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4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78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78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03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9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 49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4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94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14 13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93 22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62 27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4 64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4 28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35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28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 64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4 73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4 25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1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9 3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37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68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19 11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6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0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9 63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9 17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2 60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2 80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9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77 50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54 54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90 1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44 65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9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9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241 56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41 63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32 46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9 87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4 08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21 04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58 14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31 67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89 74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96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1 11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5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3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7 43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5 7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5 73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6 0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6 00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1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16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6 40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6 40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70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70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3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3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 96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 96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2 63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2 63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6 56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6 56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 99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2 51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93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0 44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6 18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6 10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17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8 46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0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58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86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3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11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64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64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20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7 44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51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72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3 00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5 99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 23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3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01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1 05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7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4 28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8 65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3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15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60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17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0 71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0 71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3 36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83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5 19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98 2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3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6 39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48 24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73 64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73 64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97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97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61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61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52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52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2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2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59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59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4 20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4 20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15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15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0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10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3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3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743 02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604 61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4 84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792 48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1 194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077 62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3 272 30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604 80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90 85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300 66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226 016 64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0 287 88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958 21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775 78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91 03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43 831 077,22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6 016 647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87 889,1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4 958 210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5 786,8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2 291 036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3 831 077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4 789 204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8 680 795,4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545 842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545 8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29 379 046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29 379 046,5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4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2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016 647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077 093,7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8 428 210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5 786,8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2 291 036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50 281,7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6 044 437 485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126 244 217,5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935 236 661,8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18 535 582,9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74 754 408,2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499 208 355,5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6 044 437 485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6 044 437 485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126 244 217,5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126 244 217,5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935 236 661,8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935 236 661,8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74 754 408,2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74 754 408,2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18 535 582,9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18 535 582,9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00 454 132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1 321 311,2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6 808 451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311 369,8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2 463 371,9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74 358 637,2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00 454 132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00 454 132,6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1 321 311,2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1 321 311,2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6 808 451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6 808 451,6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2 463 371,9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2 463 371,9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311 369,8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311 369,8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5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3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12-16T05:23:00Z</dcterms:modified>
  <cp:revision>2</cp:revision>
  <dc:subject/>
  <dc:title>КОНСОЛИДИРОВАННЫЙ ОТЧЕТ О КАССОВЫХ ПОСТУПЛЕНИЯХ И ВЫБЫТИЯХ</dc:title>
</cp:coreProperties>
</file>