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январ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1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34 914 716,9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1 627 946,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1 983 223,7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1 355 743,4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0 111 361,0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09 992 99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4 459 12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4 459 12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1 080 77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6 525 05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097 7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097 7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51 801 30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31 1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1 39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6 35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6 35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85 254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8 82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52 48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0 03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0 03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81 37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43 80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7 80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6 57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6 57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54 75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5 178 14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5 178 14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133 0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133 04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710 62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710 62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 50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 50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2 209 87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2 209 87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13 12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13 12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20 14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20 14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818 48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818 48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77 60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5 23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72 83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38 78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38 78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9 49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 25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7 23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 77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 77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06 95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06 95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035 4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62 17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997 66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5 30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4 24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5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73 094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0 85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38 56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38 56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7 97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8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9 81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53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92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2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5 99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7 36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7 36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55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558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51 99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51 99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6 92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6 929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3 571 20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3 571 20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7 33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7 33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938 66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938 66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029 12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029 12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9 27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9 27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7 48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7 48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62 92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62 92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053 10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053 10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73 28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73 28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1 73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1 73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23 97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23 97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65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650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1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17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43 31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33 36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76 68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9 65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9 651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42 7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42 7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3 5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3 52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6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6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06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06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углеводородного сыр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8 81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25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6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7 63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7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7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2 73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2 73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8 00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8 00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75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75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01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76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25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04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8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8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5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5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805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5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5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904009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41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41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58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58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90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3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9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6 59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6 592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12 98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851 95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064 94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88 9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89 00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77 97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17 48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17 48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6 89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6 89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4 76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4 76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93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93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9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9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5 8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1 32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1 32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2 09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2 09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4 36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4 36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0 34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0 349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98 53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98 53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8 30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8 30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1 14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1 14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6 48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6 48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5 74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5 74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4 48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0 67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3 81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8 975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2 63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59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03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5 26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89 82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2 01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7 80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79 64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95 60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38 51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7 10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91 21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5 66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5 66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0 2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0 26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8 51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8 518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53 78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53 78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1 22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1 22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80 70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80 70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5 58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5 58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5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5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86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86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94 31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94 31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87 26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87 26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27 78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27 78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00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007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909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1 34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1 34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072 78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072 78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9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9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13 32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13 32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 3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 3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8 34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8 340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3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3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93 41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73 66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467 07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79 09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79 10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8 19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97 92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97 92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4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4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7 87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7 87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98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98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6 01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6 01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3 44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1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8 06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8 58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68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26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30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29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59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7 93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6 42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4 36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75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75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75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75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4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7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71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71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5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5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3 78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3 78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8 15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1 7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 78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8 58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05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05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1 65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1 65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5 76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1 84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7 60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3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35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601 42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601 42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2 26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73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0 00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99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99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8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8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68 93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68 93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22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22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86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86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46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460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08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12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5 21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3 0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3 07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60 30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60 30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42 68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42 68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8 56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8 56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5 62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5 622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30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30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9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9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49 85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49 85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5 56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5 56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0 26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0 26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8 20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8 20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25 87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25 87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99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99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273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273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2 51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2 519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201 64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201 64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273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273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 41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 41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6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6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11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116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0 25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0 25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087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087 1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56 38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56 38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9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9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68 08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68 08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904 42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904 42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38 37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38 37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7 44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7 44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9 08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9 08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94 30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94 30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2 25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2 25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11 34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11 34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5 09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5 09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8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8 8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65 0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65 0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4 54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4 54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2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79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79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6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6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6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8 17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8 17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1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1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28 7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28 7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8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8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2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2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4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4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5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5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64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64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кономически значимых региональных программ в област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2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2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7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7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84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84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268 38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268 381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587 34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587 34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805 42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805 42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24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24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73 39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73 39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4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4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4 86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4 86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39 96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39 96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69 7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69 7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1 315 24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1 315 24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 651 96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 651 96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27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27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94 94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94 941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423 21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423 21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91 12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91 12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3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3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8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8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82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820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56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56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6 5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6 52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00 96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00 96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28 15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28 15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176 17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176 17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41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41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61 86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61 86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7 10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7 10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7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50 99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50 99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0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0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79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79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8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8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25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25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9 9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9 99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9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99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2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2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06 60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06 60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8 07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8 07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19 62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19 62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701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30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30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05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1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1 6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3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307 18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307 18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22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22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405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6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6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8 81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8 81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4 0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4 01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11 87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11 874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58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58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8 37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8 37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85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85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68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68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6040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58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58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0 862 04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0 862 04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374 0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374 01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11 87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11 874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66 85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66 85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6024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6080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09 09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09 09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47 416 53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1 336 09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9 403 99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6 760 24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8 676 39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93 593 25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0 83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4 48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4 14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9 46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0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91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98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75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95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 69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83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83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80 89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74 11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4 99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87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381 87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56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4 79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25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7 41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15 52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91 47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7 60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66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15 27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 66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1 35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86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6 08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18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4 71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9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9 88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9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2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91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77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77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6 13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2 14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9 15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3 10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24 90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5 51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3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15 2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91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91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25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3 37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9 29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9 43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2 5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17 48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44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3 82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5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0 98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15 70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131 38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148 88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764 29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960 27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2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49 38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93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11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1 47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36 57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41 33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32 29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76 79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886 99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 91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2 93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5 98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3 63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17 46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0 20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0 69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3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68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9 90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9 04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 76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8 74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11 56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82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35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18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0 10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1 95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 70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1 772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3 56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73 31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0 25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9 08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16 22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7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8 67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48 35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3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12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96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9 03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2 14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4 64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87 00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3 00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65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07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0 73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7 71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45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85 24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57 37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28 66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28 66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5 69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5 69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0 5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0 54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2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25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5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5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84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84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3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3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83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83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93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93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80 21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39 22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18 15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9 78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477 375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67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84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0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5 42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58 83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01 72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35 82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65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99 05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3 26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78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1 82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3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2 21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76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2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97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15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15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2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82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06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1 61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82 60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5 77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1 07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7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9 82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1 8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1 8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7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1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19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35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35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86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7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75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8 53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45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60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1 59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2 62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1 00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6 21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3 56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52 61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4 42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47 03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94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72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3 36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12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3 49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06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57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64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9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66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15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58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35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78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5 43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222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4 41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7 13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88 31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2 2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82 10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0 42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9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3 60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80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72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71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509 02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86 4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00 71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40 60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2 24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729 02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15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4 69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4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20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9 30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54 46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7 38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46 45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5 87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8 44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622 62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55 32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9 31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5 42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0 04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38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61 48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8 63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2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68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35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7 40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93 20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61 10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3 53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7 15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4 77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39 77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17 69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99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1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88 62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99 46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18 1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62 30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2 77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1 02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21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03 46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64 68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98 43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62 01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59 14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3 99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128 26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771 37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320 58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9 54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331 50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15 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92 9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96 19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7 98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12 98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10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10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64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60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24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17 53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33 69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6 00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6 97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74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06 95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13 66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09 35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81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5 75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6 35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80 94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90 58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1 82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34 09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96 92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8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382 2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9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32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2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71 49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9 54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1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8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3 08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9 77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2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2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4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4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2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2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4 86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1 96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5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19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85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70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70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8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21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5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5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9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9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72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7 30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57 79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5 5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0 64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4 56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 50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3 95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6 02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05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58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76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40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64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9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36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9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56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47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65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55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4 68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54 69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54 69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22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177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6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98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465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56 51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3 41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6 68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86 61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5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9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4 29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0 90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72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99 93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44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71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2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1 18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6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8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67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26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94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98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4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2 05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5 04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8 3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20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06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8 38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0 954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54 25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5 00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9 26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05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05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8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5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8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05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3 49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0 24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37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0 76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0 69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52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58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7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0 58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421 09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97 20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70 89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68 12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2 11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40 23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68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08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1 08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84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93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8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84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88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8 20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5 23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46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2 47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6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65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 40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6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7 96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0 86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3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9 261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1 20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82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39 57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9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9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54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54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43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433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6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6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88 10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9 14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67 25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41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48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90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99 75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0 91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20 66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7 1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43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3 63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78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6 56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8 01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50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1 51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1 42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6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67 10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94 54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0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2 44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21 30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77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59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54 681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41 57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41 57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02 63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1 14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7 92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2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4 25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4 00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63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8 64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56 68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0 75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07 43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46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10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2 4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3 94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6 34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9 31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1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1 93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 70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 70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60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6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267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62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42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05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9 01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6 70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1 77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6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8 2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465 8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5 854 39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6 191 89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46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46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9 08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49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4 57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40 02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2 84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5 27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17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1 44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56 7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3 62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5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2 97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42 48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59 37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09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7 08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56 29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73 85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73 85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7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7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5 27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5 27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0 98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0 98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1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1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3 07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3 07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2 15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2 15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6 71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6 71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9 2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9 20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12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12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2 05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2 05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36 82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36 82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3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0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4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0 5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80 5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697 4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4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42 86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0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24 90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198 97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38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0 72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390 086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91 79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19 97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11 77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9 49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0 34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79 84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16 88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86 08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57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3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91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6 3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9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81 32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26 92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82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21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9 96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094 21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024 29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2 22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938 73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2 019 47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69 42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3 39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69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49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66 00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85 97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7 8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233 805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460 29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25 90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986 19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601 44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239 69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841 143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575 55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8 95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67 96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910 38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47 25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55 51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6 73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2 14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90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28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2 07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11 20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4 88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3 78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89 87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6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84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90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8 79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97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1 66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42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4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9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96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79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0 00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9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8 89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6 15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6 15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29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3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 03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1 16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2 47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8 19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56 34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98 18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7 07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53 37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99 77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13 8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879 446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18 77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7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2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89 84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7 12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8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4 58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68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42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8 01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11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81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4 402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6 6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4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6 08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84 18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7 47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52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 59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5 59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61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66 58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21 20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02 54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12 65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15 19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57 68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2 47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32 00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47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47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81 10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22 31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935 41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9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21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31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9 97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1 30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34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7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0 48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6 97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8 22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15 679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6 32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9 88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5 64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11 86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17 42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6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65 085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0 35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3 71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6 96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84 09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18 89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02 9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17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77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26 31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6 17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14 96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07 46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3 15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7 84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1 00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32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47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79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47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9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17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3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46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2 21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33 37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5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80 70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686 43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72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50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72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10 23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39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28 76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33 40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11 24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2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62 51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37 011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803 25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98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12 932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5 92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5 92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6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0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3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5 36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0 54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2 39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78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31 90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85 08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1 18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76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9 0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1 98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721 62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05 88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9 80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02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63 33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58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7 19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3 13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66 04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1 63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 66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49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30 84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 36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0 47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6 909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96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9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13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19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52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6 71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15 74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92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8 96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6 88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98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10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6 24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31 97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3 307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1 63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87 42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70 03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05 37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44 47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1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47 07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3 36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92 33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1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23 8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0 02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171 70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707 53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08 43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187 681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8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3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99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95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5 66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12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2 75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2 52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7 3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57 52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078 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605 74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61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6 97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11 53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41 89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473 01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8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8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99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5 95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07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9 01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2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80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63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38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82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1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5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7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5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4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2 38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9 86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3 23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7 44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82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73 25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80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4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2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95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74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89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89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42 42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556 84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099 26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74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0 46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1 02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007 85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58 87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5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45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2 81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6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37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24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3 88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24 72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78 606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90 17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793 83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84 00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1 23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6 35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17 59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6 169 11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414 93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6 584 04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083 04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083 04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2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2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2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2 04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2 67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9 30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30 00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899 31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1 6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82 34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73 97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75 46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51 77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4 039 98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467 21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13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9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2 97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4 03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87 11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4 59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762 46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474 16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2 49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59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81 95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82 04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3 53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8 83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8 01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14 89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9 75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63 25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57 89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49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69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19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0 37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4 09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45 93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80 40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0 97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2 03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91 69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 27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56 39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8 959 54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759 50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1 775 45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6 877 16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6 877 16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3 66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6 80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0 46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30 25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89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5 21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28 35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4 48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4 69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13 58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432 75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14 31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3 75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642 07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70 13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610 06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610 06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7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7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1 31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1 31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864 05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864 05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23 99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23 99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58 68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58 68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6 95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0 25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5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50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48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4 55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4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3 588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3 14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76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7 91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11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6 50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7 52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32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77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2 29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4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8 25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85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85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1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81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5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15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18 72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0 82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25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96 78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0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26 58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5 19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92 41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02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0 80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 82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800 87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800 87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6 00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8 7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9 95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4 66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2 22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8 28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9 25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96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1 72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0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92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3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5 28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 10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95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96 25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7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87 79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08 76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40 44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25 34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74 55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8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1 84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6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58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6 66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8 54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14 32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69 53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12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 18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7 80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11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5 60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94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83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9 38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85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6 06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7 09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0 21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6 16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4 69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98 79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6 30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2 88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77 98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6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88 12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23 32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121 40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121 40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79 01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 12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1 13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62 27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62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0 1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55 04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39 85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7 20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9 60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99 92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46 72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4 01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735 51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108 76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368 28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2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2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6 38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04 38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59 38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00 15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8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07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6 98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9 24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7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06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50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2 03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5 82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1 69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29 54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6 3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53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5 80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66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3 41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 72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1 80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 87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2 56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1 62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9 17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4 24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222 40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647 12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32 82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53 6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0 955 950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7 03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26 93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82 67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16 639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4 9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5 31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29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45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4 13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8 64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6 23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7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6 48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68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6 89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74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8 44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7 93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6 12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4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4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03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03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23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23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5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58 25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83 2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48 13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89 59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0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1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01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9 60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7 40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3 23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40 24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08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35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63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8 07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19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45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64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3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93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23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4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94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2 71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0 07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71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72 50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 17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07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2 63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92 63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8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89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23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41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50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6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3 22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09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47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87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5 43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325 18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352 35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5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5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08 23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49 80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56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3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3 90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3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2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6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32 71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9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97 00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00 63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69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6 33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4 99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00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6 99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156 35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156 35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2 97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16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60 13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6 53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2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9 76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49 70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84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7 54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78 98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2 18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61 17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62 69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62 69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17 99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17 99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88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63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4 51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16 48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87 30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333 72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333 72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975 05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975 05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49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8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68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75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75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39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95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2 35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2 49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2 49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0 39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0 399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7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7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96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96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36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36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9 64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9 64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32 94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32 94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28 9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28 9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509 95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509 95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 07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 07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5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5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72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72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7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7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18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18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1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1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5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5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8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8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54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54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38 05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38 05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7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85 60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85 605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6 94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6 94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3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3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5 94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3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1 87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84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84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97 1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2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43 61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20 01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3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01 35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582 20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582 20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9 55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9 55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4 841 17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4 841 170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40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43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1 73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84 98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56 72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30 48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30 48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406 06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753 28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0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4 71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0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6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7 8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77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77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84 95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99 54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40 49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4 05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619 05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726 66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53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361 20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43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43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51 17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4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39 01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3 03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3 03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3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3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23 07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23 07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99 01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99 01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6 88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6 88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092 0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092 04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3 01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3 01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9 61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9 61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30 34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30 34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2 6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8 6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6 15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7 28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3 05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6 56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 30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7 67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61 07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65 60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7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17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8 34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1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1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5 36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8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35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01 13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6 05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7 22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37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57 79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8 4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96 53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1 65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836 69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3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6 8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02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8 40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682 4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066 22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3 305 32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853 41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853 92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6 54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0 529 20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76 52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2 24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4 04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9 8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82 65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3 83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43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5 03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72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48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25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82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7 28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6 06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6 06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2 01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2 01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66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66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1 38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1 38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88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88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5 56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73 44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14 14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42 49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9 06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91 56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27 97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27 97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038 87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038 87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55 5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488 02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761 07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904 63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4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4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67 17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05 912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7 25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7 25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79 70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1 49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6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711 36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27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33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00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35 83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1 31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41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59 57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8 24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92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6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4 23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5 24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8 15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59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59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1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20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1 13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98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69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7 806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5 54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5 54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22 38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2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35 30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8 06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8 06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74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6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21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62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6 89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98 26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3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07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99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7 43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9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 49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6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1 19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84 23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98 63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8 83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58 10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81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18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9 00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26 78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6 31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6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6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4 00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9 14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23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34 11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3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6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0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9 63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8 20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37 37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6 93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8 81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71 32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34 02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09 8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43 83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4 2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4 2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181 67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997 05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78 50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4 36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9 03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96 02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59 77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665 9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939 421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96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61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1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8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8 65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83 99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83 997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 64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 64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6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6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2 9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2 9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19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19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3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3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5 70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5 70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66 79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66 79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06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06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4 30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04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2 35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3 0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62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1 70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6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8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9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91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91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78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28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12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4 3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4 66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3 1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7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8 28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3 48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7 26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8 37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50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44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59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18 60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18 60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9 51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9 51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3 61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83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45 45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7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3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4 46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32 663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4 91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4 91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4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4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1 21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1 21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76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76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91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91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7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7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8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8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5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5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9 23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9 23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7 06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7 06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11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11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4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4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659 58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647 05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9 22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 905 85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4 79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201 64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2 995 04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 559 97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15 52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7 380 498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212 501 81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69 708 1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 420 76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5 404 49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34 96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83 600 263,98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2 501 818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708 144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20 766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04 499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434 964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3 600 263,9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1 391 928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034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8 115 928,4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584 765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584 765,5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58 594 765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58 594 765,5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9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9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7 108 071,5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7 108 071,5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4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109 889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674 144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30 766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04 499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434 964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484 335,5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76 134 681,1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950 124 970,2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449 546 997,3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49 436 484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03 080 250,4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 828 323 383,5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76 134 681,1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76 134 681,1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950 124 970,2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950 124 970,2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449 546 997,3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449 546 997,3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03 080 250,4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03 080 250,4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49 436 484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49 436 484,3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7 244 570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58 799 115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1 277 763,7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4 840 983,7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1 645 285,7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33 807 719,0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7 244 570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7 244 570,7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58 799 115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58 799 115,1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1 277 763,7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1 277 763,7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1 645 285,7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1 645 285,7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4 840 983,7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4 840 983,7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2:00Z</dcterms:created>
  <dc:creator>Администратор</dc:creator>
  <dc:description>Generated by Oracle BI Publisher 10.1.3.4.1</dc:description>
  <cp:keywords/>
  <dc:language>en-US</dc:language>
  <cp:lastModifiedBy>Администратор</cp:lastModifiedBy>
  <dcterms:modified xsi:type="dcterms:W3CDTF">2014-03-14T04:12:00Z</dcterms:modified>
  <cp:revision>2</cp:revision>
  <dc:subject/>
  <dc:title>КОНСОЛИДИРОВАННЫЙ ОТЧЕТ О КАССОВЫХ ПОСТУПЛЕНИЯХ И ВЫБЫТИЯХ</dc:title>
</cp:coreProperties>
</file>