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12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</w:tr>
      <w:tr>
        <w:trPr/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96" w:type="dxa"/>
            <w:gridSpan w:val="44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2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СОЛИДИРОВАННЫЙ ОТЧЕТ О КАССОВЫХ ПОСТУПЛЕНИЯХ И ВЫБЫТИЯХ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88" w:type="dxa"/>
            <w:gridSpan w:val="3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1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6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Форма по ОКУД </w:t>
            </w:r>
          </w:p>
        </w:tc>
        <w:tc>
          <w:tcPr>
            <w:tcW w:w="14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6"/>
                <w:szCs w:val="16"/>
              </w:rPr>
              <w:t>0503152</w:t>
            </w:r>
          </w:p>
        </w:tc>
      </w:tr>
      <w:tr>
        <w:trPr/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88" w:type="dxa"/>
            <w:gridSpan w:val="3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1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на «</w:t>
            </w:r>
            <w:r>
              <w:rPr>
                <w:color w:val="000000"/>
                <w:sz w:val="16"/>
                <w:szCs w:val="16"/>
                <w:u w:val="single"/>
              </w:rPr>
              <w:t> 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  <w:u w:val="single"/>
              </w:rPr>
              <w:t>01</w:t>
            </w:r>
            <w:r>
              <w:rPr>
                <w:color w:val="000000"/>
                <w:sz w:val="16"/>
                <w:szCs w:val="16"/>
                <w:u w:val="single"/>
              </w:rPr>
              <w:t> </w:t>
            </w:r>
            <w:r>
              <w:rPr>
                <w:color w:val="000000"/>
                <w:sz w:val="16"/>
                <w:szCs w:val="16"/>
              </w:rPr>
              <w:t xml:space="preserve">» </w:t>
            </w:r>
            <w:r>
              <w:rPr>
                <w:color w:val="000000"/>
                <w:sz w:val="16"/>
                <w:szCs w:val="16"/>
                <w:u w:val="single"/>
              </w:rPr>
              <w:t> 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  <w:u w:val="single"/>
              </w:rPr>
              <w:t>февраля</w:t>
            </w:r>
            <w:r>
              <w:rPr>
                <w:color w:val="000000"/>
                <w:sz w:val="16"/>
                <w:szCs w:val="16"/>
                <w:u w:val="single"/>
              </w:rPr>
              <w:t> 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u w:val="single"/>
              </w:rPr>
              <w:t> 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  <w:u w:val="single"/>
              </w:rPr>
              <w:t>2014</w:t>
            </w:r>
            <w:r>
              <w:rPr>
                <w:color w:val="000000"/>
                <w:sz w:val="16"/>
                <w:szCs w:val="16"/>
                <w:u w:val="single"/>
              </w:rPr>
              <w:t> </w:t>
            </w:r>
            <w:r>
              <w:rPr>
                <w:color w:val="000000"/>
                <w:sz w:val="16"/>
                <w:szCs w:val="16"/>
              </w:rPr>
              <w:t xml:space="preserve"> г.</w:t>
            </w:r>
          </w:p>
        </w:tc>
        <w:tc>
          <w:tcPr>
            <w:tcW w:w="1704" w:type="dxa"/>
            <w:gridSpan w:val="6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Дата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.02.2014</w:t>
            </w:r>
          </w:p>
        </w:tc>
      </w:tr>
      <w:tr>
        <w:trPr/>
        <w:tc>
          <w:tcPr>
            <w:tcW w:w="4260" w:type="dxa"/>
            <w:gridSpan w:val="15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а, осуществляющего кассовое обслуживание исполнения бюджета</w:t>
            </w:r>
          </w:p>
        </w:tc>
        <w:tc>
          <w:tcPr>
            <w:tcW w:w="7952" w:type="dxa"/>
            <w:gridSpan w:val="28"/>
            <w:vMerge w:val="restart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Управление Федерального казначейства по Ульяновской области </w:t>
            </w:r>
          </w:p>
        </w:tc>
        <w:tc>
          <w:tcPr>
            <w:tcW w:w="1704" w:type="dxa"/>
            <w:gridSpan w:val="6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о ОКПО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5257800</w:t>
            </w:r>
          </w:p>
        </w:tc>
      </w:tr>
      <w:tr>
        <w:trPr/>
        <w:tc>
          <w:tcPr>
            <w:tcW w:w="4260" w:type="dxa"/>
            <w:gridSpan w:val="15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2" w:type="dxa"/>
            <w:gridSpan w:val="28"/>
            <w:vMerge w:val="continue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6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Глава по БК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00 </w:t>
            </w:r>
          </w:p>
        </w:tc>
      </w:tr>
      <w:tr>
        <w:trPr/>
        <w:tc>
          <w:tcPr>
            <w:tcW w:w="4260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ериодичность: месячная</w:t>
            </w:r>
          </w:p>
        </w:tc>
        <w:tc>
          <w:tcPr>
            <w:tcW w:w="7952" w:type="dxa"/>
            <w:gridSpan w:val="28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6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0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Единица измерения: руб.</w:t>
            </w:r>
          </w:p>
        </w:tc>
        <w:tc>
          <w:tcPr>
            <w:tcW w:w="7952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6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о ОКЕИ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</w:tr>
      <w:tr>
        <w:trPr/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left="114" w:right="1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33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12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439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129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</w:tr>
      <w:tr>
        <w:trPr/>
        <w:tc>
          <w:tcPr>
            <w:tcW w:w="284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98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994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Бюджеты</w:t>
            </w:r>
          </w:p>
        </w:tc>
      </w:tr>
      <w:tr>
        <w:trPr/>
        <w:tc>
          <w:tcPr>
            <w:tcW w:w="284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субъектов Российской Федерации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городских округов, городов федерального значения Москвы и Санкт-Петербурга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их</w:t>
            </w:r>
          </w:p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округов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муниципальных районов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городских и сельских поселений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бюджеты территориальных государственных внебюджетных фондов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</w:tr>
    </w:tbl>
    <w:p>
      <w:pPr>
        <w:pStyle w:val="Normal"/>
        <w:widowControl w:val="false"/>
        <w:autoSpaceDE w:val="false"/>
        <w:ind w:left="114" w:right="100" w:hanging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tbl>
      <w:tblPr>
        <w:tblW w:w="15336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568"/>
        <w:gridCol w:w="1988"/>
        <w:gridCol w:w="1420"/>
        <w:gridCol w:w="1420"/>
        <w:gridCol w:w="1420"/>
        <w:gridCol w:w="1420"/>
        <w:gridCol w:w="1420"/>
        <w:gridCol w:w="1420"/>
        <w:gridCol w:w="1420"/>
      </w:tblGrid>
      <w:tr>
        <w:trPr>
          <w:tblHeader w:val="true"/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. Поступления по доходам - всего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 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39 637 458,7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0 664 128,07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0 227 083,87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727 337,45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9 891 515,3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84 147 523,3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1012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6 686 143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6 686 143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201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1 720 830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4 599 665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926 059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926 059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8 172 615,1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202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39 810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65 127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 824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 824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42 587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203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5 413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4 710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804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804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7 733,2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204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0 529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2 176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033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016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0 757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кцизы на пиво, производимое на территории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0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 975 562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 975 562,1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кцизы на алкогольную продукцию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производимую на территории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1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0 0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0 0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23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513 574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43 132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5 128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888 802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570 638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24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19 036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557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209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 570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43 374,0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25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 299 619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80 71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1 056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884 854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3 666 243,8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26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52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13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11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16 987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16 987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12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223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223,8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21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275 983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275 983,4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22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 263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 263,1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5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70 215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70 215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201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586 810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272 407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5 859 218,0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202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54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9 239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7 684,9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301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96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6 213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6 213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31 391,7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302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3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3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3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61,3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401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79 474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79 474,6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402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47 836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47 836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1020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03 298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03 298,9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103010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4 922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4 922,8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201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738 421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738 421,6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й налог с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4011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265 554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265 554,5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й налог с физических лиц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4012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23 258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23 258,2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горный бизнес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500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8 46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8 46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6012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3 447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3 447,7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601310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38 313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38 313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6022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314 677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314 677,1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602310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669 075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669 075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бычу общераспространенных полезных ископаемы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70102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3 044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3 044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70103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05 005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05 005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бор за пользование объектами животного мир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70401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68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68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бор за пользование объектами водных биологических ресурсов (по внутренним водным объектам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70403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631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631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301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77 986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84 067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62 053,7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402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322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322,8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082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74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74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государственную регистрацию средств массовой информации, продукция которых предназначена для распространения преимущественно на территории субъекта Российской Федерации, а также за выдачу дубликата свидетельства о такой регист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3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е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42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5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5 3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5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72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73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31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31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выдачу разрешения на выброс вредных (загрязняющих) веществ в атмосферный воздух стационарных источников, находящихся на объектах хозяйственной и иной деятельности, не подлежащих федеральному государственному экологическому контрол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262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государственные пошлины за совершение прочих юридически значимых действий, подлежащие зачислению в бюджет субъект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30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103005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предприят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1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пользователей автомобильных доро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3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52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324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324,3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5310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128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128,8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с продаж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601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110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0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666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775,8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7032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703305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7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71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1101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80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80,9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и, взимаемые в виде стоимости патента в связи с применением упрощенной системы налогообложения (за налоговые периоды, истекшие до 1 января 2011 года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1102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4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4,8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12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141 855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141 855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1310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17 712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17 714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35 426,7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убъектов Российской Федерации (за исключением земельных участков бюджетных и автономных учреждений субъектов Российской Федераци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2202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9 061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9 061,1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24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1 066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1 066,8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2505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9 973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9 973,0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2510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337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337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государственной власти субъектов Российской Федерации и созданных ими учреждений (за исключением имущества бюджетных и автономных учреждений субъектов Российской Федераци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3202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1 466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1 466,4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34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66 289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66 289,6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3505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6 147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6 147,9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3510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7 010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7 010,6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74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776 067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776 067,7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701505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682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682,6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9044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52 768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52 768,5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904505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4 220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4 220,3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904510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0 584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0 584,1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10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7 942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7 743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0 199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55 886,0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20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8 951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 482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470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7 904,3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сбросы загрязняющих веществ в водные объек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30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18 312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50 253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8 059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36 625,1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размещение отходов производства и потреб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40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858 290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30 138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28 153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716 582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иные виды негативного воздействия на окружающую сред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50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82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22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9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764,0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2030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3 836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3 836,0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боры за участие в конкурсе (аукционе) на право пользования участками недр местного знач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210202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5 8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5 8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использование лесов, расположенных на землях лесного фонда, в части, превышающей минимальный размер арендной 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401402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91 368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91 368,1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использование лесов, расположенных на землях лесного фонда, в части платы по договору купли-продажи лесных насаждений для собственных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401502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050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050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199202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16 305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16 305,3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199404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117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117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199505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547 935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547 935,1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199510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4 656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4 656,6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99202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4 650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4 650,0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99404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88 028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88 028,8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99505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5 317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5 317,9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компенсации затрат бюджетов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99510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51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51,0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104004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основных средст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2302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6 580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6 580,3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4304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698 235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698 235,5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305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5 744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5 744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310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0 305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0 305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1204 0000 4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817 372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817 372,3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1310 0000 4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3 377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3 378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86 756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находящихся в собственности субъектов Российской Федерации (за исключением земельных участков бюджетных и автономных учреждений субъектов Российской Федераци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2202 0000 4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520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520,4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ежи, взимаемые государственными органами (организациями) субъектов Российской Федерации за выполнение определенных функ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50202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0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0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государственном регулировании цен (тарифов) в части цен (тарифов), регулируемых органами государственной власти субъектов Российской Федерации, налагаемые органами исполнительной власти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203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301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6 930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589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4 519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303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582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82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407,5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6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285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7 285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801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 758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257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9 015,4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территориальных фондов обязательного медицинского страхования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004009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578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578,9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105005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территориальных фондов обязательного медицинского страх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109009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15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15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3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126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126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5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4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7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6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0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 4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реклам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6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пожарной безопас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7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7 77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7 77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8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4 2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8 2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2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0012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0013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0014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безопасности дорожного движ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002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657 136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657 136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003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7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188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0 488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200004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3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3,1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территориальных фондов обязательного медицинского страхования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200009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4 755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4 755,6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302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417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417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304004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305005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305010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703004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11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11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41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43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6 248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8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4 248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45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9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9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9002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2 335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2 335,8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9004004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92 096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92 096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9005005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5 815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5 815,1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евыясненные поступления, зачисляемые в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102002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86 356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86 356,6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104004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2 396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2 396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105005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7 196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7 196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евыясненные поступления, зачисляемые в бюджеты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105010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1 094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1 094,9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еналоговые доходы бюджетов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502002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14 187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14 187,3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еналоговые доходы бюджетов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504004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8 602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8 602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еналоговые доходы бюджетов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505005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08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087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еналоговые доходы бюджетов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505010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47 710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47 710,8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еналоговые поступления в территориальные фонды обязательного медицинского страх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604009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113 665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113 665,3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субъектов Российской Федерации на выравнивание бюджетной обеспечен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8 934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8 934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1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292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292 7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1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274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274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1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378 42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378 42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субъектов Российской Федерации на поддержку мер по обеспечению сбалансированности бюджет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3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09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09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7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128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128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субсидии бюджетам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999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854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854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субсидии бюджетам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999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679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679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отдельных полномочий в области лесных отнош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8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630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630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4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555 664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555 664,8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4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304 578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304 578,8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5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0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0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7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142 07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142 073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7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638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638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53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27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27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беспечение инвалидов техническими средствами реабилитации, включая изготовление и ремонт протезно-ортопедических издел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66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892 37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892 37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12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7 406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7 406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субвенции бюджетам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999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2 496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2 496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субвенции бюджетам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999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1 979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1 979 9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содержание депутатов Государственной Думы и их помощник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0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6 221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6 221,3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содержание членов Совета Федерации и их помощник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0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3 27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3 27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14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9 061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9 061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999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09 21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09 21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999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4 426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4 426,4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520209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356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356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581209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0 855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0 855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безвозмездные поступления в бюджеты субъектов Российской Федерации от бюджета Фонда социального страхования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907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 8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 82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безвозмездные поступления в бюджеты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70503010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бюджетными учрежден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1002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94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94,7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автономными учрежден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2002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7 809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7 809,9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3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864 798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864 798,8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иными организац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3002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7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4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 504 213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 504 213,0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401004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484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484,4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5010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684 333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684 333,4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503005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898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898,7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90200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51 987 956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51 987 956,6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904000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8 864 798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8 864 798,8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905000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82 504 213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82 504 213,0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905000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1 684 333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1 684 333,4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. Выбытия на расходы - всег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98 815 313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6 593 564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8 027 425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029 032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4 876 721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64 342 057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04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2 868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4 7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5 664,5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32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9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9 132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911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911,4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49 362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98 159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9 754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724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648 000,6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48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64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227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32 730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2 635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345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29 711,2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3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60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590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410,9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821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78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609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8 333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4 741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3 246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62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7 280,3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03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27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8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19,6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4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4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8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17 167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544 805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448 438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64 418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374 830,2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632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4 155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977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1 764,8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055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10 115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66 398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92 384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40 953,9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653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093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1 879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 650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0 276,6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0 278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 46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781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6 526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2 968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460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5 590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4 019,9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600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10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590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7 299,7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5 1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 891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5 949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0 027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33 018,7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3 157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68 861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82 018,8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 720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 720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482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 837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8 08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9 409,0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4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92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47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 67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 200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6 524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8 399,3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80 610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80 610,3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6 851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6 851,2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8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81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14 41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81 016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72 945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5 860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624 241,9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1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8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52 182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7 836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8 017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826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98 863,8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306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487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255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 049,4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95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957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260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260,4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8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603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2 992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5 696,3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 87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 87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5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89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68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7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688,7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846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946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9 67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738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4 408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74 328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1 575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75 903,8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81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813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4 505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9 766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14 271,9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92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92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72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72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03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03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98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98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686 265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27 418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83 375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4 893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55 893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637 846,6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259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05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18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91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2 291,8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24 037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18 140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5 561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4 538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9 999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212 277,3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4 712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5 378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6 232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2 339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988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36 651,7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2 40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54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7 94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0 917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2 862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87 553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0 227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 657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13 217,9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478 32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683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399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610 410,0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1 343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102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3 172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2 233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527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47 380,3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00 179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983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04 510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3 690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 914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10 279,8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497 01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1 541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168 558,0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92 737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7 72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50 466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6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6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4 434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45 621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4 766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7 498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989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938 309,3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0 62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1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5 252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62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8 568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89 685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59 125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09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2 138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4 351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328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68 038,9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9 75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9 016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7 604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86 377,3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9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9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45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45,0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2 61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2 61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54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54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24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158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73 358,2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296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296,5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72 366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69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2 253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85 310,2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 703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027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 731,3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4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4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159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706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966,5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4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41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69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69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8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8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556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556,0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8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8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16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16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3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3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55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55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91 102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4 407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85 510,1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93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13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23 173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309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59 483,0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964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964,0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301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301,8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572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572,2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488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488,0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526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 076,3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288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288,5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687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687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84 510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4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18 510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754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754,5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47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47,5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01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01,0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372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372,1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24 95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9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13 95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0 11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0 11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86 932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86 932,1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9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9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 432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 432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9 47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9 47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158 07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25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241 323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048 127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048 127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36 958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36 958,7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5 399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5 399,5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01 080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01 080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14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14,6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86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713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59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590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182,1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4 840 580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06 981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 047 562,2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488 587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1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6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556 260,4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0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0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9 165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386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048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0 600,6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5 828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6 144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2 692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44 665,3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57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57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6 672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9 005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5 677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5 34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6 94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9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9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00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76 956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78 656,8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872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872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4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4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694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694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5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2 786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2 786,9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5 654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5 654,9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072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072,9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969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969,9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8 757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8 757,0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 25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 25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9 128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9 128,8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82 051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42 060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324 112,2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871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83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555,2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1 010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5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92 163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84 931,2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1 737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6 737,5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67 161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2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40 061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768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768,9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648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648,4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0 339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0 339,9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2 207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7 592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9 799,2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96 642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07 38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9 91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 528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721 477,0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3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931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19 816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7 866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7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24 454,7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988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397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385,4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930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930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798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634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433,2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604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604,6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5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5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 213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084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917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1 086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4 301,1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8 498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9 222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17 721,2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0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0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265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063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971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300,7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 53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7 409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5 939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1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2 33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6 772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6 772,4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305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305,2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61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61,6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39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139,9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00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00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3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3,2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5 628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326 14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671 776,4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235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235,1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805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0 785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3 591,0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62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478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040,9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49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49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0 609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67 804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48 413,8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471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0 974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4 445,5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570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8 166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7 737,2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2 063 058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743 496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 806 554,8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5 866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5 866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55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5 406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0 462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0 691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0 691,7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8 811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03 810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02 622,2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543 199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2 655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121 486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297 341,4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18 505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516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91 116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25 138,8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176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8 079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3 255,6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7 002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7 002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38 207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5 653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166 416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730 277,6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16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16,7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 517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50 364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72 881,2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902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0 030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4 933,6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99 59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4 529 262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208 584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1 837 438,2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0 738 19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0 738 19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0 527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 396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2 924,8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7 272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417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73 504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92 194,3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93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0 230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0 160,0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1 201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372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919 309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80 883,2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4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113 81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113 811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4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568 130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568 130,5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4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23 516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23 516,4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5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3 088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8 088,2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0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0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1 818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1 818,0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658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658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11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11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72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72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40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47 9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7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67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 685,7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12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92,9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99 999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69 142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18 308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587 451,1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287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087,4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3 999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16 142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 947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23 089,3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070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6 615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 685,9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593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593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549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6 495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4 045,4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922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8 005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6 927,3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 934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2 490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8 325,1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9 761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22 488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02 250,2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430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430,9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944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8 358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5 302,8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4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195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5 816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3 462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7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73 686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48 612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09 799,1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1 269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9 897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1 167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36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864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950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551,9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1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3 754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5 343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99 238,8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6 695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6 695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7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680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963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242,3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3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3 721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 949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4 624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539 81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106 751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74 194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31 534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552 294,0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52 386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52 386,3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96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3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00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598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582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1 313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 495,6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95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957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4 758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6 186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0 945,1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26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26,1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62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62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3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3,6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59 534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23 118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7 125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89 778,5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01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01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4 442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0 008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20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6 470,9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809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817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627,3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64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64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143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201,0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66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66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434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8 903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487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3 825,4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94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31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25,9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 49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 95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95 253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95 253,6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472 330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472 330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17 498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17 498,3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245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31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561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036 3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036 3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2 52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2 52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3 408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3 408,2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55 313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05 313,8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10 206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10 206,5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14 2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14 2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69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69 3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4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2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2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5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64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64 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6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51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51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999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999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61 692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61 692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6 252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6 252,0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507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507,1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86 086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86 086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6 464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6 464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нсии, пособия и выплаты по пенсионному, социальному и медицинскому страхованию насе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1 614 521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1 614 521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132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132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1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00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00,5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 874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96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38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6 409,7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1 0000000 000 2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20 670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6 600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36 714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8 854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862 839,3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82 257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97 357,8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33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33,0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9 187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9 187,8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8 046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8 046,9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03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03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0 404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0 404,0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785 44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785 44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578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578,2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4 513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4 513,1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2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2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32 046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32 422,6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40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40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406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406,0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32 519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05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8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08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40 232,5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184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184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2 145 865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68 130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9 342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02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5 308 341,3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223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523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5 725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5 725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5 286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5 286,5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565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565,9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 148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 148,8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9 678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677 134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46 812,1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725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725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296 12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296 12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445 515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232 581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088 999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767 096,4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28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28,9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4 422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5 088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407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407,1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845 427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3 436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718 863,9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6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67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323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61 015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6 945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87 961,2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970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535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505,8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569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569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578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578,1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22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22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602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9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73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9 252,5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20,8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843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843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11 718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9 158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470 877,5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3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3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 787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0 787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8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76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6 540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0 405,9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6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6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4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4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92 56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47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57 63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62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62,1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6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9 993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9 993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0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0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7 020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7 020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3 363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1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3 479,2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0 229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55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3 284,9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93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93,6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189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689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190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690,3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34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34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322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322,1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3 2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8 22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10 291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10 291,9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3 578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3 578,0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Обслуживание внутреннего долг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301 0000000 000 2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278 512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616 404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0 044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 054 961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401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 566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809 58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 376 283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403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753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8 56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951 96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езультат исполнения бюджета</w:t>
            </w:r>
          </w:p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дефицит/профицит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59 177 854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 070 563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 199 657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698 305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 014 793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80 194 533,94</w:t>
            </w:r>
          </w:p>
        </w:tc>
      </w:tr>
    </w:tbl>
    <w:p>
      <w:pPr>
        <w:pStyle w:val="Normal"/>
        <w:widowControl w:val="false"/>
        <w:autoSpaceDE w:val="false"/>
        <w:ind w:left="114" w:right="100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100" w:hanging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tbl>
      <w:tblPr>
        <w:tblW w:w="15336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12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blHeader w:val="true"/>
          <w:cantSplit w:val="true"/>
        </w:trPr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.Источники финансирования дефицитов</w:t>
            </w:r>
          </w:p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юджетов - всего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 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9 177 854,68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24 070 563,49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22 199 657,97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7 698 305,37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15 014 793,91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194 533,94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08" w:right="28" w:hanging="0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 том числе:</w:t>
            </w:r>
          </w:p>
          <w:p>
            <w:pPr>
              <w:pStyle w:val="Normal"/>
              <w:keepLines/>
              <w:widowControl w:val="false"/>
              <w:autoSpaceDE w:val="false"/>
              <w:ind w:left="20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сточники внутреннего финансирования дефицита бюджета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5 000 000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5 000 000,0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лучение кредитов от кредитных организаций бюджетами субъектов Российской Федерации в валюте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00000200007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 000 000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 000 000,0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гашение бюджетами субъектов Российской Федерации кредитов от кредитных организаций в валюте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00000200008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00 000 000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00 000 000,0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финансовых активов в собственности субъектов Российской Федерации за счет средств учреждений (организаций), учрежденных субъектами Российской Федерации, лицевые счета которым открыты в территориальных органах Федерального казначейства или финансовых органах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100202000055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5 000 000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5 000 000,0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0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сточники внешнего финансирования дефицита бюджета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зменение остатков средст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5 822 145,32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- 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24 070 563,49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22 199 657,97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7 698 305,37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15 014 793,91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14 805 466,06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остатков средст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 337 460 864,19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87 126 496,43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58 676 871,13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4 987 608,47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819 891 515,3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 468 143 355,52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200005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 337 460 864,19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 337 460 864,19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400005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87 126 496,43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87 126 496,43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500005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58 676 871,13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58 676 871,13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900005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819 891 515,3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819 891 515,3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1000005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4 987 608,47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4 987 608,47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остатков средст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01 638 718,87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3 055 932,94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6 477 213,16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289 303,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4 876 721,39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53 337 889,46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200006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01 638 718,87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01 638 718,87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400006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3 055 932,94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3 055 932,94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500006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6 477 213,16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6 477 213,16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900006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4 876 721,39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4 876 721,39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1000006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289 303,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289 303,1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зменение остатков по внутренним расчетам</w:t>
            </w:r>
          </w:p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стр. 825 + стр. 826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остатков по внутренним расчетам</w:t>
            </w:r>
          </w:p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030800000, 030900000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5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остатков по внутренним расчетам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021100000, 021200000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6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129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left="114" w:right="100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120"/>
        <w:ind w:left="114" w:right="1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0" w:name="page_total_1"/>
      <w:bookmarkStart w:id="1" w:name="page_total_master0_1"/>
      <w:bookmarkStart w:id="2" w:name="page_total_1"/>
      <w:bookmarkStart w:id="3" w:name="page_total_master0_1"/>
      <w:bookmarkEnd w:id="2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20" w:h="11906"/>
      <w:pgMar w:left="1020" w:right="880" w:gutter="0" w:header="709" w:top="840" w:footer="386" w:bottom="8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0"/>
        <w:tab w:val="right" w:pos="8028" w:leader="none"/>
        <w:tab w:val="right" w:pos="10008" w:leader="none"/>
        <w:tab w:val="right" w:pos="10548" w:leader="none"/>
      </w:tabs>
      <w:autoSpaceDE w:val="false"/>
      <w:ind w:left="114" w:right="100" w:hanging="0"/>
      <w:jc w:val="right"/>
      <w:rPr/>
    </w:pPr>
    <w:r>
      <w:rPr>
        <w:rFonts w:cs="Book Antiqua" w:ascii="Book Antiqua" w:hAnsi="Book Antiqua"/>
        <w:color w:val="000000"/>
        <w:sz w:val="16"/>
        <w:szCs w:val="16"/>
      </w:rPr>
      <w:t xml:space="preserve">стр. </w:t>
    </w:r>
    <w:r>
      <w:rPr>
        <w:rFonts w:cs="Book Antiqua" w:ascii="Book Antiqua" w:hAnsi="Book Antiqua"/>
        <w:color w:val="000000"/>
        <w:sz w:val="16"/>
        <w:szCs w:val="16"/>
      </w:rPr>
      <w:fldChar w:fldCharType="begin"/>
    </w:r>
    <w:r>
      <w:rPr>
        <w:sz w:val="16"/>
        <w:szCs w:val="16"/>
        <w:rFonts w:cs="Book Antiqua" w:ascii="Book Antiqua" w:hAnsi="Book Antiqua"/>
        <w:color w:val="000000"/>
      </w:rPr>
      <w:instrText xml:space="preserve"> PAGE \* ARABIC </w:instrText>
    </w:r>
    <w:r>
      <w:rPr>
        <w:sz w:val="16"/>
        <w:szCs w:val="16"/>
        <w:rFonts w:cs="Book Antiqua" w:ascii="Book Antiqua" w:hAnsi="Book Antiqua"/>
        <w:color w:val="000000"/>
      </w:rPr>
      <w:fldChar w:fldCharType="separate"/>
    </w:r>
    <w:r>
      <w:rPr>
        <w:sz w:val="16"/>
        <w:szCs w:val="16"/>
        <w:rFonts w:cs="Book Antiqua" w:ascii="Book Antiqua" w:hAnsi="Book Antiqua"/>
        <w:color w:val="000000"/>
      </w:rPr>
      <w:t>27</w:t>
    </w:r>
    <w:r>
      <w:rPr>
        <w:sz w:val="16"/>
        <w:szCs w:val="16"/>
        <w:rFonts w:cs="Book Antiqua" w:ascii="Book Antiqua" w:hAnsi="Book Antiqua"/>
        <w:color w:val="000000"/>
      </w:rPr>
      <w:fldChar w:fldCharType="end"/>
    </w:r>
    <w:r>
      <w:rPr>
        <w:rFonts w:cs="Book Antiqua" w:ascii="Book Antiqua" w:hAnsi="Book Antiqua"/>
        <w:color w:val="000000"/>
        <w:sz w:val="16"/>
        <w:szCs w:val="16"/>
      </w:rPr>
      <w:t xml:space="preserve"> из </w:t>
    </w:r>
    <w:r>
      <w:rPr>
        <w:rFonts w:cs="Book Antiqua" w:ascii="Book Antiqua" w:hAnsi="Book Antiqua"/>
        <w:color w:val="000000"/>
        <w:sz w:val="16"/>
        <w:szCs w:val="16"/>
      </w:rPr>
      <w:fldChar w:fldCharType="begin"/>
    </w:r>
    <w:r>
      <w:rPr>
        <w:sz w:val="16"/>
        <w:szCs w:val="16"/>
        <w:rFonts w:cs="Book Antiqua" w:ascii="Book Antiqua" w:hAnsi="Book Antiqua"/>
        <w:color w:val="000000"/>
      </w:rPr>
      <w:instrText xml:space="preserve"> NUMPAGES \* ARABIC </w:instrText>
    </w:r>
    <w:r>
      <w:rPr>
        <w:sz w:val="16"/>
        <w:szCs w:val="16"/>
        <w:rFonts w:cs="Book Antiqua" w:ascii="Book Antiqua" w:hAnsi="Book Antiqua"/>
        <w:color w:val="000000"/>
      </w:rPr>
      <w:fldChar w:fldCharType="separate"/>
    </w:r>
    <w:r>
      <w:rPr>
        <w:sz w:val="16"/>
        <w:szCs w:val="16"/>
        <w:rFonts w:cs="Book Antiqua" w:ascii="Book Antiqua" w:hAnsi="Book Antiqua"/>
        <w:color w:val="000000"/>
      </w:rPr>
      <w:t>27</w:t>
    </w:r>
    <w:r>
      <w:rPr>
        <w:sz w:val="16"/>
        <w:szCs w:val="16"/>
        <w:rFonts w:cs="Book Antiqua" w:ascii="Book Antiqua" w:hAnsi="Book Antiqua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0"/>
        <w:tab w:val="center" w:pos="4785" w:leader="none"/>
        <w:tab w:val="right" w:pos="9463" w:leader="none"/>
      </w:tabs>
      <w:autoSpaceDE w:val="false"/>
      <w:ind w:left="114" w:right="100" w:hanging="0"/>
      <w:jc w:val="right"/>
      <w:rPr>
        <w:color w:val="000000"/>
        <w:sz w:val="16"/>
        <w:szCs w:val="16"/>
      </w:rPr>
    </w:pPr>
    <w:r>
      <w:rPr>
        <w:color w:val="000000"/>
        <w:sz w:val="16"/>
        <w:szCs w:val="16"/>
      </w:rPr>
      <w:t>Форма 050315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20"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01:00Z</dcterms:created>
  <dc:creator/>
  <dc:description>Generated by Oracle BI Publisher 10.1.3.4.1</dc:description>
  <cp:keywords/>
  <dc:language>en-US</dc:language>
  <cp:lastModifiedBy>Администратор</cp:lastModifiedBy>
  <dcterms:modified xsi:type="dcterms:W3CDTF">2014-03-05T04:01:00Z</dcterms:modified>
  <cp:revision>2</cp:revision>
  <dc:subject/>
  <dc:title>КОНСОЛИДИРОВАННЫЙ ОТЧЕТ О КАССОВЫХ ПОСТУПЛЕНИЯХ И ВЫБЫТИЯХ</dc:title>
</cp:coreProperties>
</file>