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марта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4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3.2014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4 653 172,3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7 757 002,1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0 131 339,8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954 363,1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7 240 563,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88 736 441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188 73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 188 73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6 347 03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359 86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51 57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51 57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6 210 044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8 850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8 827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33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34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98 357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18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43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0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0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8 83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5 69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52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27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63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6 713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066 30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066 30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46 3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46 3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343 8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6 49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1 05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8 43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59 848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9 05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79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64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8 949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446 36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9 60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66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32 87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51 51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2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1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598 756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598 75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13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13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6 36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6 366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941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941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51 93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51 930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97 02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63 67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060 703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05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5 24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 34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132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3 13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6 88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5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5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5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053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87 08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87 082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03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030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2 97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2 97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80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80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42 28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42 28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74 48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74 48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16 12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16 12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81 36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81 36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58 43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58 432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11 53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11 53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66 989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66 98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796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79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8 39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8 392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84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84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42 78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8 99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1 77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42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42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8 6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5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5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1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1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990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99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3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9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2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4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4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20 56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20 56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1 94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1 94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63 887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8 16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8 16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6 39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6 39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96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96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1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1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520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52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5 23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5 23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68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680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7 95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7 957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9 226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9 226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7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6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82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34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34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17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17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54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54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6 770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 202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56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3 541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977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19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8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955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4 59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0 19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4 39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9 194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3 37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5 48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7 88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26 751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46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16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2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5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55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4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70 51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70 516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15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1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1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1 38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1 38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21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215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00 01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00 01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 50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 50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0 575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0 57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4 71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4 71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3 557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3 55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 26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 26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65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65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62 73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62 73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1 53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1 53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79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79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8 27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98 27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8 51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8 51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7 03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366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36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05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050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58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58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46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469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74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7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723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83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012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6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8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66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45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63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 09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5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5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004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577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577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53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9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46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46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6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376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3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18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7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 42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 421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93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7 582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4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22 19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22 19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9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 49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9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9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9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4 559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4 55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703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7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975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1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1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19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2 40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20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5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51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9 865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9 865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2 44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42 44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 714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 71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3 66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3 664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4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4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4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644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2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22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1 471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1 471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6 35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6 35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09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09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7 84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7 84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604009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57 97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57 979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8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81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2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2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04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12 09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12 09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5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59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6 040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6 04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84 462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84 462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3 392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3 392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28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28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6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6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0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30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77 01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77 01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89 916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89 916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7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6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6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30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30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503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503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79 476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79 476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11 24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11 249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91 7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91 7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89 7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389 74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7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92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4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12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40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40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ая субвенция бюджетам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35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499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499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 50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 506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5 38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5 38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1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1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07 90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07 909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345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5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595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72 67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72 67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46 72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46 72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3 097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3 097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20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7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71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109 0001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581209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1 71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1 71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0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88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888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8 307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9 76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9 76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27 28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27 28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7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7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9 140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59 140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55 318 31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55 318 314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609 767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609 767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9 127 28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9 127 284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777 29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777 292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2 818 612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462 29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593 55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85 760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9 058 68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43 718 90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 42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60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4 510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9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197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53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0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35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416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21 48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52 47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4 04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61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73 62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8 4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9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3 98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7 31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98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8 150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3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9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8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41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5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34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81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84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40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8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6 531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286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5 244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2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28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82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163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54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2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12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59 943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16 053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79 76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02 366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58 125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1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079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6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69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72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6 22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57 36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4 040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5 647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73 28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7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08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279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9 794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 437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1 91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9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6 53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4 460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10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4 077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3 64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45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4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11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 021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36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8 70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142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2 60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3 814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15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8 21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1 374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93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9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58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8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58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86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14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8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90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89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3 61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4 961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4 96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85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85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6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6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15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30 00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91 76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97 39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277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14 434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4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99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0 965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4 79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7 79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8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1 240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25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7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13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7 75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2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2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3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1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170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809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57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14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530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530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9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07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8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3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06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818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1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58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47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60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3 18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91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58 10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1 76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107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4 872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9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87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5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3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1 9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0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0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76 491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00 18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48 518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2 53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7 981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395 712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13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26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91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996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28 50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3 83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1 23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4 02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5 10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12 71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8 50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50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4 75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49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75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16 02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93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9 489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5 07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96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8 93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7 339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07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7 389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45 553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5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68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43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85 61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6 84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92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115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76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6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5 316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5 04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5 12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0 992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8 97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45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79 599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30 2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0 77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61 002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50 29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9 84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00 14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8 10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5 32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800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60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95 401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768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83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065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56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7 850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1 64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114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1 329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09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931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64 114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4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4 6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26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99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5 25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 48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1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70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3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5 736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2 089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634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5 46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3 83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37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193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9 40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2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5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16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8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582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274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7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858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4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07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78 87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3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97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9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26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94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154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61 922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7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582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75 58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20 88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127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46 013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6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4 122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644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866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9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4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43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2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99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1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50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265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297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291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 38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4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47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91 79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3 33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35 13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95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33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6 20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55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04 75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66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0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869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521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521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99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2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7 92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2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629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92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9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419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0 182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43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6 426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81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81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87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870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6 821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8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5 171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5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9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8 43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692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127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5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5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8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8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9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9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64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7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99 30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70 50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1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1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41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41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6 932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6 84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5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72 02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72 02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6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5 646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5 646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1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1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96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966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414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414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28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281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6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6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95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95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7 4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37 41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09 3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2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11 0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79 85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63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81 41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0 166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0 16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0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1 02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1 026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52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52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3 81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5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7 319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3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82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708 98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0 12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0 6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1 04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7 330 77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50 798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1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6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96 175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99 99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74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408 739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80 502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96 496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76 998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93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93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91 32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97 250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94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3 514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6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83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8 9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5 77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6 62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33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40 74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 12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75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904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1 78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3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86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15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15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43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4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1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58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 8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6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0 098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9 147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3 647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6 77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6 77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5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7 27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90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6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6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3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18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74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7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77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9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9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6 30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6 30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881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881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6 52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4 52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5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989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74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7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7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1 393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218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2 61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78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782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96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8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4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98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36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63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9 97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3 907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44 929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3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1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53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09 11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0 721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1 59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517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3 48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9 998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73 759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16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0 1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24 09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05 807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031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03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20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20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09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090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397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2 315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4 713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4 53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37 016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6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09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67 33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207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34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7 040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2 615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3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737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5 325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877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2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8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58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6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6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22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23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 523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20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1 373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34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1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8 05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5 49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18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680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104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57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54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11 4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7 48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4 611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3 53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11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34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63 59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7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6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3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32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5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4 176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04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8 74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375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19 072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31 42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380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13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518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1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23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25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5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9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89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44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9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39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2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2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64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54 60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68 25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9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6 64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36 73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33 37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1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55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269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5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2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6 975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22 102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9 07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298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384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68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4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1 06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80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755 974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52 72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108 703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78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78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9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0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9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44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818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818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0 99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44 09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85 085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19 41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0 83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327 429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277 688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791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950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83 017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8 359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707 05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18 43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802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47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9 06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31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33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5 47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0 162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26 812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8 65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52 57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58 04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834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83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6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80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7 249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9 711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01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51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7 60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0 33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40 3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848 35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62 101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 450 79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047 293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5 047 29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34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85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200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22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1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4 317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94 954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 0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4 9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2 769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854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45 54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54 17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12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122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71 14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71 149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06 438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06 438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6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4 2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0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794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794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9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49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2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2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6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2 2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8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3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4 771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0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2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77 13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3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7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69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2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3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4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4 25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6 49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10 55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31 301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79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8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12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3 10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9 21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7 735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70 059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9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7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351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3 610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9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879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70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30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00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15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067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782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6 352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416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02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8 792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3 459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0 18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3 645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 90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97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57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6 779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 96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0 441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7 55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53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69 825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96 74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46 112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60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37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7 95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9 938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4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51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776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9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90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0 231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48 328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72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726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9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63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99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0 01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26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83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529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691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97 4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46 330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49 70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0 78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04 255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2 975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2 975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18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8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04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3 84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1 494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1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150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171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2 690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982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8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8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6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9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7 564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0 88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8 626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7 079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8 10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99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07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1 179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3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77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64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573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9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5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66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3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39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08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0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99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56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5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58 470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6 28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44 755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1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8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60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4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1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03 0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03 0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6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6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0 376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0 37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12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112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39 179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39 179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 047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8 047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 837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76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5 314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2 5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2 5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3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1 1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1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38 866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509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56 376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70 73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70 731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2 718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2 718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57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57 7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3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3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357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357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75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75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138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138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6 0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46 0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4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3 9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3 9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4 8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04 8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64 1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64 1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943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943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48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148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5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39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3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5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56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7 351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7 351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3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0 609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0 60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96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96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17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172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00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00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573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573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67 70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67 704,8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929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2 929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2 196 64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2 196 64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29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291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67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67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744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74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3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33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71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91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98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49 34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97 460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4 088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 51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67 410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79 880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31 360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54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54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70 288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0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81 698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8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81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9 610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9 610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09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09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363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363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53 5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53 56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25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25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4 157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4 15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80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803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3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797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797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3 50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4 16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910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110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6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6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7 7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5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70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40 330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69 845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16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2 16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9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5 868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5 868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3 517 90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83 91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7 112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60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746 693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871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62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5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032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8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8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47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47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 352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 352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427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427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2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2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22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22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14 064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45 100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59 16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75 95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1 578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37 534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519 8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519 8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70 983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32 70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84 256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987 949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7 622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58 48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451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451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41 01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3 22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664 239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4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994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28 409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 79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94 203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666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35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202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95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95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57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57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9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75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527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55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249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086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086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44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64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9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4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43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0 901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2 58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3 1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36 61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6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7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73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0 456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3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32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1 130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50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638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4 630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9 831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9 831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5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8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09 8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10 0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9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61 31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3 58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3 58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2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82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2 808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2 80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49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49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5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995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99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50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5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9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9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8 53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8 53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4 027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4 027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43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861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 017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58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5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637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72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72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8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88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343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948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5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7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7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64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6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1 8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7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91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52 006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0 939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0 939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86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86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889 70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8 47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94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344 132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87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12 09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685 49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966 78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4 267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8 819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0 411 15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18 165 44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94 70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537 78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68 602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181 87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017 534,56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165 440,3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 294 708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6 537 784,3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168 602,3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8 181 879,6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45 017 534,5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8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финансовых активов в собственности субъектов Российской Федерации за счет средств учреждений (организаций), учрежденных субъектами Российской Федерации, лицевые счета которым открыты в территориальных органах Федерального казначейства или финансовых органах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10020200005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 000,0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1 834 559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8 294 708,5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6 537 784,3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0 168 602,3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8 181 879,6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45 017 534,5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751 743 272,6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96 872 564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47 261 983,2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4 750 456,6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58 895 979,1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 269 524 256,0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751 743 272,6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751 743 272,6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96 872 564,3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596 872 564,3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47 261 983,2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047 261 983,2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58 895 979,1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58 895 979,1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4 750 456,6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14 750 456,6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69 908 712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8 577 855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724 198,9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81 854,2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0 714 099,5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4 506 721,53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69 908 712,9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69 908 712,9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8 577 855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8 577 855,8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724 198,9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724 198,9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9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0 714 099,5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0 714 099,5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81 854,2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81 854,2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4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4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5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4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4-03-18T06:54:00Z</dcterms:modified>
  <cp:revision>2</cp:revision>
  <dc:subject/>
  <dc:title>КОНСОЛИДИРОВАННЫЙ ОТЧЕТ О КАССОВЫХ ПОСТУПЛЕНИЯХ И ВЫБЫТИЯХ</dc:title>
</cp:coreProperties>
</file>