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апрел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4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92 540 374,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6 893 013,8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321 060,1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136 120,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5 971 336,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77 861 90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 724 61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 724 61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4 597 54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143 55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41 98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41 98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9 425 06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3 33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24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02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02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47 62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3 82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06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92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92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9 74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4 19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66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0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0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4 57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669 83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669 83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673 9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673 9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810 74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6 95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5 01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63 67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456 38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31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1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4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67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0 35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360 93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3 66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33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6 76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067 70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320 08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320 08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9 33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9 33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80 29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80 29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0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0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74 09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74 093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53 12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56 81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09 94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41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 83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8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7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2 48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2 48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3 94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87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87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8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5 63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9 29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9 291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 0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 00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9 28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9 28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81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81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024 84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024 84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9 4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9 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36 17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36 17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3 79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3 79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02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02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5 58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5 58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76 7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76 79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46 42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46 42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85 03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85 03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2 67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2 67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78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78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0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0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6 25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0 34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46 60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03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03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4 60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4 60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7 2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7 2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3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31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7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7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49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49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1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5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80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80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83 61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83 61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5 88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5 89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31 78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6 96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6 969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7 73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7 73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58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581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5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5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 06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 06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4 31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4 318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4 93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4 93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5 88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5 88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47 27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47 27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7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7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5 2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5 2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8 81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8 812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75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75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7 19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7 19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3 18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62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56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6 37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80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31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9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 60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1 05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58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46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2 10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7 20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4 77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2 44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74 42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1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5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0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0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20 00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20 00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24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24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3 04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3 04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30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30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15 82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15 82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35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35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94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94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0 34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0 34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7 36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7 36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23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23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9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99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575 11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575 11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8 57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8 578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87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87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91 11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91 11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9 92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9 92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9 84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15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15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57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57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58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5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6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6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17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1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985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6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9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3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50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3 14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90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9 04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1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1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2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25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3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3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3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3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37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37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63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53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5 39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5 39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9 2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1 0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19 77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19 77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87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3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01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13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13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75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752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6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6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1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1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3 00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2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93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2 80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2 80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7 17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7 17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6 41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6 41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81 26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81 26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6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6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49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49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 58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 58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9 32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9 32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6 58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6 58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33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33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9 13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9 13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33 81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33 81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69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69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6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6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4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4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93 70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93 70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8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83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67 68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67 68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46 17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46 17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273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273 9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70 01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70 01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78 75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78 75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7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79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2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2 9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9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9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2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 09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 09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4 43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4 43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48 54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48 54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36 0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36 0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241 8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241 8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65 06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65 06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ая субвенция бюджетам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56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56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19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19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62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62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2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2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3 39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3 39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3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3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57 98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57 98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3 16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3 16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4 12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4 12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0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0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109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2 56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2 56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05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05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0 05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0 05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42 96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42 96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4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4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1 90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1 90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6 954 36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6 954 36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626 35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626 35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 406 66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 406 66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661 90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661 90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17 599 90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9 463 11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466 93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552 50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0 732 59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1 815 04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88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94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5 80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5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5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4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2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223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13 63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6 27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4 58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34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21 84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2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66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4 28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7 41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0 27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08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3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4 00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20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84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8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63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48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2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83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9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0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8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7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30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6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9 55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16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8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2 35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6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6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8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8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92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7 48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98 11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38 54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44 34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128 49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0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33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7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6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4 36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0 95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6 65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5 77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93 36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66 75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59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89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6 37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95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3 81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7 90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16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73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1 0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93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21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2 81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3 96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1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3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56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9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20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96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78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6 66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10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3 49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0 04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0 76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3 926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3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16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09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73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12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98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2 84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43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84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1 27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1 55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4 09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4 09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4 75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4 75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7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7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99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99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8 08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6 28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4 62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57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35 57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1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0 7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9 64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3 71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02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2 08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54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5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55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2 85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4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4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9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31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9 43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9 85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41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6 65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29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29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0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4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98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16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99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4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1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8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42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7 11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9 36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6 48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0 73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19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6 92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9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7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0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8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1 95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74 10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91 19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13 27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3 71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0 29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292 58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5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33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9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44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66 86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8 86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0 19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2 61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8 95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37 48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0 76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32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3 00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84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39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3 33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37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3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4 14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4 14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5 00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2 43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7 72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53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04 84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79 06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9 3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8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13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43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13 04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8 04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69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 98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33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69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6 75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4 22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9 41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0 34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6 98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85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80 821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2 5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50 55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98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52 06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43 00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7 18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80 18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77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7 45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72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2 70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49 33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54 04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6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1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18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31 47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30 88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46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2 10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56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4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32 65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7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7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6 95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10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1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71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29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3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7 7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3 72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95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2 67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44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6 68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6 18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7 36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1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67 72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08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5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99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6 64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7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9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00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6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96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63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36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41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8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0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50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4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82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64 22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9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6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89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37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85 27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8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0 83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05 79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1 21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1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5 5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4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2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7 59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74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9 98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4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91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64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55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8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8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07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4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 81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6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6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0 39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5 55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75 94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1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1 41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68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6 09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81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7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38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83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83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3 02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1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9 14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73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8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82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75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5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00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9 88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7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5 229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5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5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7 2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7 2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8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85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00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10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71 78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27 56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2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4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2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6 12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88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18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5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5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76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76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8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8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15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54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36 3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8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56 1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796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796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55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55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3 63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3 30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70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70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0 59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1 11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1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6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8 63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8 63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5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5 6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40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40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08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08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51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51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10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10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18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18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44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44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7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88 6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69 2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5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76 0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42 45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1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03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09 10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9 95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9 95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5 92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5 92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54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62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7 09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5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1 16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7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6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545 00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0 73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84 22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84 31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884 28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6 00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0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25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98 31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67 77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25 11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 34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729 02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73 92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57 42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31 35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2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25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88 92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2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28 15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2 44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3 80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7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2 50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0 0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4 47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54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12 03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4 08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40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4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5 13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3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9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52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1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43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89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23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38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90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85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35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4 80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6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42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7 46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7 46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83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7 27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 38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24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248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2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7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7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7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2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2 2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2 22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43 91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43 91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9 46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9 46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9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9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03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03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6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6 44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4 70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6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05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41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1 39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0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41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40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40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6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8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42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 12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 12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05 48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2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7 51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70 02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2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57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9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3 92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5 25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50 93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91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4 90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2 66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4 60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86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1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91 57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12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12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6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6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71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71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94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 86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8 80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4 70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71 68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23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 61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74 238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90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3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8 77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8 66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32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3 39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71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72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8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422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0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34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3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18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79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4 21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 19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0 53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36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9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0 02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5 29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3 33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94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10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93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1 31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1 4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1 77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6 13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9 34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33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34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86 09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7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1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2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01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57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8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9 13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21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7 90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68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91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00 03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30 96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03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98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01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0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0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1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1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1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3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9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1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3 12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98 96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42 09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9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9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50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24 03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23 54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42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02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 90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30 30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47 21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45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5 71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4 164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53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5 33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8 87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539 76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00 73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140 49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1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1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68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13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9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9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1 14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24 43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75 57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12 20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76 13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039 77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128 11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61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07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5 94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7 79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09 54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93 29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7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19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4 89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83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2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4 40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95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9 19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5 98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88 75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43 93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5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5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9 33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08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2 40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0 82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6 62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46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2 87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5 919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49 0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971 67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968 05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288 77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86 04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86 04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4 20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05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25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72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2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5 01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1 76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14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73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35 9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26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58 68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61 91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11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11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37 03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37 03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8 85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8 85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7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19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69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10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10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6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6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6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6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6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68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2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9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0 97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7 55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69 02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87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3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5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29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1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6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9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11 89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06 11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0 54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58 56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2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3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5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7 57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3 68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4 25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5 50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2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26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96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5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5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9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27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 89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16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6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3 5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8 29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5 61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4 28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91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1 81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 77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4 06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9 83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8 19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6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43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6 20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0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98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 75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9 34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2 30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82 80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3 68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88 79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4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0 70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1 79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0 13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4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47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6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97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66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3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89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7 70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0 14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3 74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42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42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69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0 04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5 910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63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60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6 53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5 76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713 5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25 33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34 43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6 69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69 9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65 76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01 67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2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8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6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58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42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27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28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27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8 61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19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8 73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5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8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8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7 20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7 51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5 32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20 05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31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0 20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41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79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5 41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6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2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49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5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9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3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9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59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81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5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3 36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9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9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8 4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4 56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63 04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1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62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1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64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62 54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62 54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4 79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4 79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2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2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6 40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6 40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8 49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5 49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7 78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2 00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94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94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4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8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91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95 02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38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14 41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6 88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6 88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2 17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2 17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9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9 8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05 04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05 049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5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5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36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36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5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50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45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45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73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73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87 5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87 5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09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09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0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0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2 1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2 1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80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80 8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53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53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55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557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7 38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7 384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1 74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1 74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9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9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1 40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1 40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7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65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65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82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82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2 32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2 32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39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39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1 450 26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1 450 26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1 55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29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84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7 74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7 74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84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7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8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6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01 02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65 22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3 10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4 99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54 34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72 7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6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5 098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2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2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5 32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1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45 63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97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97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8 15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8 15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2 48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2 48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7 40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7 401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93 0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93 0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13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13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1 45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1 4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99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99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18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51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51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4 36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7 61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19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39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7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7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6 99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8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8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96 77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53 14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1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42 56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2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6 44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6 44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9 927 52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3 61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7 55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77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0 619 47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4 07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99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5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7 66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1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9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8 79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2 89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0 29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0 29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64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640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9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9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96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96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5 57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82 09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37 66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52 17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7 05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49 23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621 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621 8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87 70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88 95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88 08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64 75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4 02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4 88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95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95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14 21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06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16 27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7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4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90 11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78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99 90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8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7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6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92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43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8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8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4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9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37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6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3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08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2 66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2 66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4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4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84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8 75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3 89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01 90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0 56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4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9 01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6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6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3 14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8 16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63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15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2 10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8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07 6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3 4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55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1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4 00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42 49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2 49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3 13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3 13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3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3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99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99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9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9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05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05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1 04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1 04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72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99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3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94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2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2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2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11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1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8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87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82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3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7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4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9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5 4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8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7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46 47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2 08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2 08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84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84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9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9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8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81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141 97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30 38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18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35 54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80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93 70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293 80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318 18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4 53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213 22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25 059 52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29 89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54 12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83 61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238 74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46 857,71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059 527,8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 429 897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2 854 128,3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583 618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5 238 740,8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046 857,7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4 940 472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 429 897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2 854 128,3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583 618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5 238 740,8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66 046 857,7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54 278 723,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97 592 361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18 363 806,1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1 270 777,2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85 178 173,0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 386 683 841,6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54 278 723,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54 278 723,5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97 592 361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97 592 361,6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18 363 806,1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18 363 806,1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85 178 173,0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85 178 173,0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1 270 777,2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1 270 777,2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9 338 251,4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62 463,9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509 677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687 158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 939 432,2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20 636 983,9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9 338 251,4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9 338 251,4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62 463,9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62 463,9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509 677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509 677,8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 939 432,2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 939 432,2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687 158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687 158,4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3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4-04-29T05:53:00Z</dcterms:modified>
  <cp:revision>2</cp:revision>
  <dc:subject/>
  <dc:title>КОНСОЛИДИРОВАННЫЙ ОТЧЕТ О КАССОВЫХ ПОСТУПЛЕНИЯХ И ВЫБЫТИЯХ</dc:title>
</cp:coreProperties>
</file>