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5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6 227 577,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7 351 497,9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961 499,9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053 906,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8 939 554,9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5 534 03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9 885 73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9 885 73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1 497 69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822 57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23 93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23 93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3 568 13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29 19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6 1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06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06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27 42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3 64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97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36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36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2 34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3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56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63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3 40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101 79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101 79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911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911 8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014 52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0 05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3 53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98 02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016 14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3 20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7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0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10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6 89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905 45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9 46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5 41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66 83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117 17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6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1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39 59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39 59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01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01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346 22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346 22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1 80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1 80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63 06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63 06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008 21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7 96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96 17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06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 0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2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6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5 84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5 84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65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57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57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5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2 71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0 95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0 95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45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2 45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8 13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8 13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7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77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499 66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499 66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9 4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9 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46 90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46 90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62 96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62 96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02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02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1 04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61 04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07 20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07 20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054 34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054 34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18 81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18 81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7 81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7 81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6 25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6 25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3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3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74 80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60 36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35 17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60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60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6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1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3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3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8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8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18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18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4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4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61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2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2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34 82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34 822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2 00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2 0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84 02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4 15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4 15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9 89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9 89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66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66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8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8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66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660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7 62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7 62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9 06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9 065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2 72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2 72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72 12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72 12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2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2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59 41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59 41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2 36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2 36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50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50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4 27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4 27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 34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66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68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4 6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1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91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8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2 39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4 82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0 04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78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49 66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0 95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6 27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4 68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21 91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8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3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4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6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19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190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4 66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4 66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93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93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4 66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4 66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05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05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51 32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51 32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68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0 68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3 30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3 30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3 00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23 00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6 74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6 74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81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8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909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8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8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2 10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2 108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5 80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5 80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2 3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2 3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0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99 82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99 82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7 55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7 55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5 10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47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47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38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382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5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6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7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71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8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1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11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7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0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87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18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7 71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83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0 54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5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5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7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7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6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6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2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2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99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24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6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73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73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6 47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28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5 75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91 28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91 28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885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97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97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81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94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94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1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1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3 58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52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4 10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 29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 29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91 05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91 05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6 23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6 23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1 2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1 26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5 49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5 49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3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3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57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57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6 43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6 43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9 48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9 48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2 05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2 05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6 60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6 602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9 71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9 71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3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3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18 90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18 90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08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08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 23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67 68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67 68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1 17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91 17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9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3 2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3 27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0 8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0 8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6 92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6 92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3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84 5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84 5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65 58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65 58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145 90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145 90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9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9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7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7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1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1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8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8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8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9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55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55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39 00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39 00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84 99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84 99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33 0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33 0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04 3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04 3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2 83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2 83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14 20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14 20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396 96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396 96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373 6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373 6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26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26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41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41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2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2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26 17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26 17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5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 6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 64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0 95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0 95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2 50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2 50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4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4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4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4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3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3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87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87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8 38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8 38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51 30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51 30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0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06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8 02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8 02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31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85 429 06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85 429 06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894 68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894 68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615 00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 615 00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78 02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78 02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78 214 63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399 95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7 275 73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005 09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9 883 20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6 778 62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48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86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31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5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5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4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24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7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46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77 06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2 84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6 64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0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88 95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7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1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3 35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0 03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4 68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11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0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9 33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56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86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3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86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36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15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8 14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3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30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1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1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8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1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19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1 22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09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9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6 71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4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4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2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8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15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6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7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4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0 22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12 57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8 30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16 24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407 34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1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87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6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1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6 58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1 27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8 18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93 29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0 35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73 11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21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94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6 55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85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5 57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30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83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5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5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7 54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0 55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11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 46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7 13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7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12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8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85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1 97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04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2 98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6 71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16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11 90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5 08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8 24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95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55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7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49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6 59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03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9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65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99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04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8 5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7 132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84 14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84 14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80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80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0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0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7 13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7 7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36 38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62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93 93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6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6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76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4 94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1 21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7 3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46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57 01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93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91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51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1 36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4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9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8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8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5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1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5 99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9 02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15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4 13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0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03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4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4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1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99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3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3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48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19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1 54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9 90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1 44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1 02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89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2 92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24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52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2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4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7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89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7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0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7 91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129 40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66 23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35 18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8 91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8 97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238 70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7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70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69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0 29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2 73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9 75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88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2 67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9 34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3 01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81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3 25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10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42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3 60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 38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5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6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4 46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9 83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0 32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8 6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5 52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46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33 83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8 35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9 97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91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79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1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12 20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 61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67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5 02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90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3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6 46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7 10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4 55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1 66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4 07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12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96 52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76 03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42 86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2 9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11 80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87 40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1 70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49 10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76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76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9 93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4 29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0 5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 57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24 76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05 19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3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29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3 68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16 44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9 86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91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13 67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5 78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34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04 58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7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7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0 97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 82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0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6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07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04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7 2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3 68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59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0 28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4 96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1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7 17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05 46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8 86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5 89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0 23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4 94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98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2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7 13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47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1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17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6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9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89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8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64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41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8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39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74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6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46 86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9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3 86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9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0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88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64 5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4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1 28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31 53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46 09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76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7 85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34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2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37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21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0 35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7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5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2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2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27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00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0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20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26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73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3 28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6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6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87 48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5 4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12 919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7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8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63 71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17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2 88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44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8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02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64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64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2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1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2 94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39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56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96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0 60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0 90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7 91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96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6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3 34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4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4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5 3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5 3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81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01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5 8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68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81 46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28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7 75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2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6 39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5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9 95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86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6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4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4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5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5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0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0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0 8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0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4 15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41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4 20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65 52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365 71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365 71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2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2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2 33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3 05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00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00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5 04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5 57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1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64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4 54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4 54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6 89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6 89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71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71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9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9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32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32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28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4 28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8 34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8 34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61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61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67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67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3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6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0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7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48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33 9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77 1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82 03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85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65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69 54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99 99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99 99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0 66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0 66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56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65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4 51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30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52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6 16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76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511 86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0 93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4 29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54 83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981 94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63 28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3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76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47 66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53 27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24 78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85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47 699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73 92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02 42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76 35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10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43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7 73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2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50 76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2 8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9 49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0 24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8 10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90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78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2 79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68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16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9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3 54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8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6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4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3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05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89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9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9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84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9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63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2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2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79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6 72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5 66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6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0 28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53 02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2 02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24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8 12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7 82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46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46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78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2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2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2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5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8 66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8 66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74 09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74 09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41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2 24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12 24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0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0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56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56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2 72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0 99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0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6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5 63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3 0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8 4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8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8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6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6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76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5 13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0 62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6 27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3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12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7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5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22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8 72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17 38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7 11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35 44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7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79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86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54 70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1 37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7 84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39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4 11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7 76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3 30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85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1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45 29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09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09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85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12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8 12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8 08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32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94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4 33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5 60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82 67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58 52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22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01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11 43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0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04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75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1 92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5 80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51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49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8 74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90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24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1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6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9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4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47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64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60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34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 59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 26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0 76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40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6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3 23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7 10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0 64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54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7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9 5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 97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20 2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7 10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3 53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00 89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7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52 34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824 34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28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3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7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7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02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0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7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9 70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2 35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42 54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81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3 00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70 80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21 95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69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36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06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86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9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16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4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7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08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1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8 99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603 91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732 90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20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80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1 74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36 69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08 43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4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81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2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8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7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4 96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12 30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7 27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45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9 21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2 66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6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1 38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 04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247 68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9 24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256 92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945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945 3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88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8 28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0 57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9 67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85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70 86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83 71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453 5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30 47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07 66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391 65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94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45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27 16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56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91 55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18 27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77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3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3 44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4 75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5 96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2 77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78 88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46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58 19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46 54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39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39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23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56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9 45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9 258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3 02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76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5 35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35 06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81 6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1 707 11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464 55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453 34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635 24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635 24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4 95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6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5 82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 7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90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9 31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1 00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25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2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 29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5 96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4 26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6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62 28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42 23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307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307 5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8 78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8 78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4 6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2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83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4 58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4 58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09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49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1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1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8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8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0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22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9 2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6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9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8 55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28 37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31 162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5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2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9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19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4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8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32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0 85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0 85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83 90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45 61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0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4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19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2 11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1 59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3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14 04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6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26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20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29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8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73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97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3 87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85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2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5 2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8 13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9 88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6 09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4 01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0 00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7 66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7 00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6 27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2 99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3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8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6 86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4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1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2 15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8 16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0 4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28 70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8 44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87 61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36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2 69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1 98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69 04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01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78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7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90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4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3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3 97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8 27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72 553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11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0 23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9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0 08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98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5 46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6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96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4 25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4 58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91 9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52 33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13 30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8 29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855 89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60 55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6 46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4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6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02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7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00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9 88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17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33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20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52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5 02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0 46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0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0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8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8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5 15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1 34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1 87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8 37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26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5 13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44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69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6 27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8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2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9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60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9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02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9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5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0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4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56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66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9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2 93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4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4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8 4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5 06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73 53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7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6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9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0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7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1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89 01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89 01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0 73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0 73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60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60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4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9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1 05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1 05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7 5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4 51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72 9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5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57 30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47 83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47 83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59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59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67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73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75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1 65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55 39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38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24 78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0 55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0 55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4 30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4 30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 3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 33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25 92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25 92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69 36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69 36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9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9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18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18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4 1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4 19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80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80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51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51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9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71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717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57 0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57 05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1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11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8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9 8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1 1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1 1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0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0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48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484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90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90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9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95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7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8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3 21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3 21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3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9 78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89 78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25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25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0 85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0 85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12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6 12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0 46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0 46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71 80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71 807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85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5 85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890 52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890 52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1 55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29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84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1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1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1 06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1 06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1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1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27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21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88 1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3 5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2 1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1 87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95 65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00 44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4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20 58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68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68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03 64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34 26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38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38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3 97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3 97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7 35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7 35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7 05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7 05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21 3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21 3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4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4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10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10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8 21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8 21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8 7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8 7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8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2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52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89 21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97 30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46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86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79 09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0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7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6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4 94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 01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4 68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12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05 82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91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4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0 33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4 31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8 173 08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24 09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5 44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49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7 745 12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8 52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1 41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8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6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06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1 56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0 05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4 44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4 44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5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54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6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64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1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1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4 50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 71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86 22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99 76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6 0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55 81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21 3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21 3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15 72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4 34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97 62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57 69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1 56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73 63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0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0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15 93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3 60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49 53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5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9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42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84 57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 76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76 34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3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0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34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73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24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2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2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1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4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27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4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3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34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5 32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5 32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4 1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6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7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4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8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8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8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0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7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5 57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8 64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61 46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5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1 80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3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2 14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6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9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9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7 20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7 25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08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54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1 08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58 42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2 5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0 94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49 5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9 02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95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75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9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40 12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9 86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84 86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5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03 37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7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5 09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5 09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61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5 61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8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55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55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9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9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9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9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3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3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9 02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9 02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81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8 12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3 33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26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95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6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38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1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6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6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27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678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2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62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17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9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8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7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7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9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44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7 0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7 08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7 4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54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73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7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58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93 09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7 69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7 69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49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49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2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2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0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0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9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9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9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62 60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8 85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00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139 47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72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72 90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999 708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90 3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81 02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0 992 26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1 987 05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951 54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685 76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48 80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056 34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 244 586,38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987 056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8 951 544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685 769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048 808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9 056 347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44 586,3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165 6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165 6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834 4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6 178 543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8 951 544,0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685 769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048 808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9 056 347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6 921 013,6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437 621 688,0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09 144 781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243 077 313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4 019 519,7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314 857 111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848 720 414,4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437 621 688,0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437 621 688,0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09 144 781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09 144 781,1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243 077 313,7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243 077 313,7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314 857 111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314 857 111,7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4 019 519,7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4 019 519,7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1 443 144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193 237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 391 544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970 711,6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5 800 763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1 799 400,8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1 443 144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1 443 144,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193 237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193 237,1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 391 544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 391 544,1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5 800 763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5 800 763,9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970 711,6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970 711,6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9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9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13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5-23T04:13:00Z</dcterms:modified>
  <cp:revision>2</cp:revision>
  <dc:subject/>
  <dc:title>КОНСОЛИДИРОВАННЫЙ ОТЧЕТ О КАССОВЫХ ПОСТУПЛЕНИЯХ И ВЫБЫТИЯХ</dc:title>
</cp:coreProperties>
</file>