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июн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6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7 653 187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8 238 379,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5 353 322,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240 751,0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7 850 380,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09 336 021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986 69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 986 69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1 860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096 53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93 23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93 2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6 943 38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62 91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7 68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49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49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75 60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1 65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79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67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67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73 788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 22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8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23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1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8 88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965 38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965 38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842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842 9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688 13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3 72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0 17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63 66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875 71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7 23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0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8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74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1 36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083 33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7 09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9 91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03 35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203 70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9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025 37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025 37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 29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 29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15 47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15 472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6 82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6 82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12 10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12 10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996 11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90 53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86 65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77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4 17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59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24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2 31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72 31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8 88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98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9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98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 94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1 24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1 24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59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59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5 84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5 84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07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07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38 84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38 84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87 2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87 2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03 59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03 59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11 03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11 03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02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02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7 34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7 3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5 94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5 94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042 87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042 87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5 92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5 92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5 74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5 74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53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5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52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52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4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4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53 48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3 11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76 59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91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91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9 4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9 4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3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3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1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1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1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1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5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5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9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69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9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8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8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384 68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384 68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3 59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3 60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87 19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7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77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 52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 52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46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46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9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9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4 38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4 38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55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2 55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6 52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6 52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8 37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8 37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59 16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59 16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2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2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8 74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8 74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8 42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8 42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2 9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2 91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72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72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2 97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43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54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5 94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16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72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4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32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5 55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9 80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5 74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91 11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2 78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4 54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8 24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5 57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0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5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4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0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7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6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6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92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73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73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93 45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93 45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13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13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1 58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1 58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8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80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66 34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66 346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3 56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3 56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7 70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7 70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8 77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8 77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2 51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2 51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50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50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909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6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6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6 54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6 54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89 75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89 75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52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52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0 34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0 34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97 1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97 14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85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85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1 71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4 29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4 29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26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26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6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7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71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38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4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78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2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7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10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18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23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 64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 88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8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8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7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7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6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6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98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98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1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1 61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67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671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6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6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66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9 83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9 83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 50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1 18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3 68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42 02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42 02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6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27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3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3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05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05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1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1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1 44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57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8 02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4 67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4 67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33 1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33 11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9 34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9 34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 69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 69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 35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 35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8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8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7 94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7 94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7 33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7 33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6 73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6 73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 6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 68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25 96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25 96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3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3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9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9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60 6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60 60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3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3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2 85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2 85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22 9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22 99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6 17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6 17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4 4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4 4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3 9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3 9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89 18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89 18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71 23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71 23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046 35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046 354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75 52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75 52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834 59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834 59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8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8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6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6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41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41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 93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 93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30 24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30 24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83 36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83 36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99 0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99 0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92 0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92 0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6 95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6 95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55 24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55 24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1 756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1 756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8 87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8 87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4 00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4 00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82 18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82 18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7 7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7 73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7 82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7 82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5 86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5 86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78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78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4 2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4 27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3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3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87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87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82 5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82 53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0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06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8 73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8 7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3 496 87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3 496 87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682 5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682 53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48 73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48 7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51 848 74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8 391 90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5 913 04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594 8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2 798 32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52 546 83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13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48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7 07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5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95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4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77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82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34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 98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0 01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5 44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36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98 81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2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1 95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9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37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0 42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8 9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92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79 01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18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38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4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12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99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93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5 05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1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0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2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6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6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34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1 2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64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9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5 39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9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9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57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69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5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8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27 02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01 88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59 92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95 47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984 31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21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81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6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37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8 77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3 17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55 92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1 73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22 67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83 50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56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08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3 03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2 62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6 30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7 6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46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79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5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61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6 96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46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8 54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3 98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6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0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7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18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64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6 64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1 46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 82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9 24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9 43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6 87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70 37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91 44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4 60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26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86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71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44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91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3 07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9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0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66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88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65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9 08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4 21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93 15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93 15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9 91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9 91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9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99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5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5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10 14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1 92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09 57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04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30 69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6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7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6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7 9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9 28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9 94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0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48 51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23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4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35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3 33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4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84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5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5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7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3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1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2 48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3 3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27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3 73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25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25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9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9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6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5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18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1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99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2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30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49 39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0 52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9 91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9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3 59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14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3 73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60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5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5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4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8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91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9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0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7 91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1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9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536 1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70 68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44 06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8 12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4 82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023 84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2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83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6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4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7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14 91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31 94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0 29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6 19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8 28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11 62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1 45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69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7 97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58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7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4 67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2 82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3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7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60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8 67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39 43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 32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43 29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2 98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87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73 91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79 07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77 01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2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19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1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9 46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19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1 85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4 84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63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26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4 79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38 69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3 9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0 20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4 15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52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29 50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50 68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01 84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1 47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34 00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13 91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44 20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58 12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76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76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0 41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0 89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3 36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0 38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6 49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46 7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67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15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55 89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58 25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78 75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0 01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6 34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6 5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8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90 52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7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9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1 35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4 91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3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2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6 34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2 61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1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1 81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5 82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51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0 33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3 69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47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4 17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6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8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7 70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3 11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4 42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5 24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5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2 56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23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94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6 75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88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862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9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89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0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80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79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41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13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41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6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06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4 16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8 1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5 31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89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8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87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21 66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5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8 7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29 99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9 25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86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14 12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5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2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32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9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8 99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6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8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74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9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39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92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3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5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35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 05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86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6 31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2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2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83 58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8 59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82 18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9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5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5 71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91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21 62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1 9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9 26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02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15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6 81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1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1 02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9 76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03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9 79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42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7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49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5 16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8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5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8 22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9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9 9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1 2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1 2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9 91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28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8 41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4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26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2 40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1 29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23 70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7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1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4 49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8 12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72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94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8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8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40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40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2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2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8 72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6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1 04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93 7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6 78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25 52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057 47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057 47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1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1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2 7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6 45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1 81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2 34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9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4 51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07 11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07 11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0 83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0 83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61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61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35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35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39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39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3 21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3 21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09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09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2 27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2 27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3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5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5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30 3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487 85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630 9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7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73 9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05 1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82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14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29 11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9 99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9 99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 79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 79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4 04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4 04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8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25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93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9 73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93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50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8 17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9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78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8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489 44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92 90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42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38 59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 263 33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87 59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45 49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3 3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6 63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73 05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774 24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32 09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9 95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714 08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00 39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87 42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787 82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05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38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91 7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1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13 73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0 7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9 49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89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3 47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3 35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5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1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8 03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 43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4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3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2 52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2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9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2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3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9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1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03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1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54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31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21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70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1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0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8 81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1 54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4 66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6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9 27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0 01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59 01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35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34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7 24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46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46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58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3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5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5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5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1 81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1 81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56 4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56 40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41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8 75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38 75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8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8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5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5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44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44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5 17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3 43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0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36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3 53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9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3 4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8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8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6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6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 47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6 84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57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82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96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76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9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7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31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 81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06 23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75 5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2 75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4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09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78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98 83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67 77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72 96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1 78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0 68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7 71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24 75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8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4 01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92 57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84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56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22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50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8 26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8 23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5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22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7 37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5 11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57 84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81 74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27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 81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64 67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0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78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99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3 85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4 54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82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72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8 95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19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35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38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17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76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85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41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27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9 54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1 10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2 99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10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30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7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8 14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4 53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6 23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85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9 77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11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8 96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64 9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0 30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1 91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87 15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3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3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86 60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41 22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127 82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08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9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5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1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04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32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7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2 86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1 00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71 26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29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1 55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42 6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79 85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8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9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4 58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86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61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48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7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34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6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2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8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6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4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9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9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3 39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01 39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54 79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5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16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3 57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26 23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39 81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7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55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 12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76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5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06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00 78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08 85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94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2 78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8 73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46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2 82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3 29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9 673 02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5 7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078 73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1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11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9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1 04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44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3 46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1 56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3 23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30 11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83 34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84 51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0 28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954 74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699 55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38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4 89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41 76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3 88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00 27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785 91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18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6 12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5 87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24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9 24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7 70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52 50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9 32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439 0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20 89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64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64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9 5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33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0 34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6 23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2 03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1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99 61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1 34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347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297 04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733 76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9 377 84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4 677 86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4 677 86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 09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15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4 24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18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9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04 0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9 34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5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2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2 44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4 11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8 05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23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49 08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32 37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311 99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311 99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17 06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17 06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7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34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6 09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7 84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4 89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 290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0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0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3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3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3 057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6 7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25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8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7 56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49 1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5 88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6 9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6 91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3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9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91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1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34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 9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23 11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93 02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60 10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8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6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85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6 91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93 69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1 34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41 95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57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79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9 54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58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9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23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62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5 83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7 45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16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5 41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9 587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9 87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6 49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5 38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1 75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1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6 94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78 56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4 24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69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01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7 95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70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10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3 41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6 22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5 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43 01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19 08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17 90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3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13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9 89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3 83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1 87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80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71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51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0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44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76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8 23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6 75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9 74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11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23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97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00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7 820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48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57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3 13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19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330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30 3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00 23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15 35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76 11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02 79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8 70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7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03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93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15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4 18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3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58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01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1 2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6 8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9 01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6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6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2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2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2 80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9 07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4 11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5 98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9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89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61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45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6 96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9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36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2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68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70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2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8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12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60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48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2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5 11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62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62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8 4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0 41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38 88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4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3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5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93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8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94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5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8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60 63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60 63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9 35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9 354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65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65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6 04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6 04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4 26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4 86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90 37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85 57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879 65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879 65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57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57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64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1 69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75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1 65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3 22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38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2 61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02 48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02 48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3 16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3 16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0 73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0 73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1 64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11 64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284 95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284 95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9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9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70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70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11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11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29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29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 19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0 1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67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677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51 98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51 98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69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69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1 3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1 3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31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31 7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83 06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83 06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66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66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70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70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3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3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30 04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30 04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3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4 60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34 60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49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49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9 99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9 992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45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45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6 15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6 151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0 9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80 90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2 3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2 3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7 379 09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7 379 09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0 03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9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3 32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1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1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 77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 77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74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6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99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13 48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14 89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1 4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0 2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00 10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24 5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70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20 25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0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5 99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5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18 34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17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17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2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2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8 00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8 003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3 01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3 01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9 55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9 55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 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22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22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7 08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9 081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45 83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45 83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1 91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1 91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8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2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2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05 70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17 41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9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33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91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3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3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27 76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61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8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93 48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14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50 42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23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72 80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91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4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37 97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9 45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4 762 97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4 11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5 21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62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 590 93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9 92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9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8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5 74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1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19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2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02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7 85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05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4 20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4 2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4 21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38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38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67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679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2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5 66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04 43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51 62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45 57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5 21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60 79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011 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011 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83 19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69 45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49 93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402 58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5 5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6 44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4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4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84 56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9 38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3 95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5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0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5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63 67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59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25 27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46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4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51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34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85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9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9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4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34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0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2 29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7 5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7 53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4 6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7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7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6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1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0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192 90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4 08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3 98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343 34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3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5 05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97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3 0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6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59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59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7 59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2 01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6 33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29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2 24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10 63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2 5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43 15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4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4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272 7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22 26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3 73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20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97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0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21 81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9 86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87 84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5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06 35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49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0 97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0 97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5 91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5 91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1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78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78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9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9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5 32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5 32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4 60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4 60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40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5 76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1 67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26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0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5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3 21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1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5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6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1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18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18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4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889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2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91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66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4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7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51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8 23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8 23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9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84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3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65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27 35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74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74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8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58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5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58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58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51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51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890 03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67 21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7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930 72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77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60 6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931 10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238 2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7 80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8 907 33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14 195 55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846 47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440 27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5 93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052 05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3 210 811,08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195 552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9 846 470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9 440 274,5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 645 938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5 052 058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210 811,0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2 442 660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2 442 660,3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2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77 060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77 060,3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8 247 107,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9 846 470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9 440 274,5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 645 938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5 052 058,7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9 231 849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748 261 95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263 383 062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3 668 959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2 107 629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36 361 434,4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 593 783 044,7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748 261 95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748 261 958,8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263 383 062,3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263 383 062,3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3 668 959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03 668 959,5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36 361 434,4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36 361 434,4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2 107 629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2 107 629,5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0 014 851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 536 592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4 228 685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461 691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1 309 375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54 551 195,5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0 014 851,2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80 014 851,2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 536 592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 536 592,2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4 228 685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4 228 685,0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1 309 375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1 309 375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461 691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461 691,2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4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6-19T08:04:00Z</dcterms:modified>
  <cp:revision>2</cp:revision>
  <dc:subject/>
  <dc:title>КОНСОЛИДИРОВАННЫЙ ОТЧЕТ О КАССОВЫХ ПОСТУПЛЕНИЯХ И ВЫБЫТИЯХ</dc:title>
</cp:coreProperties>
</file>