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июля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4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07.2014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36 220 025,0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0 088 221,7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4 042 708,2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519 400,8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26 786 592,5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91 656 94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7 046 23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7 046 236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9 270 90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8 100 51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364 937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364 94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56 101 297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64 23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4 486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 52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 52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91 76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12 58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1 00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 335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 33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32 258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72 59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0 20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7 267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63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03 704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2 871 59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2 871 595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842 9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842 9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620 617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2 525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6 183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42 47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911 79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6 41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13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5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18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62 685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255 63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80 88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3 91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86 93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3 617 374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7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59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968 660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968 66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4 69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4 69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032 92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032 922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6 289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6 289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994 20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994 20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874 542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125 18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999 727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 24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94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293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544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58 33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58 33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66 21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6 32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6 32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6 32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8 964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51 30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51 305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9 97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9 972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8 833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8 833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6 28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6 286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8 191 95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8 191 951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87 2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87 2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616 57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616 579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75 99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75 990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1 02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1 020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82 46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82 464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00 66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00 665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314 83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314 83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91 46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91 462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3 552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3 552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46 47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46 47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57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570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6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65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45 21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90 67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35 884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4 14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4 14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37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37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политических партий и региональных отделений политических пар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82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82 2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51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518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4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4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3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27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274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5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50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69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699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630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69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076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1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6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6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8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8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005 383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005 383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20 95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20 97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41 933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61 16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61 16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5 6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5 6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4 272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4 272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35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35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 83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 835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87 88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87 882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1 74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1 746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03 469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03 469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3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31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12 62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12 62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0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02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38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383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61 84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61 841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2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8 02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8 023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0 59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0 593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9 43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9 431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1 156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5 74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5 411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82 314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6 61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54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07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3 23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50 32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64 147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6 17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00 645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67 336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71 89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5 44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34 67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0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52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4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400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7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463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46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92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12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00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007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ы за участие в конкурсе (аукционе) на право пользования участками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88 134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88 134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9 39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9 392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41001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10 78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10 780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 77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 77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759 68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759 687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2 47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2 47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7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7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31 13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31 13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02 94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02 946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4 692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4 692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8 832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8 832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909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7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75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8 75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8 754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927 12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927 128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71 872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71 872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0 93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0 937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3050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305010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41 09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41 090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49 21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49 22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98 437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7 57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7 576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49 9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49 90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87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87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7 5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7 5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1 61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1 614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2 53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800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2 334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 413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95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36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9 0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30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1 385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4 08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0 06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4 154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2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28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004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78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780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25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25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53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53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9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969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969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1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5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5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5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4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48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4 30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4 307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37 600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8 60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8 721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3 771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86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3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39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6 06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6 069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4 81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4 815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1 355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8 08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9 441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15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158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4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054 32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054 325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0 323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422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2 746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41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416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5 81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5 810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6 86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6 866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703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055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055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 15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 15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2 63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9 37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2 013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51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51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5104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9 23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9 233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20 250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20 250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49 23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49 233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8 921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8 921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40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407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25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255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79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798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47 064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47 064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8 55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8 559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1 66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1 66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0 20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0 204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604009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226 15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226 156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7 65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7 65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20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203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39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39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514 058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514 058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56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56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9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9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9 35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9 355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6 23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6 237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64 78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64 780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75 632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75 632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6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6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72 74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72 749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 в сфере занятости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финансовое обеспечение мероприятий, направленных на проведение пренатальной (дородовой) диагностики нарушений развития ребен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3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34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81 2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81 2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3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31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8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8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7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73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4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43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7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73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89 2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89 28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683 42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683 424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39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39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9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9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региональных проектов в сфере информационных технолог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30 46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30 46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130 15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130 155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32 25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32 25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244 750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244 750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3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3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3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3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7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7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54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542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3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35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9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92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46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466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7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7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70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70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47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47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2 81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2 810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229 489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229 489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960 44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960 449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972 7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972 7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090 8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090 8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9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92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84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84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48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48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865 238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865 238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8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82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7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77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12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441 10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441 108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ая субвенция бюджетам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35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35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5 517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5 517 2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6 677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6 677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1 11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1 11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2 5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2 52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9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98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24 30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24 307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5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5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45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45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1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595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595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6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0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0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мероприятий по профилактике ВИЧ-инфекции и гепатитов B и 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0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мероприятий, связанных с отдыхом и оздоровлением детей в организациях отдыха детей и их оздоровления, расположенных в Республике Крым и г. Севастопо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7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17 73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17 731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8 806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8 806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63 798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63 798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20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13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13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109 0001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5 13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5 134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3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3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7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76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3 904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3 904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30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30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3 71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3 71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089 34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089 349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8 164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8 164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76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766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2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29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41 75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41 754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3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31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4 506 080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4 506 080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913 71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913 71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3 089 34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3 089 349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741 75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741 754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62 741 146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5 048 06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0 478 971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5 590 384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22 978 88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46 837 446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7 6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4 980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3 542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86 217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5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256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81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24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05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9 123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7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72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56 92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02 26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46 344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41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22 943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978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8 11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89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2 998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88 156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91 25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2 30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32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45 04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73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519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481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 736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8 786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0 04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6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0 46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7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99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964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39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390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1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42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 428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9 06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17 652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0 34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9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52 256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249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249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8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82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3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65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360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0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583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20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0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7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78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067 753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84 88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440 36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573 500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966 50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32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1 973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00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88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8 194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73 908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40 20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62 191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90 81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967 121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63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0 46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6 79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2 58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84 486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3 92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183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78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49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0 379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4 32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 32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9 469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60 124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46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6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533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635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10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8 13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 87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6 461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55 08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5 38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4 60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51 543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15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87 77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0 937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60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 069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8 67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30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7 16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0 275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3 739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99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65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4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064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29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4 71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59 91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34 518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16 89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16 894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76 44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76 448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70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708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 045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 045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8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15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15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30 920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37 50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98 722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8 251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75 40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6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6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62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212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25 41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85 448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69 64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37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38 891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4 40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83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0 46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3 704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92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5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04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91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919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2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92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89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18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00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4 66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7 65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 90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14 53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0 70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0 708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190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4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2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140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7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44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1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435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 98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26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46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6 713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16 18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1 24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97 421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75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65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2 18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9 47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91 659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23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79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021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0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00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83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83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424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45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32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208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30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3 085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7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6 675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74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454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18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18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450 903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488 643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810 45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11 72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11 89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8 173 627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966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52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46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41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4 101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876 350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79 27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21 430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9 733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3 82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750 619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90 556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2 68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67 23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8 97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91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59 361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7 71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8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28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82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05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3 867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3 92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8 10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57 25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0 047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 19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71 520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80 94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85 01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 323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97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2 15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51 403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1 73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8 114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4 82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9 05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381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95 11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96 62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14 10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96 540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73 340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8 897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859 50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67 327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72 766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11 20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551 297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6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6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580 257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62 964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743 222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8 15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8 156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0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59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24 256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20 66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42 54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6 473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23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46 171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647 79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64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4 89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15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21 77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154 255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90 77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3 545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59 53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9 191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95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94 012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42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0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9 79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1 223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31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022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5 05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9 396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1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9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6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61 866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4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87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875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14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14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7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51 46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1 47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3 17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66 115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03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564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85 235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7 479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923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77 638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9 48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932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5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5 677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9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37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9 17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 22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0 39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57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3 29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7 713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17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2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28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93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7 713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3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 45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16 85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7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7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38 1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7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4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95 319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5 458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62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4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3 903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20 621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58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4 21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662 427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67 39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8 493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68 005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6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199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8 849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58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6 677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4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22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554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827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139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62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6 76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5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51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 50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60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1 861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4 82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9 89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9 935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4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2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25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12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128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0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0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6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92 85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6 03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678 896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92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826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31 24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8 97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70 22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9 84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02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1 868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9 98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9 118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8 467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92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2 395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4 26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50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4 771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6 00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6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6 567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69 29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1 65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14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00 088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52 0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52 04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4 2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4 21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3 68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6 062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62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0 26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821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8 09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18 47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2 18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20 662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27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67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36 305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49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9 79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54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8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764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15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151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52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523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2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422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9 16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8 55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0 067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72 3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3 033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585 362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189 32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189 328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4 2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4 22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2 70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4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29 941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1 62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1 62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63 89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67 524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9 9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1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4 512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6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26 51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26 51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0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06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7 591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7 591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942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942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4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5 340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5 340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0 45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0 45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5 27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5 27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58 27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58 277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62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622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79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79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7 185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7 185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13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31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65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7 5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449 05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586 587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450 9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7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7 7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594 10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422 17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62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142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193 942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97 34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97 346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3 79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3 799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00 03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00 03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67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99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672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14 170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93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24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57 349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64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736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800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922 61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56 09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62 38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2 29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3 843 379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22 96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45 493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3 33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6 56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68 358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774 24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663 76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2 872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018 671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138 23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30 02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768 26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01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2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347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48 68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69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68 376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9 718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60 55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86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60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38 269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04 550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8 15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9 662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32 368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1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36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9 232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5 84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63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6 70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25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4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3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43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785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2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613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80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9 80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1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1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67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276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3 50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3 47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4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7 01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9 414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97 66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 644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2 306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80 019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09 01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45 95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3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9 320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83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81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5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8 199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1 46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1 46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73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986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7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74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580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580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222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250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1 401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9 317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56 40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56 407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24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9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242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6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36 165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30 165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8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83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66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663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5 35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5 35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26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2 4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9 671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45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16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2 536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 155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5 09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7 163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0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43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512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4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4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9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91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44 077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01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0 76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18 858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9 15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9 408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1 183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0 975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16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145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8 54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3 497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546 98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93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45 938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443 859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605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95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 312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27 396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00 61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334 363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75 91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52 638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48 402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045 29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6 29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3 63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195 221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05 80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57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32 378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8 07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1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6 229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2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99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267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900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59 402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59 302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2 29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4 4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22 60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99 348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69 69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38 68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2 903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2 003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883 281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0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153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860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37 52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34 49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24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0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98 287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0 15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880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57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3 361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45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8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18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174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 91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5 11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4 20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6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1 28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1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5 569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5 23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37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29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8 46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26 371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8 661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 332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9 22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0 57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7 793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64 9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6 16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2 87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33 985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7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8 2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133 60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32 84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966 446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98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76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5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77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889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32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06 12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24 220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92 55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59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5 41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71 60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61 951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8 82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1 00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9 828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37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821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19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0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3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37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7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7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0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08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7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81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041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08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729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8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6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350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68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68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2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2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2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69 15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293 01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862 165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02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629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4 88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17 92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82 81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542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7 09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7 636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48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49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8 62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00 291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08 920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94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3 50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19 453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996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49 257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50 253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3 249 05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73 82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2 722 879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9 16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9 16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0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0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9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2 11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6 519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7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3 492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6 20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3 125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74 734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537 860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840 844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09 781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 681 88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2 632 515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7 19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9 405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242 11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66 75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462 76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571 63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8 629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91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0 227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70 767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39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7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91 25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6 826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91 13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8 26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116 558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025 956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74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744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9 13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074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4 74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89 952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2 12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50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14 098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87 333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566 0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0 946 12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4 519 750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2 031 948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8 898 82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8 898 82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6 07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 751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9 831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4 53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90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23 48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29 92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95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92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66 216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13 091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84 47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7 185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531 9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533 569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435 84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435 84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55 58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55 58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74 61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74 613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 06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1 62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6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20 412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5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88 506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2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2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2 433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9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9 830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456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456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72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204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20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9 4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3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6 04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5 11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678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4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45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1 742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7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61 392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9 935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22 92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33 85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33 852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2 68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4 3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9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4 793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75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2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63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47 23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8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59 556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20 23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583 492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26 58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230 316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78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1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849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2 88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76 436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0 53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19 856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77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36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1 45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4 599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0 49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5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7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2 514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92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6 66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2 597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12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1 799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8 925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12 22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3 85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4 70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10 776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3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6 99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21 40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99 997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3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3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60 074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0 468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9 11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9 657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7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07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80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8 90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77 49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26 206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2 73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66 689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53 547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92 971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3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80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18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1 09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59 180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0 45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7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79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673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 048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5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60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7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76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4 27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82 80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51 843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8 11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0 23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43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7 545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9 214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4 60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53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2 55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8 725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67 809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259 6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827 883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72 33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36 89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 496 713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2 0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24 30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13 47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1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36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 502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 71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5 77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7 587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030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21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1 944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5 086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0 85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6 858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9 0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9 00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85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85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87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87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1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1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47 55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94 19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98 63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40 375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7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6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64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6 320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6 60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8 88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51 812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48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56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57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62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77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3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408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0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6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0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01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4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61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06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9 15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1 421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677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6 255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62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621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38 47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8 31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86 787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5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43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46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455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868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94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890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702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150 03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150 030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8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12 03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12 032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07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694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0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6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33 780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33 780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0 726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5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51 323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75 059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714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70 773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978 18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978 182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04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048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9 44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2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5 165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1 75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1 652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2 09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 560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89 652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75 19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75 197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72 20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72 207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95 40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95 40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258 57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258 57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437 27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437 273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60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608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5 66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5 663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23 75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23 753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4 163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4 163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0 19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0 195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9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9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7 57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7 579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04 33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04 332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0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940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940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14 29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14 29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055 82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055 82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926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926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7 557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7 557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5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53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433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433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6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6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07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079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1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78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78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50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50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58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580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74 06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74 06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379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21 82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21 826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233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233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3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3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2 27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2 27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 057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 057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7 80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7 804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387 20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387 200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8 78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8 787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6 062 14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6 062 14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0 03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58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1 617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21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217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7 129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7 129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18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188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68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75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54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9 741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234 75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33 90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62 79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79 65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911 119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377 97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48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611 461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24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240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14 68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65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77 347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56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561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04 6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04 61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8 61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8 614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28 859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28 859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483 7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483 7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9 661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9 661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0 96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2 96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32 90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32 90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3 68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3 682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30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472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6 134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6 134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22 80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4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34 84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9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95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0 83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62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627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9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48 96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421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48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98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67 852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65 99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44 94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4 425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65 361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1 74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80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7 554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63 71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38 69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8 013 64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34 30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49 03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9 909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9 346 890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6 38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2 1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8 7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86 375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71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4 48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8 97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56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7 71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7 76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10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4 154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8 11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8 11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2 72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2 729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75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755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56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565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52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64 22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577 414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223 168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626 999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0 01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337 015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091 7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091 78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98 93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601 98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54 245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155 173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1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12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44 60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56 673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28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282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877 40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71 46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848 877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08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35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835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58 84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6 959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15 805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72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52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755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2 23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9 741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94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94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76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696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 073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32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63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8 032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71 96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71 96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1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14 61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71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06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7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96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20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6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82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8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472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5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5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6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60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77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839 35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98 36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5 24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2 3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555 335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0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8 0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2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5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5 03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97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95 017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96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961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54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54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30 347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4 63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5 93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138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07 064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19 18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53 861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73 049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0 9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0 91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272 74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3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524 101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89 5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2 90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5 37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20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80 983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51 576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45 318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0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137 195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1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5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211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09 61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09 611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8 065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8 065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99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99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0 32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0 32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88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888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23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233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33 616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33 616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6 11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6 117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46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46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4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4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9 203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2 690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6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61 513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022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6 96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0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5 797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1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62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006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22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06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5 80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5 80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7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8 777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1 185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6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32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1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5 12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1 26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5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07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073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3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3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39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153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70 614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70 614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7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7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7 9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63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2 60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45 5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9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0 96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25 576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16 07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16 079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0 51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0 517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214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214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58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58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1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1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4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48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 99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 990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97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977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82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82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473 923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58 07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5 26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4 157 267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9 58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760 90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9 341 100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042 13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27 85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8 942 0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426 521 12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40 15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563 73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29 01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807 712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955 180 497,90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6 521 121,3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040 158,5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3 563 736,9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 929 015,8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3 807 712,1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5 180 497,9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8 695 667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8 695 667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1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10002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1 834 4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1 834 4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01000200006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30 067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30 067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финансовых активов в собственности субъектов Российской Федерации за счет средств учреждений (организаций), учрежденных субъектами Российской Федерации, лицевые счета которым открыты в территориальных органах Федерального казначейства или финансовых органах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10020200005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8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8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825 454,3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5 040 158,5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3 563 736,9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 929 015,8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3 807 712,1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43 515 169,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023 916 044,7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048 228 317,9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605 320 658,6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9 212 578,3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958 332 442,7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 265 010 042,4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023 916 044,7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023 916 044,7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048 228 317,9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048 228 317,9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605 320 658,6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605 320 658,6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958 332 442,7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958 332 442,7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9 212 578,3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9 212 578,3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71 741 499,1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3 188 159,4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1 756 921,6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283 562,5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54 524 730,5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21 494 873,3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71 741 499,1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71 741 499,1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3 188 159,4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3 188 159,4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1 756 921,6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1 756 921,6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54 524 730,5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54 524 730,5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283 562,5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283 562,5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14" w:right="1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2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2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4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4-07-25T07:14:00Z</dcterms:modified>
  <cp:revision>2</cp:revision>
  <dc:subject/>
  <dc:title>КОНСОЛИДИРОВАННЫЙ ОТЧЕТ О КАССОВЫХ ПОСТУПЛЕНИЯХ И ВЫБЫТИЯХ</dc:title>
</cp:coreProperties>
</file>