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августа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8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47 717 514,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92 162 988,1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1 540 786,4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 643 443,4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7 648 005,4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52 712 73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2 495 689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2 495 689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1 875 86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2 879 53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819 34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819 35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88 394 094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13 35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11 38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31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4 31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33 36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86 93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06 55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35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353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24 19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17 00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6 66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22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11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10 00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161 92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161 92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225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225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454 41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5 74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1 54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2 09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393 79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0 49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8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8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4 44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56 10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590 04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7 28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7 20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03 28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2 877 82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204 89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6 49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7 95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84 98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894 32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сумм доходов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за счет доходо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9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256 74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256 74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135 38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135 38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21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212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730 05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730 059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6 67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6 67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35 58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35 582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533 90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43 008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076 91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2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02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103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65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6 02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6 02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00 71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18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18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18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 568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1 63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1 63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 72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 725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5 911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5 911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66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663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071 07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071 070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05 7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05 7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76 66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76 666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658 87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658 874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0 02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0 020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2 13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72 13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22 00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22 00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565 19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565 195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10 74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10 74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 97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 972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5 13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5 13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09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094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8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8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83 35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15 15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98 51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 89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 89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2 5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2 5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51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51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4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4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4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7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74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5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5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03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030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7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90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42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2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01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016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7 1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7 1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37 38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37 38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54 84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54 86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09 709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34 03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34 03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9 00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9 00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0 07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0 07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9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49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7 55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7 55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39 83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39 83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2 29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2 29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3 13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3 130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350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35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32 77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32 77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6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61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38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383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3 21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3 215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6 80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66 80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4 20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4 20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3 8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3 8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48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4 73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8 74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6 96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6 40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6 28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11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2 80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11 51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5 97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5 54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23 028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59 15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85 27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73 88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18 313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1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6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5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3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7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24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24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48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5 50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5 50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86 850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86 85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4 20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4 20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41001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4 58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4 58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08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08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92 06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92 06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7 88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7 88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7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7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12 24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12 24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81 88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81 88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2 62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2 62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1 46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1 46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909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7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7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19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 19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2 01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2 017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495 57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495 57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8 80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18 806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3 61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3 619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3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305010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84 32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84 32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7 47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7 47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74 944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7 78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27 788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8 5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88 5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87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87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2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2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1 80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1 80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7 20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94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4 15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35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2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87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5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50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01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0 96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31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0 28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6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6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1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61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6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64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53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53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11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11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4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4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5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48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7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87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07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7 077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0 60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58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0 18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18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73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86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9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9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46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469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0 78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0 78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2 623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4 91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7 542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95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95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0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0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5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18 97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18 97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9 14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22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36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75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758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36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36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66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66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7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7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86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6 86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13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132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15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15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3 21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94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3 154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4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4 09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4 098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38 04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38 04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2 81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2 812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97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979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46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46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5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5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91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91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9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7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7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8 42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8 428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8 34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58 34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 67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 67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4 42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4 420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76 15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76 15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6 97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6 97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7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75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36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36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603 14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603 140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80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80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9 35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9 35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8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06 23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06 23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48 81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48 81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2 95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2 95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86 9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86 9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8 19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8 19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6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6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72 74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72 74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9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9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7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3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3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8 1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8 1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1 2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81 2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3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31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78 0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78 07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073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57 0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57 0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8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9 4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9 4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83 42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83 42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9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39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2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102 89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102 89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654 18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654 18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04 15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04 155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613 27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613 27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3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10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10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2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2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99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994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7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25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25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47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65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65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49 16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549 16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190 98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190 983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24 2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24 24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473 4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473 4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2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84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84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68 88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68 88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88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7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12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7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ая субвенция бюджетам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513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513 9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4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4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1 257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1 257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6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9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9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39 93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39 93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5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3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 Севастопо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7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17 7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17 73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98 35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98 358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21 86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21 86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20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49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49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109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5 99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5 990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7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27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276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3 90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3 90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3 71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3 71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46 47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46 47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16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8 16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2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6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6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5 22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65 22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33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4 965 586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4 965 586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13 71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913 714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 146 47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 146 47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65 22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765 22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99 250 133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8 203 85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8 355 26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695 81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8 470 59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96 975 66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1 75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56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6 629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7 951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2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1 52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897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883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64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424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7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7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41 49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83 37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6 541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77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83 186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9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8 29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9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47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91 09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1 53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5 242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7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60 84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21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68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2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3 01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67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690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6 99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7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8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5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3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37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14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 69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9 95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6 69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4 35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86 99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62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62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9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11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756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054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97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66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6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89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229 83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310 99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831 27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518 98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891 094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27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2 23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744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69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9 94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89 079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67 59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4 868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59 33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90 87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23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78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8 80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9 75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7 57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0 62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16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73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2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3 84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0 96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5 67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3 35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79 999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0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14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84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43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67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6 76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5 875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8 23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83 77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8 195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1 61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21 817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8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20 06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63 917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0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30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908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49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7 23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9 44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6 18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9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13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33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3 36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6 55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0 74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1 262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8 0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08 01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2 468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2 46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 94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 944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7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1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1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23 15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66 73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33 65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8 64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822 19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69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7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3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04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08 05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5 06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20 74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45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20 322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728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7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77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0 37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9 54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1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669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65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65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4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0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65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30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37 44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63 84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5 00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59 599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7 84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7 84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57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7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11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23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97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44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566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737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 13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85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3 72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46 27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1 552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47 82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3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23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8 15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0 91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9 066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96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8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05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4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4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1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1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6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697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23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26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3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3 38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7 17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7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5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0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0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13 349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52 49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273 7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20 406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6 06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986 09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08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10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23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79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21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30 99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27 03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8 31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9 62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8 704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84 67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5 04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8 7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5 58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6 29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59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90 25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6 36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0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86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00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2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4 681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68 62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1 12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1 21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9 88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301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50 15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49 14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93 011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84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10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2 1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16 26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98 62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9 48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7 99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1 15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36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74 62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05 44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7 44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83 330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5 37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00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421 595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922 96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850 79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94 01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67 772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6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044 35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30 76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01 52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33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4 33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27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73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29 13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96 36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4 81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4 203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09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67 62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34 16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07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0 491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92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142 99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29 65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62 06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8 61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79 41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4 01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12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39 22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71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39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6 16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8 282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3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9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8 62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1 95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1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92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9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73 394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025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02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2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52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53 24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6 43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4 93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34 61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49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57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14 54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1 36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69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2 603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89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944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5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79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7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69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91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 60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91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77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52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32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0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7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1 14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44 04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59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96 636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8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8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38 1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5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4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95 319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4 72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62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9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8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1 565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572 62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71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2 90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814 246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49 31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40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38 14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87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41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6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08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2 61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1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8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82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5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25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92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31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235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1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901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8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188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942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70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4 89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36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9 16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43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432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8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0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6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04 99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7 964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842 95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3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98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81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6 38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 92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50 31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3 55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2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7 67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70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834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3 52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280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0 80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6 09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97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7 07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6 56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1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0 181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53 24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3 44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84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62 53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0 2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0 2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8 3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8 3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9 04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3 34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6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2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8 6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2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6 468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13 18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9 62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02 80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04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44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0 15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49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3 64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29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8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5 511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13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13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87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87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59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9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5 90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09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2 35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89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9 16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558 33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174 26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174 26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1 5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1 5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3 011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4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0 25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1 62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71 6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1 64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6 17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9 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4 51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78 6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78 6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61 19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61 19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2 13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2 13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11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11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23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23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 28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 28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6 99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6 99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58 277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58 27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60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 604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9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4 88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4 883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4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2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67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7 5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949 0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276 60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73 1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5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203 9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33 11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31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74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912 18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99 99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99 99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9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9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2 22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2 22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3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07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10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3 11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91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72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7 758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8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7 24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42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6 839 11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478 20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90 65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637 09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8 045 05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14 64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9 49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3 3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1 52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09 00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293 80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91 14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1 93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354 674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711 33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57 354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52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924 21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63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63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38 96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16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69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22 82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1 7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7 15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60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89 847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9 22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3 731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17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64 12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9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5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51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2 44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6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0 31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92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25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6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1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32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746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0 27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71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995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18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0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39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0 47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6 21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 9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 21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5 87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42 24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64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46 88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84 12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2 87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86 00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5 95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0 37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19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5 53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2 271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40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40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04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29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7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7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37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37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82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85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 06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9 28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29 74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29 745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24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4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717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6 16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30 165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9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2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9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69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4 22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4 22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26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1 70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48 972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5 90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55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2 89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7 35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5 09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7 179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0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78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79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4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88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880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4 07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01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1 32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9 418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94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0 69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1 631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8 50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29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15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13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2 47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7 42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305 57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3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28 34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184 85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61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 43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 80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09 298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7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28 11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73 17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 22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0 7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0 85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618 64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7 69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5 91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62 252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26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51 073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 039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5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7 605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8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8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49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7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 74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346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1 93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6 79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4 59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37 97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34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9 10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4 427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13 12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39 44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7 66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6 46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6 692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8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80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89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6 13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0 10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462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345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81 05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97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79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64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4 66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10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7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72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35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74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8 034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9 12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6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4 483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8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2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4 81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16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93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29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5 75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85 15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7 00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7 91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1 888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0 692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7 50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64 9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9 58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9 37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83 904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3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5 8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45 21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82 13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527 345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58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45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0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6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1 313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32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8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03 86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57 8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48 34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7 51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8 17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42 68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63 607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01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72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1 73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15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44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5 596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9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6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64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2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26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3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3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1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09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51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1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99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4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43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13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13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2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2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3 46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881 94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245 40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96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56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4 34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73 16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57 51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7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7 84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9 91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0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6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4 804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63 11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47 921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17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8 94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9 12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70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79 74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8 44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958 005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310 97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268 97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1 2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1 23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34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0 31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 54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9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0 18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6 118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3 94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56 74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30 693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527 767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07 34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617 30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8 452 419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4 87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8 13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350 711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7 70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002 91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801 33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6 53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95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6 25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25 74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75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1 59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11 52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87 01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8 10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07 25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982 377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84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841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66 317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3 08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92 89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62 29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3 72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55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71 38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12 268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174 5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6 049 60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 528 31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0 752 513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9 658 52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9 658 52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5 26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34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5 613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9 567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10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17 58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39 255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8 012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57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10 125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21 71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70 55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605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923 52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42 69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194 34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194 34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38 64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38 642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70 61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70 61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57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1 16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94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8 70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4 107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1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81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59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 44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9 30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1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1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1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9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38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381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4 9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6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66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3 81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11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8 99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1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18 84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40 5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92 69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7 37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820 63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27 41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27 41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8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47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45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9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3 007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5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51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47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16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99 02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8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96 35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69 33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00 29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57 1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26 805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07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923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7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97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3 525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15 72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6 366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85 62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05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9 15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3 586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4 51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4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9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3 165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00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4 53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7 541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51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4 89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72 416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06 09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9 89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1 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27 879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47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33 51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24 59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3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10 23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4 95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1 98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7 170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5 1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8 2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906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1 21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7 35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86 47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6 74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70 46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92 42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99 63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22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5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994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3 65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87 407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01 061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4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13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568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947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07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20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4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8 893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67 63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1 57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8 11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7 13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4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 00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9 03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6 889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90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8 40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80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6 112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024 4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680 196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96 69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17 31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818 693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6 14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02 594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55 838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4 0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43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6 46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2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3 64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2 70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2 87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 59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19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49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9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7 41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7 93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1 54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9 8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9 8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54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54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7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7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20 55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76 473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5 37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92 404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2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499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9 64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6 772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58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9 0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18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50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71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40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23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752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7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093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8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389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1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42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 19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6 8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24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9 24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9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9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59 9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4 39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74 36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84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80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82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21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29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6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95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423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842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88 84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88 84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7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7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11 94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11 941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60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5 222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62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8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34 62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34 623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8 538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85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90 393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78 26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2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74 485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979 26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979 266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34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34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3 16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43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2 510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58 19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8 09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36 92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50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763 43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8 47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8 47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7 95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7 95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58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95 40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95 401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84 24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784 247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766 57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766 57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0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08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2 73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2 73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14 839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14 839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0 802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0 802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 87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0 878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1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1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0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0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28 80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28 80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9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9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9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97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5 52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5 52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41 0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41 09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47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47 6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8 48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8 489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7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86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864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8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8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30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30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2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26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0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0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6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6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95 12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695 128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00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72 79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72 79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8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8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2 75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2 755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58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58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03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03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3 32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3 32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32 889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32 889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25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5 25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8 441 96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8 441 96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75 09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58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6 67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199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19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3 99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3 998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76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76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6 74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75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23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3 370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32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32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15 395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42 78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0 81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0 23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19 23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888 41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0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93 41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75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75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93 053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4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74 398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80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809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67 97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67 97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8 86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8 862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2 90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2 906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232 184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232 184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0 998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0 998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1 966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3 966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10 42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10 42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 78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 789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6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818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33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330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34 610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49 201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7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5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62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757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2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2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8 99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9 694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90 152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1 36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45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03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58 000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61 31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75 37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8 32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75 012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17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67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84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69 138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52 113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10 455 51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4 15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49 42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7 59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7 446 67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9 62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2 6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9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1 286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0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7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4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0 35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61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 1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8 68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09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8 592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 50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58 50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9 98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9 98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5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95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1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1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87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98 10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06 49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473 48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994 42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1 78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06 203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986 6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986 6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93 41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54 265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03 448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551 12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5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5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43 162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64 008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67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67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69 12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8 18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37 310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22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8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30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58 559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5 24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13 80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28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83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61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4 890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398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463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463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65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585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27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24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25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 78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3 46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3 46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8 1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9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98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3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188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90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92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9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5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5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60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77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043 74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83 59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 06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 12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673 52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4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4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 77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978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7 95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96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96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9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99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546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54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7 58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3 99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3 939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58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6 102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71 02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82 52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53 547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0 4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0 42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39 54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3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090 89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97 7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2 101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7 68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14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76 67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51 57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987 75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30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 635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91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3 865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3 865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0 844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0 84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0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0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2 05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2 059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7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7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6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360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2 25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2 253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4 59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44 594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 46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8 68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9 43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7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7 85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96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1 006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6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3 82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8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5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1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658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85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85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5 46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7 87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97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3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8 0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0 42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74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854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7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7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7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53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8 83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8 83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48 1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48 1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63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5 41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79 9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4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8 78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72 988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9 52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49 526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2 71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2 71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0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0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39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39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1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1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7 58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7 58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3 8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3 8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7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7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328 74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069 86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0 733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479 344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937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603 140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5 541 040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040 03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55 97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8 2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6 833 59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51 532 61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959 13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185 52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47 63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177 40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44 262 925,91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1 532 618,9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3 959 130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3 185 520,4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947 632,9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9 177 408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4 262 925,9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9 695 667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9 695 667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1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41 834 4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41 834 4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01000200006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30 067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30 067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0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 163 048,0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3 959 130,8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3 185 520,4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947 632,9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9 177 408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45 432 741,0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426 105 042,6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133 447 708,0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41 005 239,3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49 646 482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782 771 215,6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4 232 975 687,9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426 105 042,6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426 105 042,6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133 447 708,0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133 447 708,0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41 005 239,3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41 005 239,3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782 771 215,6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782 771 215,6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49 646 482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49 646 482,1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07 941 994,5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9 488 577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7 819 718,9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698 849,2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593 806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87 542 946,8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07 941 994,5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07 941 994,5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9 488 577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9 488 577,2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7 819 718,9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7 819 718,9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593 806,8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593 806,8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698 849,2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698 849,21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4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4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4:00Z</dcterms:created>
  <dc:creator/>
  <dc:description>Generated by Oracle BI Publisher 10.1.3.4.1</dc:description>
  <cp:keywords/>
  <dc:language>en-US</dc:language>
  <cp:lastModifiedBy>obu5</cp:lastModifiedBy>
  <dcterms:modified xsi:type="dcterms:W3CDTF">2014-08-27T10:14:00Z</dcterms:modified>
  <cp:revision>2</cp:revision>
  <dc:subject/>
  <dc:title>КОНСОЛИДИРОВАННЫЙ ОТЧЕТ О КАССОВЫХ ПОСТУПЛЕНИЯХ И ВЫБЫТИЯХ</dc:title>
</cp:coreProperties>
</file>