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октябр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" w:right="8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7 289 928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9,6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09,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272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27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4 529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2 249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6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319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 913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63 43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221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18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14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452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1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1 345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703 98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98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4 894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 605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72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15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15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309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1 265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184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4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669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14 268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0 654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80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2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03,5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8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173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143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18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0 901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7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9 998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57,5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68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9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96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8 446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8 683,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814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216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 295,5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52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2 001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1 864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67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 782 966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7 251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4 807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4 61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97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54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61 6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21 753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266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10 113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1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365 893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7 087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8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1 425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369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35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61 378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 665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 829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71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9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2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3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7 499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1 708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487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162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41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8 395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2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5 248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953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12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924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228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195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3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856 288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34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68 584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3 787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5 443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18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208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375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6 287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3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5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38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63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0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424,7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5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917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1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944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99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142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4 354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6 761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636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80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68,6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3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7 660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48 646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8 556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006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16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3 933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14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08 726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14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3011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3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9 781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80 797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1 815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211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860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05 251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2 326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5 49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462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4 582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4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159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8 294 35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757 30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757 30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341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5 0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5 0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8 9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8 9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6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6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5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2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2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33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33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2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2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0406100120041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8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8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2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2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26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6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6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8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1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6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6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41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41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7 1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7 1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5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5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0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0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8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8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4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4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9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9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74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74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8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8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94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94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8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8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4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4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2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0 32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0 32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39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39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3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3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3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3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2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2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91 6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91 6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0 39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0 39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5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5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7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7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8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8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1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1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1 5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1 5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42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42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 29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8 29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69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69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5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5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2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2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6 0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6 0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6 0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6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1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1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9 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8 1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8 1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44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44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6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6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9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7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7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78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78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9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9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6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6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5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8 1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8 1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4 40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4 40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5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5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9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9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1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1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39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39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81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81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66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66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60001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6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2 2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2 2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80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80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7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7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1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41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41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6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6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36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36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41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41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9100250099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9 3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3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3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3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3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6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6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3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3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7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7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58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58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8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8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3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3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7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7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7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7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64 42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64 42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6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1 34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1 34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5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5 14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5 14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4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4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60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60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1 76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1 76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4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4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7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60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60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9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9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7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7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 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 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5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 4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 4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9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9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8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8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7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5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0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8 5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8 5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89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89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6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6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9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9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8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8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8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8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7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7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9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9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4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 89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 89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6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6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4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4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37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37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17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17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6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6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7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84 87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84 87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9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58 77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58 77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86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86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5 3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6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6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50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50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9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9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 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49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1 40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1 40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9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9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6 28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6 28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7 9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18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18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4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9 3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9 3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31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10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10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6 80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6 9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6 97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 03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 03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7 13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7 13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8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8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 4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 4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3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 3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4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0 0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60 0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13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13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19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19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00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00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73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73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58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58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9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9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6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6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1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1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1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2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65 0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65 0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3 6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3 6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01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6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4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4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25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25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2 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2 3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2 3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 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6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6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4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4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08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08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1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1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7 9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7 9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89 0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14 09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14 09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4 7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4 7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 16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9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9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7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7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03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 2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5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 2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 2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53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6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46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1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 5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 5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80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6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6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 4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43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43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 28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 28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6 7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2 79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2 79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7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50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38 6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38 6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7 3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7 3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15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15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72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97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97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29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29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21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21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3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3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8 8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8 8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4 14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4 14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 50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 50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77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77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64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74 18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74 18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6 9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6 9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7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7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2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72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72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2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2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3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98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98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2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2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4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4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3 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78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78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5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5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6 94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3 0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3 0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3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3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4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9 0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9 0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3 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7 1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7 1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 6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 68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9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9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0 7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0 7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95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95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98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98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9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9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0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0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 9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 9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 22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 22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4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4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13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13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9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9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8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8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2 31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2 31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4 6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4 6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3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3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3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64 71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64 71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20 27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20 27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5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5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5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5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0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0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41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41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3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3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9 5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9 5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8 59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8 59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13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13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 7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 7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83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83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3 1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3 1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8 1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8 1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7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7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0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1 8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1 8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2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2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71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2 0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2 02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0 532 62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8 991 3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8 991 369,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7 58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7 58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9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9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1 278 5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24 448 95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24 448 95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 725 2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 725 2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90 174 1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90 174 1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860"/>
        <w:gridCol w:w="360"/>
        <w:gridCol w:w="2340"/>
        <w:gridCol w:w="3780"/>
      </w:tblGrid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8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0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10-16T05:40:00Z</dcterms:modified>
  <cp:revision>2</cp:revision>
  <dc:subject/>
  <dc:title>Заголовок</dc:title>
</cp:coreProperties>
</file>