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4495"/>
        <w:gridCol w:w="1800"/>
        <w:gridCol w:w="1260"/>
      </w:tblGrid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КАССОВОМ ПОСТУПЛЕНИИ И ВЫБЫТИИ БЮДЖЕТНЫХ СРЕДСТ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124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 01 декабря 2012 г.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12</w:t>
            </w:r>
          </w:p>
        </w:tc>
      </w:tr>
      <w:tr>
        <w:trPr/>
        <w:tc>
          <w:tcPr>
            <w:tcW w:w="361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495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Федерального казначейства по Ульяновской области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57800</w:t>
            </w:r>
          </w:p>
        </w:tc>
      </w:tr>
      <w:tr>
        <w:trPr/>
        <w:tc>
          <w:tcPr>
            <w:tcW w:w="361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 бюджет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АТ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00000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 руб.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Arial" w:hAnsi="Arial" w:cs="Arial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2700"/>
        <w:gridCol w:w="25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вержденные бюджетные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бюджета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76 298 176,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95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49,6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трансграничное перемещение опас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09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сброс загрязняющих веществ в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6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4 509,3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2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340,3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3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6 552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4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0 145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5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89,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одного законодательства на водных объект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2508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11205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270,8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платы по договору купли-продажи лесных наса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1 556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арендной 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2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90 396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рендная плата за пользование участками лесного фонда в целях, не связанных с ведением лесного хозяйства и осуществлением лесопользования (по обязательствам, возникшим до 1 января 2007 год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5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информационно- консультацион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30107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507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 327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 265,6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86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34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113010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 659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132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94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402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5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1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1 341,1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72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еречисления из федерального бюджета (в федеральный бюджет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20801000010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495 40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2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17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172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0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1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трудового законод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1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994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8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05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 843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005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958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00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по предоставлению статистическ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3010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836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9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рассмотрение ходатайств, предусмотренных антимонопольным законодательством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08070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02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12 534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2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890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3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18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1 589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2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65 558,3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образовательным учреждениям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3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60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учреждениям здравоохранения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4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государственным учреждениям культуры и искусства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6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97,6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сдачи в аренду имущества, находящегося в оперативном управлении федер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9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7 744,3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6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ст.прибыли фед.гос.унит.пр-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7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7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902,1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59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142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20104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84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43 - 46 Лесного кодекса Российской Федерв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115,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60210160004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143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18 227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39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5 574,0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,0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47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8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8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1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96 582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281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2 753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9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 696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1 413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43 518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126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3 106,3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0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526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53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1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36 308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4,9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иностранны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57 420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иностранными организация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5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3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40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3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0 646 133,4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5 675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2 331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4 614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97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рямогонный бензин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42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 607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втомобили легковые и мотоциклы, производи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6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35 60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105 429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41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39 008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5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3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иво, ввозимо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2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иво, ввозимо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21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4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4 752 642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6 270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3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6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0 943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572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74,9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3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26 727,2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 918,2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4 356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3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3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681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подземных вод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3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4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подземных вод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5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7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есные подати в части минимальных ставок платы за древесину, отпускаемую на корню (по обязательствам, возникшим до 1 января 2005 года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9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реализацию горюче-смазочных материал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8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реализацию горюче-смазочных материалов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9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1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12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2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7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3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69 095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0 785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1 831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5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806 833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1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432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2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,6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1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1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2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6 825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1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765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3 110,4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3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394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90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212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1,9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2070102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государственным учреждениям культуры и искусства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1050310106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7 457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3 259,6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09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096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22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528,1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22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21801010010000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9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4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95 142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4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 уполномоченным органом юридически значимых действий, связанных с  выдачей удостоверения частного  охранника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5 83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08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292 817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17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6 667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5 363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14,9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64,0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162,0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3 143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3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220,9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38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9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63,7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597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499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52,8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445,3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3011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1,5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30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013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57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5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05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554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2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402014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642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3,8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35,5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44 692,9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и обмен паспорта гражданин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5 633,8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5 751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7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 003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1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76,6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2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5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1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702,8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55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607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5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9 091,5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оказания услуг (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15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07 899,7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8 630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03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 241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05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69 649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42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9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реализации готовой продук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11000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210 940,8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1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341,6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3011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51,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3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17 979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501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1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прочих поступл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8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825 681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1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3 890,2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1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70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по остаткам средств на счетах федерального бюджета и от их размещения, кроме средств Резервного фонда и Фонда национального благо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102012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 904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943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сполнительский с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50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54 647,9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1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6 185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4 035,7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0 505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2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 128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7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767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787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9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9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2520"/>
      </w:tblGrid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2</w:t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Arial" w:hAnsi="Arial" w:cs="Arial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расход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4 181 44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 606 8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 606 8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341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6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6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341001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2 29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2 29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9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9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67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67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3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3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53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53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6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6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24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24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70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70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0406100120041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3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2 40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2 40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2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58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58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29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29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16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16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7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42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42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2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6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8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8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1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9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9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85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85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95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95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39 11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39 11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 74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 74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12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12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3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3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1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1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6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6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86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86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91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91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95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95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9 10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9 10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3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3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3 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 64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 64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85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85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4 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7 81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7 81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7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7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3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3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1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1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6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6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9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9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24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24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3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3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7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7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9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8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0 80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0 80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9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 30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 30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2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2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55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55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2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2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1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1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9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9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16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16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43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43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4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4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47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47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4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66 30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66 30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16 49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16 49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1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1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93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93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 93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 93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00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00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6 29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6 29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2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2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2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2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6 9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6 9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03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03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4 88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4 88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37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37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9 95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9 95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3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3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8 10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8 10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35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35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4 56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4 39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4 39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6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3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3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3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7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16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71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71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4505010331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2 40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2 40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2 40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7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80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80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88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88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7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7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7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8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2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2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8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8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8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4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4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3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3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96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96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0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0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69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69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70542801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7102020141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6 00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6 00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6 4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6 4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1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1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77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77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05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05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5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5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2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2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94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94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71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71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9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9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4 21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4 21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3 48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3 48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3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3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 65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 65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600011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8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26 83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26 83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6 41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6 41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2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2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97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97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9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9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4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4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99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99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7 41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7 41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7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7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19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19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6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6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24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24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9 39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2 33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2 33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37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6 94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6 94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6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6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19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19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61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65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65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9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9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64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64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1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1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5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5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86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86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62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62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7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7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3 74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3 74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8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04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04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9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9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2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2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09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09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9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9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67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67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55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55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62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62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2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2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48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48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4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4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8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8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66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34 05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34 05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72 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24 91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24 91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51 98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7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7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4 02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4 02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 06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 06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9 77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9 77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4 11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4 11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0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0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 7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 7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 78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 78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9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9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93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93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2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2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7 6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7 6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40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40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0 96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0 96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1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4 92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4 92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24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24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 8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 2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 2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2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2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1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77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77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8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47650088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1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2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501102050241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10088513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0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0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0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514250131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6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6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5 63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5 63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13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13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4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4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5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5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0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0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88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88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86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86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1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1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34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34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9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9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2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2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65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65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2 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7 99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7 99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 06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 06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9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9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80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80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30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30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00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00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5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5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9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0 41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0 41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3400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83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83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32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497 23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497 23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0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05 45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05 45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22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22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2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2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0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4 60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9 27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9 27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 7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65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65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3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45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45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5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75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75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7 9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3 2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3 2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3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3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2 2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11 16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11 16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9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2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2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22 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4 47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4 47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8 6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4 42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4 42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9 31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1 89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1 89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9 52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51 83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51 83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6 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3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3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8 4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3 04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3 04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1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1 29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1 29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86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86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1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1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9 13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9 13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9 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33 8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33 8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5 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1 04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1 04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83 0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8 36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8 36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66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66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4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4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7 17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7 17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80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80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3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95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95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7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87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87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8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7 03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7 03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 3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6 23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6 23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08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08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 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5 82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5 82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2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2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1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200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1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2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9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9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3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8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33 69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33 69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75 80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75 80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7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7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2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2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50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50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33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33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4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4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69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69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0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0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3 2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5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5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 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48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48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0 0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55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55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5 5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9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9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8 16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8 16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2 02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2 02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7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7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8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2 99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2 99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0 26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0 26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64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64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2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2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8 39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77 0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77 0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78 42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78 42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41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41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0 16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4 09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4 09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8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2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2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6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5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5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22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2 99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2 99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5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5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35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9 6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9 6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97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53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53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1 1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5 54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5 54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52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54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54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2 40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6 59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6 59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4 61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0 67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0 67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 3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6 89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6 89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0 37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3 58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3 58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27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50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50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9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9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8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8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8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4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652 65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652 65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8 52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8 52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1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1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72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72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72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72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5 40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5 40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4 21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4 21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0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0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42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42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9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9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90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90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91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91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 09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 09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9 71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9 71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8 35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8 35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1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1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24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24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501100885244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83 1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06 26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06 26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3 76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3 76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 36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 36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8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8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8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 46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 46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2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78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78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 19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69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69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8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8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3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25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25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1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24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24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3 5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 26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 26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 68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 68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14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14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3 73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 46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 46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5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 84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 84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4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4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4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69 1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1 93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1 93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24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24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6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6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7 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5 60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5 60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4 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1 20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1 20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33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33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6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6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6 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5 28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5 28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3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3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5 1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 32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 32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77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77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8 0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4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4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20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54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54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34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34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3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3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3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3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10020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10020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6 8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43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43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9 83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9 83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6 78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6 78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2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2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1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1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0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0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0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0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24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24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4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4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27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27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5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5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8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3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043 84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043 84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52 46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52 46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2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5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5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50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50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83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83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7 81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7 81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7 81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68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68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8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8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8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8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3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60 78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60 78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1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80 47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80 47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33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5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8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8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8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1 19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1 19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47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47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79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79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9 85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9 85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18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18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22 89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5 71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5 71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3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2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2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5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6 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6 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2 35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2 35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9 38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9 38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7 01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7 01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8 09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8 09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1 37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9 40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9 40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88 18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88 18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2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2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2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58 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7 21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7 21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400053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7 27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7 27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10020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4 72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4 72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35 73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86 71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86 71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1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5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27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27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3802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ультат кассового исполнения бюджета (дефицит/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4 691 36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  <w:gridCol w:w="2256"/>
      </w:tblGrid>
      <w:tr>
        <w:trPr/>
        <w:tc>
          <w:tcPr>
            <w:tcW w:w="89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3</w:t>
            </w:r>
          </w:p>
        </w:tc>
      </w:tr>
      <w:tr>
        <w:trPr/>
        <w:tc>
          <w:tcPr>
            <w:tcW w:w="1116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Arial" w:hAnsi="Arial" w:cs="Arial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ци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дмининстри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емы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67 449 97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67 449 976,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0 8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0 8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06010001000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4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4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еш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менение остатков средств                                                (стр.710 + стр.7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155 047 60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155 047 60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155 047 60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155 047 60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5 047 60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5 047 60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5 047 60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5 047 60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Изменение остатков по внутренним                           расчета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тр.823+8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72 910 80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72 910 80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по внутренним                      расчетам (130800000, 1309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5 117 1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5 117 1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по внутренним                      расчетам (121100000, 1212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018 027 9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018 027 9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20"/>
      <w:pgMar w:left="340" w:right="160" w:gutter="0" w:header="0" w:top="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18" w:hanging="0"/>
      <w:jc w:val="right"/>
      <w:rPr>
        <w:rFonts w:ascii="Arial" w:hAnsi="Arial" w:cs="Arial"/>
      </w:rPr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8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8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  <w:p>
    <w:pPr>
      <w:pStyle w:val="Normal"/>
      <w:widowControl w:val="false"/>
      <w:tabs>
        <w:tab w:val="clear" w:pos="700"/>
        <w:tab w:val="right" w:pos="8028" w:leader="none"/>
      </w:tabs>
      <w:autoSpaceDE w:val="false"/>
      <w:ind w:left="114" w:right="478" w:hanging="0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8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2-12-11T11:38:00Z</dcterms:modified>
  <cp:revision>2</cp:revision>
  <dc:subject/>
  <dc:title>Заголовок</dc:title>
</cp:coreProperties>
</file>