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174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9"/>
        <w:gridCol w:w="4495"/>
        <w:gridCol w:w="1800"/>
        <w:gridCol w:w="1260"/>
      </w:tblGrid>
      <w:tr>
        <w:trPr/>
        <w:tc>
          <w:tcPr>
            <w:tcW w:w="991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4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ТЧЕТ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9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91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 КАССОВОМ ПОСТУПЛЕНИИ И ВЫБЫТИИ БЮДЖЕТНЫХ СРЕДСТВ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914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94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811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22" w:right="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22" w:right="9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Форма по ОКУД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22" w:right="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124</w:t>
            </w:r>
          </w:p>
        </w:tc>
      </w:tr>
      <w:tr>
        <w:trPr/>
        <w:tc>
          <w:tcPr>
            <w:tcW w:w="811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08" w:right="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 01 ноября 2012 г.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22" w:right="9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22" w:right="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11.2012</w:t>
            </w:r>
          </w:p>
        </w:tc>
      </w:tr>
      <w:tr>
        <w:trPr/>
        <w:tc>
          <w:tcPr>
            <w:tcW w:w="3619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8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финансового органа</w:t>
            </w:r>
          </w:p>
        </w:tc>
        <w:tc>
          <w:tcPr>
            <w:tcW w:w="4495" w:type="dxa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7" w:right="74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правление Федерального казначейства по Ульяновской области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22" w:right="9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о ОКПО 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22" w:right="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257800</w:t>
            </w:r>
          </w:p>
        </w:tc>
      </w:tr>
      <w:tr>
        <w:trPr/>
        <w:tc>
          <w:tcPr>
            <w:tcW w:w="3619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5" w:type="dxa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22" w:right="9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лава по БК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22" w:right="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6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08" w:right="8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 бюджета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27" w:right="74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22" w:right="9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о ОКАТО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22" w:right="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000000000</w:t>
            </w:r>
          </w:p>
        </w:tc>
      </w:tr>
      <w:tr>
        <w:trPr/>
        <w:tc>
          <w:tcPr>
            <w:tcW w:w="361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8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иодичность: месячная</w:t>
            </w:r>
          </w:p>
        </w:tc>
        <w:tc>
          <w:tcPr>
            <w:tcW w:w="44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7" w:right="7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22" w:right="9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2" w:right="9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1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8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иница измерения: руб.</w:t>
            </w:r>
          </w:p>
        </w:tc>
        <w:tc>
          <w:tcPr>
            <w:tcW w:w="44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7" w:right="7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22" w:right="9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о ОКЕИ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22" w:right="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3</w:t>
            </w:r>
          </w:p>
        </w:tc>
      </w:tr>
    </w:tbl>
    <w:p>
      <w:pPr>
        <w:pStyle w:val="Normal"/>
        <w:keepNext w:val="true"/>
        <w:keepLines/>
        <w:widowControl w:val="false"/>
        <w:autoSpaceDE w:val="false"/>
        <w:spacing w:before="120" w:after="120"/>
        <w:ind w:left="114" w:right="118" w:hanging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tbl>
      <w:tblPr>
        <w:tblW w:w="11160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60"/>
      </w:tblGrid>
      <w:tr>
        <w:trPr/>
        <w:tc>
          <w:tcPr>
            <w:tcW w:w="11160" w:type="dxa"/>
            <w:tcBorders/>
            <w:shd w:fill="FFFFFF" w:val="clear"/>
            <w:vAlign w:val="bottom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. ДОХОДЫ БЮДЖЕТА</w:t>
            </w:r>
          </w:p>
        </w:tc>
      </w:tr>
    </w:tbl>
    <w:p>
      <w:pPr>
        <w:pStyle w:val="Normal"/>
        <w:keepNext w:val="true"/>
        <w:keepLines/>
        <w:widowControl w:val="false"/>
        <w:autoSpaceDE w:val="false"/>
        <w:ind w:left="114" w:right="118" w:hanging="0"/>
        <w:rPr>
          <w:rFonts w:ascii="Arial" w:hAnsi="Arial" w:cs="Arial"/>
        </w:rPr>
      </w:pPr>
      <w:r>
        <w:rPr>
          <w:rFonts w:cs="Book Antiqua" w:ascii="Book Antiqua" w:hAnsi="Book Antiqua"/>
          <w:color w:val="000000"/>
          <w:sz w:val="8"/>
          <w:szCs w:val="8"/>
        </w:rPr>
        <w:t> </w:t>
      </w:r>
    </w:p>
    <w:tbl>
      <w:tblPr>
        <w:tblW w:w="11160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720"/>
        <w:gridCol w:w="1620"/>
        <w:gridCol w:w="2700"/>
        <w:gridCol w:w="2520"/>
      </w:tblGrid>
      <w:tr>
        <w:trPr>
          <w:tblHeader w:val="true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ind w:left="114" w:right="1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д дохода п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Утвержденные бюджетные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blHeader w:val="true"/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роки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юджетной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значения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полнено</w:t>
            </w:r>
          </w:p>
        </w:tc>
      </w:tr>
      <w:tr>
        <w:trPr>
          <w:tblHeader w:val="true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лассификации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blHeader w:val="true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Доходы бюджета – все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809 672 279,4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федеральный 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4810807081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295,19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государственные пошлины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4810807200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 749,66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Государственная пошлина за выдачу разрешения на трансграничное перемещение опасных от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4810807210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Государственная пошлина за выдачу разрешения на выброс вредных (загрязняющих) веществ в атмосферный воздух стационарных источников, находящихся на объектах хозяйственной и иной деятельности, подлежащих федеральному государственному экологичексому контрол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4810807261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 809,43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Государственная пошлина за выдачу разрешения на выброс вредных (загрязняющих) веществ в атмосферный воздух стационарных источников, находящихся на объектах хозяйственной и иной деятельности, подлежащих федеральному государственному экологичексому контрол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4810807261014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Государственная пошлина за выдачу разрешения на сброс загрязняющих веществ в окружающую сред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4810807270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Государственная пошлина за выдачу уполномоченным федеральным органом исполнительной власти документа об утверждении нормативов образования отходов производства и потребления и лимитов на их размещение, а также за переоформление и выдачу дубликата указанного докумен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4810807281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 80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Государственная пошлина за выдачу уполномоченным федеральным органом исполнительной власти документа об утверждении нормативов образования отходов производства и потребления и лимитов на их размещение, а также за переоформление и выдачу дубликата указанного докумен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4810807281014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 00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поступления от использования имущества, находящегося в собственности Российской Федерации (за исключением имущества федеральных бюджетных и автономных учреждений, а также имущества федеральных государственных унитарных предприятий, в том числе казенных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48111090410160001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616 50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48112010100160001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28 820,79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48112010200160001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9 955,72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лата за сбросы загрязняющих веществ в водные объек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48112010300160001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41 034,62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лата за размещение отходов производства и потреб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48112010400160001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306 010,9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лата за иные виды негативного воздействия на окружающую сред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48112010500160001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250,8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доходы от оказания платных услуг (работ) получателями средств федераль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48113019910160001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13,27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оходы, поступающие в порядке возмещения расходов, понесенных в связи с эксплуатацией федерального имуще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48113020610160001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енежные взыскания (штрафы) за нарушение водного законодательства на водных объектах, находящихся в федеральной собствен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4811625081016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 50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федеральный 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4811690010016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00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федеральный 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4910807081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 00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 xml:space="preserve">Прочие доходы от компенсации затрат федерального бюджета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49113029910160001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4,72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лата за пользование водными объектами, находящимися в федеральной собствен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52112050100160001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84 311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лата за использование лесов в части минимального размера платы по договору купли-продажи лесных наса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53112040110160001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12 636,1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лата за использование лесов в части минимального размера арендной пла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53112040120160001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 828 301,91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оходы от оказания информационно- консультационных услу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53113010700160001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енежные взыскания (штрафы) за нарушение лесного законодательства на лесных участках, находящихся в федеральной собствен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5311625071016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48 858,05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енежные взыскания (штрафы) за нарушение Федерального закона "О пожарной безопасности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5311627000016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50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федеральный 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5311690010016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9 735,94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федеральный 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6010807081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 60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федеральный 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6010807081014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0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федеральный 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7710807081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0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государственные пошлины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7710807200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енежные взыскания (штрафы) за нарушение законодательства Российской Федерации об основах конституционного строя Российской Федерации, о государственной власти Российской Федерации, о государственной службе Российской Федерации, о выборах и референдумах Российской Федерации, об Уполномоченном по правам человека в Российской Федер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7711607000016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6 869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федеральный 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8110807081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50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федеральный 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8111690010016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 334,33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оходы от оказания платных услуг органами Государственной фельдъегерской службы Российской Федер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89113010900160001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62 572,05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государственные пошлины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9610807200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0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 xml:space="preserve">Прочие доходы от компенсации затрат федерального бюджета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96113029910160001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доходы от оказания платных услуг (работ) получателями средств федераль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00113019910160001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оходы, поступающие в порядке возмещения расходов, понесенных в связи с эксплуатацией федерального имуще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00113020610160001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 131,41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 xml:space="preserve">Прочие доходы от компенсации затрат федерального бюджета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00113029910160001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894,34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Невыясненные поступления, зачисляемые в федеральный 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001170101001600018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58 010,53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неналоговые доходы федераль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001170501001600018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72,29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еречисления из федерального бюджета (в федеральный бюджет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002080100001000018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52 949 914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федеральный 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0610807081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 00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Государственная пошлина за выдачу уполномоченным федеральным органом исполнительной власти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федеральный бюджет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0610807171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4 60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 xml:space="preserve">Прочие доходы от компенсации затрат федерального бюджета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06113029910160001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17,61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федеральный 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4110807081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75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государственные пошлины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4110807200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 20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 xml:space="preserve">Прочие доходы от компенсации затрат федерального бюджета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41113029910160001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8 172,73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енежные взыскания (штрафы) за нарушение обязательных требований государственных стандартов, правил обязательной сертификации, нарушение требований нормативных документов по обеспечению единства измер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4111601000016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федеральный 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4111690010016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741,14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енежные взыскания (штрафы) за нарушение трудового законодатель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011619000016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40 594,51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федераль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011623011016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 50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 xml:space="preserve">Прочие доходы от компенсации затрат федерального бюджета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1113029910160001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382,17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енежные взыскания (штрафы) за нарушение валютного законодательства Российской Федерации и актов органов валютного регулирования, а также законодательства Российской Федерации в области экспортного контрол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111605000016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06 843,81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федеральный 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111690010016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 00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оходы, поступающие в порядке возмещения расходов, понесенных в связи с эксплуатацией федерального имуще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3113020610160001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 832,34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 xml:space="preserve">Прочие доходы от компенсации затрат федерального бюджета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3113029910160001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6 958,05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оходы от реализации высвобождаемого движимого и недвижимого военного и иного имущества федеральных органов исполнительной власти, в которых предусмотрена военная и приравненная к ней служба (в части реализации материальных запасов по указанному имуществу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3114020140160004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430,54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оходы от оказания платных услуг по предоставлению статистической информ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7113010400160001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52 000,35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федераль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711623011016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659,05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Государственная пошлина за рассмотрение ходатайств, предусмотренных антимонопольным законодательством 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110807090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енежные взыскания (штрафы) за нарушение антимонопольного законодательства в сфере конкуренции на товарных рынках, защиты конкуренции на рынке финансовых услуг, законодательства о естественных монополиях и законодательства о государственном регулирован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111602010016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309 265,75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енежные взыскания (штрафы) за нарушение законодательства о реклам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111626000016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8 490,2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Российской Федер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111633010016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4 248,79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 xml:space="preserve"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7111010100160001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77 669,13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федеральной собственности (за исключением земельных участков федеральных автономных учреждений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7111050210160001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916 931,2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оходы от сдачи в аренду имущества, находящегося в федеральной собственности и переданного в оперативное управление образовательным учреждениям, имеющим государственный статус (за исключением имущества федеральных бюджетных и автономных учреждений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7111050310103001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560,02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оходы от сдачи в аренду имущества, находящегося в федеральной собственности и переданного в оперативное управление учреждениям здравоохранения, имеющим государственный статус (за исключением имущества федеральных бюджетных и автономных учреждений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7111050310104001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,43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оходы от сдачи в аренду имущества, находящегося в федеральной собственности и переданного в оперативное управление государственным учреждениям культуры и искусства, имеющим государственный статус (за исключением имущества федеральных бюджетных и автономных учреждений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7111050310106001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897,64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доходы от сдачи в аренду имущества, находящегося в оперативном управлении федеральных каз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7111050310109001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83 412,02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Федеральные государственные органы, Банк России, органы управления государственными внебюджетными фондами Российской Федер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7111050310160001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686,44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оходы от ост.прибыли фед.гос.унит.пр-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7111070110160001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37 40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поступления от использования имущества, находящегося в собственности Российской Федерации (за исключением имущества федеральных бюджетных и автономных учреждений, а также имущества федеральных государственных унитарных предприятий, в том числе казенных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7111090410160001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995,07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доходы от оказания платных услуг (работ) получателями средств федераль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7113019910103001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80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доходы от оказания платных услуг (работ) получателями средств федераль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7113019910160001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0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 xml:space="preserve">Прочие доходы от компенсации затрат федерального бюджета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7113029910160001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316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оходы от реализации имущества, находящегося в оперативном управлении федеральных учреждений (за исключением имущества федеральных автономных учреждений), в части реализации основных средств по указанному имуществ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7114020130160004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 619,3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оходы от реализации имущества, находящегося в оперативном управлении федеральных учреждений (за исключением имущества федеральных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7114020130160004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 409,9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Средства от распоряжения и реализации конфискованного и иного имущества, обращенного в доход Российской Федерации (в части реализации основных средств по указанному имуществу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7114030120104004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 084,74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Средства от реализации древесины, полученной при проведении мероприятий по охране, защите, воспроизводству лесов при размещении государственного заказа на их выполнение без продажи лесных насаждений для заготовки древесины, а также древесины, полученной при использовании лесов, расположенных на землях лесного фонда, в соответствии со статьями 43 - 46 Лесного кодекса Российской Федерв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7114030130160004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3 115,88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оходы от продажи земельных участков, находящихся в федеральной собственности (за исключением земельных участков федеральных бюджетных и автономных учреждений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7114060210160004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7 143,28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федеральный 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711690010016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 618 227,76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неналоговые доходы федераль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71170501001600018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459,32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доходы от оказания платных услуг (работ) получателями средств федераль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71113019910103001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70 889,64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доходы от компенсации затрат федераль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71113029910103001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13,46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оходы от реализации имущества, находящегося в оперативном управлении федеральных учреждений (за исключением имущества федеральных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71114020130170004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8 47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федеральный 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7111690010017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38,29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Государственная пошлина за государственную регистрацию морских судов, судов внутреннего плавания, судов смешанного (река - море) плавания, воздушных судов, за выдачу свидетельств о праве собственности на судно, о праве плавания и другие юридически значимые действия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7710807070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6 34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федеральный 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7710807081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 40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лата за услуги, предоставляемые договорными подразделениями федеральной противопожарной службы Министерства Российской Федерации по делам гражданской обороны, чрезвычайным ситуациям и ликвидации последствий стихийных бедств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77113011400160001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173 290,28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доходы от оказания платных услуг (работ) получателями средств федераль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77113019910103001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8 179,79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оходы, поступающие в порядке возмещения расходов, понесенных в связи с эксплуатацией федерального имуще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77113020610170001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68 229,1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доходы от компенсации затрат федераль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77113029910103001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 309,85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енежные взыскания (штрафы) за нарушение законодательства Российской Федерации о военном и чрезвычайном положении, об обороне и безопасности государства, о воинской обязанности и военной службе и административные правонарушения в области защиты Государственной границы Российской Федер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7711609000016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45 696,06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енежные взыскания (штрафы) за нарушение Федерального закона "О пожарной безопасности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7711627000016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237 234,93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енежные взыскания (штрафы) за нарушение Федерального закона "О пожарной безопасности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7711627000017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 50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федеральный 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7711690010017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Налог на прибыль организаций, зачисляемый в федеральный бюджет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101011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7 522 086,15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Налог на прибыль организаций, зачисляемый в федеральный бюджет (пени и проценты по соответствующему платежу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101011012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28 435,67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Налог на прибыль организаций, зачисляемый в федеральный бюджет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101011013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71 255,01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Налог на прибыль организаций, зачисляемый в федеральный бюджет (прочие поступления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101011014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468,53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Налог на прибыль организаций для сельскохозяйственных товаропроизводителей, не перешедших на систему налогообложения для сельскохозяйственных товаропроизводителей (единый сельскохозяйственный налог), по деятельности, связанной с реализацией произведенной ими сельскохозяйственной продукции, а также с реализацией произведенной и переработанной данными организациями собственной сельскохозяйственной продукции, зачисляемый в федеральный бюджет (пени и проценты по соответствующему платежу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101013012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Налог на прибыль организаций с доходов иностранных организаций, не связанных с деятельностью в Российской Федерации через постоянное представительство, за исключением доходов, полученных в виде дивидендов и процентов по государственным и муниципальным ценным бумагам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101030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19 547,77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Налог на прибыль организаций с доходов иностранных организаций, не связанных с деятельностью в Российской Федерации через постоянное представительство, за исключением доходов, полученных в виде дивидендов и процентов по государственным и муниципальным ценным бумагам (пени и проценты по соответствующему платежу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101030012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 352,89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Налог на прибыль организаций с доходов иностранных организаций, не связанных с деятельностью в Российской Федерации через постоянное представительство, за исключением доходов, полученных в виде дивидендов и процентов по государственным и муниципальным ценным бумагам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101030013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6 311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Налог на прибыль организаций с доходов, полученных в виде дивидендов от российских организаций российскими организациям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101040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382 704,09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Налог на прибыль организаций с доходов, полученных в виде дивидендов от российских организаций российскими организациями (пени и проценты по соответствующему платежу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101040012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714,94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Налог на прибыль организаций с доходов, полученных в виде дивидендов от российских организаций иностранными организациям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101050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951 864,86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Налог на прибыль организаций с доходов, полученных в виде дивидендов от российских организаций иностранными организациями (пени и проценты по соответствующему платежу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101050012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731,62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Налог на прибыль организаций с доходов, полученных в виде процентов по государственным и муниципальным ценным бумагам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101070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72 407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Налог на прибыль организаций с доходов, полученных в виде процентов по государственным и муниципальным ценным бумагам (пени и проценты по соответствующему платежу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101070012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8,38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Налог на добавленную стоимость на товары (работы, услуги), реализуемые на территории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301000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49 271 180,41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Налог на добавленную стоимость на товары (работы, услуги), реализуемые на территории Российской Федерации (пени и проценты по соответствующему платежу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301000012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271 367,84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Налог на добавленную стоимость на товары (работы, услуги), реализуемые на территории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301000013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407 345,52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Налог на добавленную стоимость на товары (работы, услуги), реализуемые на территории Российской Федерации (прочие поступления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301000014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70,62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Акцизы на спирт этиловый (в том числе этиловый спирт-сырец) из пищевого сырья, производимый на территории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302011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74 614,72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Акцизы на спирт этиловый (в том числе этиловый спирт-сырец) из пищевого сырья, производимый на территории Российской Федерации (пени и проценты по соответствующему платежу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302011012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397,41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Акцизы на спирт этиловый (в том числе этиловый спирт-сырец) из пищевого сырья, производимый на территории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302011013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Акцизы на спиртосодержащую продукцию, производимую на территории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302020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3,42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Акцизы на спиртосодержащую продукцию, производимую на территории Российской Федерации (пени и проценты по соответствующему платежу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302020012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0,52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Акцизы на прямогонный бензин, производимый на территории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302042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92 292,26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Акцизы на автомобили легковые и мотоциклы, производимые на территории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302060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 918 609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Акцизы на алкогольную продукцию с объемной долей этилового спирта свыше 9 процентов, в том числе напитки, изготавливаемые на основе пива, произведенные с добавлением  спирта этилового (за исключением пива, вин натуральных, в том числе шампанских, игристых, газированных, шипучих, натуральных напитков с объемной долей этилового спирта не более 6 процентов объема готовой продукции, изготовленных из виноматериалов, произведенных без добавления спирта этилового), производимую на территории Российской Федер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302110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 105 429,8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Акцизы на алкогольную продукцию с объемной долей этилового спирта свыше 9 процентов, в том числе напитки, изготавливаемые на основе пива, произведенные с добавлением  спирта этилового (за исключением пива, вин натуральных, в том числе шампанских, игристых, газированных, шипучих, натуральных напитков с объемной долей этилового спирта не более 6 процентов объема готовой продукции, изготовленных из виноматериалов, произведенных без добавления спирта этилового), производимую на территории Российской Федер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302110012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5 019,66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Налог на добавленную стоимость на товары, ввозимые на территорию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401000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 484 436,32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Налог на добавленную стоимость на товары, ввозимые на территорию Российской Федерации (пени и проценты по соответствующему платежу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401000012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747,37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Налог на добавленную стоимость на товары, ввозимые на территорию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401000013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633,26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Акцизы на пиво, ввозимое на территорию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402100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52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Акцизы на пиво, ввозимое на территорию Российской Федерации (пени и проценты по соответствующему платежу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402100012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4,48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Нефть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701011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13 759 822,64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Нефть (пени и проценты по соответствующему платежу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701011012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0,99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Нефть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701011013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Налог на добычу прочих полезных ископаемых (за исключением полезных ископаемых в виде природных алмазов)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701030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682 634,41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Налог на добычу прочих полезных ископаемых (за исключением полезных ископаемых в виде природных алмазов) (пени и проценты по соответствующему платежу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701030012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80,74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Налог на добычу прочих полезных ископаемых (за исключением полезных ископаемых в виде природных алмазов)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701030013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149,2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Водный налог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703000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746 512,43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Водный налог (пени и проценты по соответствующему платежу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703000012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4 407,33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Вод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703000013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 841,44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Водный налог (прочие поступления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703000014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46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Сбор за пользование объектами водных биологических ресурсов (по внутренним водным объектам)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704030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802,45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Сбор за пользование объектами водных биологических ресурсов (по внутренним водным объектам) (пени и проценты по соответствующему платежу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704030012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36,32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Сбор за пользование объектами водных биологических ресурсов (по внутренним водным объектам) (прочие поступления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704030014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57,8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Государственная пошлина по делам, рассматриваемым в арбитражных судах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801000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332 465,14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Государственная пошлина по делам, рассматриваемым в арбитражных судах (прочие поступления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801000014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29 216,4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Государственная пошлина за государственную регистрацию юридического лица, физических лиц в качестве индивидуальных предпринимателей, изменений, вносимых в учредительные документы юридического лица, за государственную регистрацию ликвидации юридического лица и другие юридически значимые действия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807010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177 005,29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Государственная пошлина за государственную регистрацию юридического лица, физических лиц в качестве индивидуальных предпринимателей, изменений, вносимых в учредительные документы юридического лица, за государственную регистрацию ликвидации юридического лица и другие юридически значимые действия (прочие поступления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807010014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0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Государственная пошлина за право использования наименований "Россия", "Российская Федерация" и образованных на их основе слов и словосочетаний в наименованиях юридических лиц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807030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0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федеральный 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807081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2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государственные пошлины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807200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7 36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Государственная пошлина за повторную выдачу свидетельства о постановке на учет в налоговом орган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807310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7 071,27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латежи за добычу подземных вод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903023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3,01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латежи за добычу подземных вод (пени и проценты по соответствующему платежу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903023012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2,77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латежи за добычу других полезных ископаемых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903025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355,25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латежи за добычу других полезных ископаемых (пени и проценты по соответствующему платежу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903025012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37,31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латежи за добычу других полезных ископаемых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903025013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,85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Отчисления на воспроизводство минерально-сырьевой базы, зачисляемые в федеральный бюджет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903081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,5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Отчисления на воспроизводство минерально-сырьевой базы, зачисляемые в федеральный бюджет (пени и проценты по соответствующему платежу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903081012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4,89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Налог на реализацию горюче-смазочных материалов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905010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29,25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Налог на реализацию горюче-смазочных материалов (пени и проценты по соответствующему платежу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905010012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4,94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налоги и сборы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905050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70,98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налоги и сборы (пени и проценты по соответствующему платежу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905050012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6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налоги и сборы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905050013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34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Недоимка, пени и штрафы по взносам в Государственный фонд занятости населения Российской Федерации, а также средства указанного Фонда, возвращаемые организациями в соответствии с ранее заключенными договорам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908060011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208,29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Недоимка, пени и штрафы по взносам в Государственный фонд занятости населения Российской Федерации, а также средства указанного Фонда, возвращаемые организациями в соответствии с ранее заключенными договорами (пени и проценты по соответствующему платежу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908060012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82,36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Недоимка, пени и штрафы по взносам в Государственный фонд занятости населения Российской Федерации, а также средства указанного Фонда, возвращаемые организациями в соответствии с ранее заключенными договорам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908060013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9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Единый социальный налог, зачисляемый в федеральный 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909010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344 444,06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Единый социальный налог, зачисляемый в федеральный 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909010012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70 452,06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Единый социальный налог, зачисляемый в федеральный 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909010013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32 677,58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Единый социальный налог, зачисляемый в федеральный 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909010014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Единый социальный налог, зачисляемый в федеральный 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909010015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4 806 833,18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Регулярные платежи за пользование недрами при пользовании недрами (ренталс) на территории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12020300110001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5 577,15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Регулярные платежи за пользование недрами при пользовании недрами (ренталс) на территории Российской Федерации (пени и проценты по соответствующему платежу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12020300120001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55,49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лата за предоставление информации, содержащейся в Едином государственном реестре налогоплательщик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13010100160001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 641,13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лата за предоставление информации, содержащейся в Едином государственном реестре налогоплательщик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13010200160001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24 025,46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лата за предоставление информации из реестра дисквалифицированных ли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13011900160001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90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доходы от оказания платных услуг (работ) получателями средств федераль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13019910160001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 xml:space="preserve">Прочие доходы от компенсации затрат федерального бюджета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13029910160001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 935,73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Сборы за выдачу лицензий федеральными органами исполнительной вла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1503010016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енежные взыскания (штрафы) за нарушение законодательства о налогах и сборах, предусмотренные статьями 116, 118, 1191, пунктами 1 и 2 статьи 120, статьями 125, 126, 128, 129, 1291, 132, 133, 134, 135, 1351 Налогового кодекса Российской Федерации, а также штрафы, взыскание которых осуществляется на основании ранее действовавшей статьи 117 Налогового кодекса Российской Федер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1603010016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04 428,88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1603030016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 582,34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федеральный 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1621010016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802,17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енежные взыскания (штрафы) за нарушение порядка работы с денежной наличностью, ведения кассовых операций и невыполнение обязанностей по контролю за соблюдением правил ведения кассовых опе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1631000016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70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енежные взыскания (штрафы) за нарушение законодательства о государственной регистрации юридических лиц и индивидуальных предпринимателей, предусмотренные статьей 14.25 Кодекса Российской Федерации об административных правонарушения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1636000016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 890,93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федеральный 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1690010016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 212,54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неналоговые доходы федераль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170501001600018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97,09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безвозмездные поступления в федеральный 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2070102001600018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оходы от сдачи в аренду имущества, находящегося в федеральной собственности и переданного в оперативное управление государственным учреждениям культуры и искусства, имеющим государственный статус (за исключением имущества федеральных бюджетных и автономных учреждений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7111050310106001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 135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доходы от оказания платных услуг (работ) получателями средств федераль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7113019910103001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22 853,59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доходы от компенсации затрат федераль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7113029910103001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06 865,25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енежные взыскания (штрафы) за нарушение законодательства Российской Федерации о военном и чрезвычайном положении, об обороне и безопасности государства, о воинской обязанности и военной службе и административные правонарушения в области защиты Государственной границы Российской Федер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711609000017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8 846,53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оступление сумм в возмещение причиненного военному имуществу ущерб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711622000017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6 266,45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федеральный 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711690010017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322,74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оходы федерального бюджета от возврата остатков субсидий, субвенций и иных межбюджетных трансфертов, имеющих целевое назначение, прошлых лет из бюджетов субъектов Российской Федер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72180101001000015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009,46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федеральный 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810807081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 86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Государственная пошлина за государственную регистрацию транспортных средств и иные юридически значимые действия уполномоченных федеральных государственных органов, связанные с изменениями и выдачей документов на транспортные средства, регистрационных знаков, водительских удостовер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810807141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 347 958,73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Государственная пошлина за совершение  уполномоченным органом юридически значимых действий, связанных с  выдачей удостоверения частного  охранника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810807190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44 826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государственные пошлины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810807200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 50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лата за услуги, предоставляемые на договорной основе подразделениями органов внутренних дел Министерства внутренних дел Российской Федерации по охране имущества юридических и физических лиц, и иные услуги, связанные с обеспечением охраны и безопасности гражда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8113010800170001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9 764 358,26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оходы от оказания медицинских услуг, предоставляемых получателями средств федерального бюджета застрахованным лицам в системе обязательного медицинского страх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8113011700170001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04 153,53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доходы от оказания платных услуг (работ) получателями средств федераль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8113019910103001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345 997,16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доходы от оказания платных услуг (работ) получателями средств федераль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8113019910160001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 70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оходы, поступающие в порядке возмещения расходов, понесенных в связи с эксплуатацией федерального имуще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8113020610160001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 685,92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оходы, поступающие в порядке возмещения расходов, понесенных в связи с эксплуатацией федерального имуще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8113020610170001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 824,23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доходы от компенсации затрат федераль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8113029910103001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0 371,55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 xml:space="preserve">Прочие доходы от компенсации затрат федерального бюджета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8113029910160001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057 762,44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оходы от реализации высвобождаемого движимого и недвижимого военного и иного имущества федеральных органов исполнительной власти, в которых предусмотрена военная и приравненная к ней служба (в части реализации основных средств по указанному имуществу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8114020140160004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853,8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оходы от реализации высвобождаемого движимого и недвижимого военного и иного имущества федеральных органов исполнительной власти, в которых предусмотрена военная и приравненная к ней служба (в части реализации материальных запасов по указанному имуществу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8114020140170004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 016,15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оходы от реализации иного имущества, находящегося в федеральной собственности (за исключением имущества федеральных бюджетных и автономных учреждений, а также имущества федеральных государствен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8114020190160004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038,37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оходы от реализации иного имущества, находящегося в федеральной собственности (за исключением имущества федеральных бюджетных и автономных учреждений, а также имущества федеральных государствен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8114020190170004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063,75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Сборы за выдачу лицензий федеральными органами исполнительной вла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811503010016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 787,45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федеральный 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811621010016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93 646,28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оступление сумм в возмещение причиненного военному имуществу ущерб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811622000016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625,18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федераль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811623011016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 125,78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федераль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811623011017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11,59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федерального знач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811630011016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 00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федеральный 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811690010016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8 405,01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федеральный 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811690010017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 494,76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неналоговые доходы федераль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81170501001600018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105,19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федеральный 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910807081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 58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федеральный 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910807081014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0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оходы от оказания платных услуг (работ) в соответствии с договорами по производству экспертиз и экспертных исследований и за выполнение научно-исследовательских, консультационных и других видов рабо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9113010500160001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20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доходы от оказания платных услуг (работ) получателями средств федераль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9113019910103001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0 337,35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 xml:space="preserve">Прочие доходы от компенсации затрат федерального бюджета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9113029910160001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32,51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енежные взыскания (штрафы) за нарушение законодательства Российской Федерации о военном и чрезвычайном положении, об обороне и безопасности государства, о воинской обязанности и военной службе и административные правонарушения в области защиты Государственной границы Российской Федер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911609000016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0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неналоговые доходы федераль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91170501001600018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 106,81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Государственная пошлина за совершение действий, связанных с приобретением гражданства Российской Федерации или выходом из гражданства Российской Федерации, а также с въездом в Российскую Федерацию или выездом из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9210806000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971 604,83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Государственная пошлина за совершение действий, связанных с приобретением гражданства Российской Федерации или выходом из гражданства Российской Федерации, а также с въездом в Российскую Федерацию или выездом из Российской Федерации (прочие поступления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9210806000014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федеральный 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9210807081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федеральный 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9210807081014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Государственная пошлина за выдачу и обмен паспорта гражданин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9210807100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611 377,66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 xml:space="preserve">Прочие доходы от компенсации затрат федерального бюджета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92113029910160001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65 751,56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федеральный 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9211690010016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31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неналоговые доходы федераль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921170501001600018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47,2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доходы от оказания платных услуг (работ) получателями средств федераль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202113019910160001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0 615,6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 xml:space="preserve">Прочие доходы от компенсации затрат федерального бюджета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202113029910160001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791,94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неналоговые доходы федераль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2021170501001600018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22,87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 xml:space="preserve">Прочие доходы от компенсации затрат федерального бюджета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204113029910160001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 615,65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оходы от реализации иного имущества, находящегося в федеральной собственности (за исключением имущества федеральных бюджетных и автономных учреждений, а также имущества федеральных государствен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204114020190160004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3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енежные взыскания (штрафы) за нарушение законодательства Российской Федерации о противодействии легализации (отмыванию) доходов, полученных преступным путем, и финансированию терроризма, об обороте наркотических и психотропных средст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20411612000016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 016,24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федераль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20411623011016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 955,43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федеральный 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20411690010016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неналоговые доходы федераль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2041170501001600018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52 307,29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Государственная пошлина за государственную регистрацию актов гражданского состояния и другие юридически значимые действия, совершаемые органами записи актов гражданского состояния и иными уполномоченными органами (за исключением консульских учреждений Российской Федерации)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1810805000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678 188,58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Государственная пошлина за государственную регистрацию юридического лица, физических лиц в качестве индивидуальных предпринимателей, изменений, вносимых в учредительные документы юридического лица, за государственную регистрацию ликвидации юридического лица и другие юридически значимые действия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1810807010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80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федеральный 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1810807081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80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государственные пошлины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1810807200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5 30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неналоговые доходы федераль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181170501001600018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оходы от привлечения осужденных к оплачиваемому труду (в части оказания услуг (работ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0113011500170001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123 450,96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доходы от оказания платных услуг (работ) получателями средств федераль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0113019910102001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31 228,86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оходы, поступающие в порядке возмещения федеральному бюджету расходов, направленных на покрытие процессуальных издерже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0113020300170001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20 746,82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доходы от компенсации затрат федераль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0113029910102001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7 970,57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оходы от реализации имущества, находящегося в оперативном управлении федеральных учреждений (за исключением имущества федеральных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0114020130170004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440 362,52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оходы от реализации высвобождаемого движимого и недвижимого военного и иного имущества федеральных органов исполнительной власти, в которых предусмотрена военная и приравненная к ней служба (в части реализации материальных запасов по указанному имуществу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0114020140160004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38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оходы от реализации высвобождаемого движимого и недвижимого военного и иного имущества федеральных органов исполнительной власти, в которых предусмотрена военная и приравненная к ней служба (в части реализации основных средств по указанному имуществу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0114020140170004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 914,9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оходы от реализации высвобождаемого движимого и недвижимого военного и иного имущества федеральных органов исполнительной власти, в которых предусмотрена военная и приравненная к ней служба (в части реализации материальных запасов по указанному имуществу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0114020140170004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697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оходы от привлечения осужденных к оплачиваемому труду (в части реализации готовой продукции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0114110000170004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 701 268,29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федеральный 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011621010017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1 727,08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федераль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011623011017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72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федеральный 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011690010017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 588,82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оступление средств, удерживаемых из заработной платы осужденны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01170300001700018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776 431,71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неналоговые доходы федераль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01170501001700018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301,86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оходы от привлечения осужденных к оплачиваемому труду (в части прочих поступлений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01170800001700018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680,4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Государственная пошлина за государственную регистрацию прав, ограничений (обременений) прав на недвижимое имущество и сделок с ним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110807020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 413 223,21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федеральный 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110807081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0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лата за предоставление информации о зарегистрированных правах на недвижимое имущество и сделках с ним, выдачу копий договоров и иных документов, выражающих содержание односторонних сделок, совершенных в простой письменной форм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1113010300160001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137 574,27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 xml:space="preserve">Прочие доходы от компенсации затрат федерального бюджета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1113029910160001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19,05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федераль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111623011016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федераль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111623012016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неналоговые доходы федераль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11170501001600018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070,94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оходы, поступающие в порядке возмещения федеральному бюджету расходов, направленных на покрытие процессуальных издерже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2113020300160001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52 089,99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 xml:space="preserve">Прочие доходы от компенсации затрат федерального бюджета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2113029910160001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3 934,96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Исполнительский сбо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211501010016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111 923,51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енежные взыскания (штрафы) за нарушение законодательства Российской Федерации о суде и судоустройстве, об исполнительном производстве и судебные штраф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211617000016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94 021,26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федеральный 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211621010016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265 885,43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федеральный 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211690010016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30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неналоговые доходы федераль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21170501001600018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38 611,66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доходы от компенсации затрат федераль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88113029910103001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 524,89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 xml:space="preserve">Прочие доходы от компенсации затрат федерального бюджета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15113029910160001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35,3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федераль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1511623011016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011,62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федеральный 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1511690010016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49 739,97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 xml:space="preserve">Прочие доходы от компенсации затрат федерального бюджета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17113029910160001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017,96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федеральный 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1711621010016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6 973,36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федераль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1711623011016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794,37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 xml:space="preserve">Прочие доходы от компенсации затрат федерального бюджета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113029910160001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9 415,62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федераль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11623011016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00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федеральный 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9810807081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3 80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Государственная пошлина за государственную регистрацию юридического лица, физических лиц в качестве индивидуальных предпринимателей, изменений, вносимых в учредительные документы юридического лица, за государственную регистрацию ликвидации юридического лица и другие юридически значимые действия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99910807010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Государственная пошлина за совершение уполномоченным органом действий, связанных с государственной регистрацией выпусков (дополнительных выпусков) эмиссионных ценных бумаг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99910807040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700"/>
          <w:tab w:val="left" w:pos="1908" w:leader="none"/>
        </w:tabs>
        <w:autoSpaceDE w:val="false"/>
        <w:spacing w:before="120" w:after="120"/>
        <w:ind w:left="114" w:right="118" w:hanging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tbl>
      <w:tblPr>
        <w:tblW w:w="11160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720"/>
        <w:gridCol w:w="1620"/>
        <w:gridCol w:w="1440"/>
        <w:gridCol w:w="1260"/>
        <w:gridCol w:w="2520"/>
      </w:tblGrid>
      <w:tr>
        <w:trPr/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0"/>
                <w:tab w:val="left" w:pos="1908" w:leader="none"/>
              </w:tabs>
              <w:autoSpaceDE w:val="false"/>
              <w:snapToGrid w:val="false"/>
              <w:spacing w:before="120" w:after="120"/>
              <w:ind w:left="114" w:right="1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0"/>
                <w:tab w:val="left" w:pos="1908" w:leader="none"/>
              </w:tabs>
              <w:autoSpaceDE w:val="false"/>
              <w:snapToGrid w:val="false"/>
              <w:spacing w:before="120" w:after="120"/>
              <w:ind w:left="114" w:right="1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0"/>
                <w:tab w:val="left" w:pos="1908" w:leader="none"/>
              </w:tabs>
              <w:autoSpaceDE w:val="false"/>
              <w:snapToGrid w:val="false"/>
              <w:spacing w:before="120" w:after="120"/>
              <w:ind w:left="114" w:right="1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0"/>
                <w:tab w:val="left" w:pos="1908" w:leader="none"/>
              </w:tabs>
              <w:autoSpaceDE w:val="false"/>
              <w:snapToGrid w:val="false"/>
              <w:spacing w:before="120" w:after="120"/>
              <w:ind w:left="114" w:right="1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0"/>
                <w:tab w:val="left" w:pos="1908" w:leader="none"/>
              </w:tabs>
              <w:autoSpaceDE w:val="false"/>
              <w:snapToGrid w:val="false"/>
              <w:spacing w:before="120" w:after="120"/>
              <w:ind w:left="114" w:right="1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рма 0503124 с.2</w:t>
            </w:r>
          </w:p>
        </w:tc>
      </w:tr>
      <w:tr>
        <w:trPr/>
        <w:tc>
          <w:tcPr>
            <w:tcW w:w="1116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. РАСХОДЫ БЮДЖЕТА</w:t>
            </w:r>
          </w:p>
        </w:tc>
      </w:tr>
    </w:tbl>
    <w:p>
      <w:pPr>
        <w:pStyle w:val="Normal"/>
        <w:keepNext w:val="true"/>
        <w:keepLines/>
        <w:widowControl w:val="false"/>
        <w:autoSpaceDE w:val="false"/>
        <w:ind w:left="114" w:right="118" w:hanging="0"/>
        <w:rPr>
          <w:rFonts w:ascii="Arial" w:hAnsi="Arial" w:cs="Arial"/>
        </w:rPr>
      </w:pPr>
      <w:r>
        <w:rPr>
          <w:rFonts w:cs="Book Antiqua" w:ascii="Book Antiqua" w:hAnsi="Book Antiqua"/>
          <w:color w:val="000000"/>
          <w:sz w:val="8"/>
          <w:szCs w:val="8"/>
        </w:rPr>
        <w:t> </w:t>
      </w:r>
    </w:p>
    <w:tbl>
      <w:tblPr>
        <w:tblW w:w="11160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720"/>
        <w:gridCol w:w="1620"/>
        <w:gridCol w:w="1440"/>
        <w:gridCol w:w="1260"/>
        <w:gridCol w:w="1260"/>
        <w:gridCol w:w="1260"/>
      </w:tblGrid>
      <w:tr>
        <w:trPr>
          <w:tblHeader w:val="true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ind w:left="114" w:right="1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ind w:left="114" w:right="1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ind w:left="114" w:right="1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ind w:left="114" w:right="1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Исполнено</w:t>
            </w:r>
          </w:p>
        </w:tc>
      </w:tr>
      <w:tr>
        <w:trPr>
          <w:tblHeader w:val="true"/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од расхода по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твержден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бюджет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еречислено</w:t>
            </w:r>
          </w:p>
        </w:tc>
      </w:tr>
      <w:tr>
        <w:trPr>
          <w:tblHeader w:val="true"/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строки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юджетной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бюджетные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обязательств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а банковские</w:t>
            </w:r>
          </w:p>
        </w:tc>
      </w:tr>
      <w:tr>
        <w:trPr>
          <w:tblHeader w:val="true"/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лассификации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азначения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чреждений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счета</w:t>
            </w:r>
          </w:p>
        </w:tc>
      </w:tr>
      <w:tr>
        <w:trPr>
          <w:tblHeader w:val="true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чреждений</w:t>
            </w:r>
          </w:p>
        </w:tc>
      </w:tr>
      <w:tr>
        <w:trPr>
          <w:tblHeader w:val="true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сходы бюджета -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82 981 013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98 378 894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98 378 894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4806034100100244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7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0 997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0 997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4806034100100244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4806050010800244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8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8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4806050011500121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383 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490 749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490 749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4806050011500121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35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32 347,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32 347,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4806050011500122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4806050011500242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 385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 385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4806050011500242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29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29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4806050011500242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9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2 524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2 524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4806050011500242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18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18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4806050011500242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6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6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4806050011500243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5 59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5 59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4806050011500244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194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194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Транспорт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4806050011500244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 201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 201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оммуналь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4806050011500244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8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1 321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1 321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4806050011500244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 56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603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603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4806050011500244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4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8 115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8 115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4806050011500244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82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82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4806050011500244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9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 892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 892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4806050011500851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 81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 81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4806050011500852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 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770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770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Оплата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4806050013900244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 39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4806050013900244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 39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 39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 39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4806050013900244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99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554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554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5204061001200413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138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6009090010800244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7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7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6009090011500121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77 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84 106,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84 106,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6009090011500121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9 23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7 808,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7 808,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6009090011500122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Оплата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6009090011500242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2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6009090011500242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8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 314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 314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6009090011500242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6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6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6009090011500242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5 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 183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 183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6009090011500242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0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6009090011500242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6009090011500242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1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1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1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Оплата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6009090011500244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5 761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6009090011500244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4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4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Транспорт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6009090011500244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7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4 552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4 552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оммуналь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6009090011500244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778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 778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 778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Арендная плата за пользование имуществ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60090900115002442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96 804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 904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 904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6009090011500244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8 162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5 770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5 770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6009090011500244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2 159,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2 159,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6009090011500244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6009090011500244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7 331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7 331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6009090011500851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70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70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6009090011500852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121,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121,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8104120010800244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8104120011500121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458 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691 801,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691 801,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8104120011500121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96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40 357,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40 357,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8104120011500122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195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195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8104120011500242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0 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2 514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2 514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8104120011500242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 63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 63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8104120011500242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4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 366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 366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8104120011500242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24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24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8104120011500242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 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818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818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8104120011500244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9 99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9 99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Транспорт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8104120011500244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оммуналь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8104120011500244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 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9 398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9 398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Арендная плата за пользование имуществ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81041200115002442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9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1 386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1 386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8104120011500244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4 312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4 312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8104120011500244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0 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9 198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9 198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8104120011500244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 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 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 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8104120011500244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38 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43 846,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43 846,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8104120011500851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8104120011500852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938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938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8107054280100244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8903142026700121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89 52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25 283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25 283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8903142026700121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1 0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6 486,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6 486,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8903142026700122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8903142026700131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72 86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68 704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68 704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8903142026700131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5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8903142026700134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8 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8 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8 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8903142026700222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2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 463,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 463,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8903142026700242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 5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 703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 703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8903142026700242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8903142026700242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 8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 2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 2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8903142026700242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2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4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4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8903142026700244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7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0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0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Транспорт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8903142026700244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 402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 402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оммуналь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8903142026700244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068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068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Арендная плата за пользование имуществ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89031420267002442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 05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 290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 290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8903142026700244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 5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 209,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 209,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8903142026700244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8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 684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 684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8903142026700244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 43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564,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564,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8903142026700852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8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8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8903142027000134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особия по социальной помощи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89031420287001332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90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90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90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8903142028900134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8907054280100244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9604010011500121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58 89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43 002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43 002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9604010011500121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29 7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44 254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44 254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9604010011500122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Транспорт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9604010011500122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813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813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9604010011500122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6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6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9604010011500242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 2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 226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 226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9604010011500242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 2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9 426,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9 426,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9604010011500242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 39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4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4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9604010011500242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8 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5 9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5 9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9604010011500242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 127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 127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9604010011500244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3 2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 832,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 832,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оммуналь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9604010011500244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 357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 357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Арендная плата за пользование имуществ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96040100115002442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7 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6 245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6 245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9604010011500244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0 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 575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 575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9604010011500244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47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59 435,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59 435,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9604010011500244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9604010011500244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8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4 657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4 657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9604010011500851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14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14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9604010011500852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907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907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9607054280100244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6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6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6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0001060010800244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0001060011500121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 341 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 823 430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 823 430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0001060011500121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107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83 948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83 948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0001060011500122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058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058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Транспорт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0001060011500122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5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3 137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3 137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0001060011500122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70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4 452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4 452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особия по социальной помощи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00010600115001222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26 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0 642,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0 642,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0001060011500242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89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46 489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46 489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0001060011500242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09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56 63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56 63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0001060011500242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7 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9 604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9 604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0001060011500242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3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834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834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0001060011500242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7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6 1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6 1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0001060011500243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153 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72 060,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72 060,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0001060011500243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0001060011500244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2 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 080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 080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Транспорт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0001060011500244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 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оммуналь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0001060011500244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572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5 482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5 482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Арендная плата за пользование имуществ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00010600115002442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18 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37 728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37 728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0001060011500244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771 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49 970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49 970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0001060011500244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01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93 456,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93 456,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0001060011500244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0001060011500244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3 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2 76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2 76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0001060011500244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80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28 614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28 614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0001060011500831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7 93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7 935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7 935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0001060011500851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702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485 020,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485 020,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0001060011500852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 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7 435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7 435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0007054280100244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809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809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809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0010035050101314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59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59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59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особия по социальной помощи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00100350501013142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784 563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784 394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784 394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особия по социальной помощи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00100350506013142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943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943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943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особия по социальной помощи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00100350507013142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64 837,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64 837,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64 837,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особия по социальной помощи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00100450501033132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72 407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59 697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59 697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0604080011500121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7 0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00 581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00 581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0604080011500121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12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5 139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5 139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0604080011500122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Транспорт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0604080011500122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585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585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585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0604080011500122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214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6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6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Оплата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0604080011500242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0604080011500242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 010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 380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 380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0604080011500242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89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89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89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0604080011500242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 4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 51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 51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0604080011500242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299,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299,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0604080011500244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469,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469,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оммуналь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0604080011500244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7 5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7 883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7 883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Арендная плата за пользование имуществ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06040800115002442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7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 719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 719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0604080011500244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 7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 009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 009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0604080011500244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8 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6 685,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6 685,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0604080011500244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9 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2 211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2 211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0604080011500851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48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48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0604080011500852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357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357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4107054280100244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 4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 4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 4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4109071020201413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4109090011500121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827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483 720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483 720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4109090011500121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725 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239 725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239 725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4109090011500122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587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587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Транспорт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4109090011500122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7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 95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 95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4109090011500122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 991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 991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4109090011500242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43 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88 854,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88 854,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4109090011500242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4109090011500242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5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8 760,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8 760,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4109090011500242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7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 88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 88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4109090011500242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 49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 49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4109090011500244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2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8 548,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8 548,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Транспорт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4109090011500244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195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195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оммуналь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4109090011500244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23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3 130,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3 130,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Арендная плата за пользование имуществ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41090900115002442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 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 777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 777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4109090011500244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93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88 209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88 209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4109090011500244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00 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97 392,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97 392,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4109090011500244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9 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 640,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 640,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4109090011500244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77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99 447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99 447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4109090011500831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4109090011500851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81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81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4109090011500852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 927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 927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особия по социальной помощи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49100250060001122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4910025009900111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882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179 117,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179 117,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4910025009900111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534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75 638,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75 638,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4910025009900112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6 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Транспорт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4910025009900112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4 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9 813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9 813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4910025009900112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8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3 466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3 466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4910025009900242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6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638,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638,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4910025009900242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06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06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4910025009900242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 58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 58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4910025009900242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 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01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01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4910025009900244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7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оммуналь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4910025009900244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7 106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7 106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Арендная плата за пользование имуществ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49100250099002442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776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86 371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86 371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4910025009900244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5 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4 455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4 455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4910025009900244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64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40 495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40 495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4910025009900244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 685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 685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4910025009900244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8 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9 582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9 582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4910025009900831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33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33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4910025009900851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4910025009900852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627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627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004010011500121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49 393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48 405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48 405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004010011500121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87 372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14 328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14 328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004010011500122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360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360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особия по социальной помощи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0040100115001222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874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874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874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004010011500242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7 8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1 792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1 792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004010011500242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004010011500242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8 612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1 911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1 911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004010011500242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7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 70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 70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004010011500242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 46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 46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004010011500244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 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 99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 99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Транспорт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004010011500244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3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4 714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4 714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оммуналь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004010011500244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 888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 888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Арендная плата за пользование имуществ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0040100115002442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2 014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2 014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004010011500244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38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4 275,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4 275,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004010011500244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58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19 046,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19 046,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004010011500244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004010011500244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14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81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81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004010011500244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8 6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6 090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6 090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004010011500851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57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577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577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004010011500852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714,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714,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101060011500121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850 5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01 359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01 359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101060011500121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72 87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51 004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51 004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101060011500122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47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580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580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Транспорт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101060011500122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864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864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101060011500122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 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 991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 991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101060011500242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 6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 497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 497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101060011500242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2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2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101060011500242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7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408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408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101060011500242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64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64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101060011500242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0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84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84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101060011500244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0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940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940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Транспорт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101060011500244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оммуналь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101060011500244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 157,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 157,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Арендная плата за пользование имуществ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1010600115002442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97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24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24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101060011500244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4 7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8 463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8 463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101060011500244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6 7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3 518,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3 518,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101060011500244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1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626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626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101060011500244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9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5 898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5 898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101060011500851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646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646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101060011500852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789,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789,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301062020800244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4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4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301062026700121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 349 9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390 906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390 906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301062026700121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506 4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781 392,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781 392,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301062026700122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6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301062026700131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753 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142 167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142 167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301062026700134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91 3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3 062,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3 062,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301062026700222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14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65 702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65 702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301062026700224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 60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 60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301062026700226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301062026700226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79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79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301062026700242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99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85 184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85 184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301062026700242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6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 491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 491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301062026700242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22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39 345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39 345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301062026700242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301062026700242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93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05 781,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05 781,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301062026700242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4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90 809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90 809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301062026700243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7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35 982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35 982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301062026700243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6 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301062026700244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8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7 061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7 061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Транспорт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301062026700244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72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50 54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50 54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оммуналь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301062026700244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72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46 493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46 493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Арендная плата за пользование имуществ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3010620267002442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25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8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8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301062026700244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73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81 215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81 215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301062026700244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75 89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472 028,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472 028,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301062026700244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301062026700244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301062026700244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65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47 025,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47 025,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301062026700244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47 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49 317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49 317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301062026700831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301062026700851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2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2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301062026700852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 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 925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 925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301062027000134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301062027100134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20 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3 216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3 216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особия по социальной помощи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3010620287001332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 5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 39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 39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301062028800134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301062476500880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9 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9 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особия по социальной помощи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3010650505111342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особия по социальной помощи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3010650505121342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особия по социальной помощи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3010650505131332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48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48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301065143503122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61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61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301065143503134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305011020502412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705 9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705 9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705 9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307054280100244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особия по социальной помощи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3100310088513222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76 067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76 067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76 067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3100351425013132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90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808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808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104010010800244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1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1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104010011500121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778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35 617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35 617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104010011500121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47 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17 141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17 141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104010011500122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244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244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Транспорт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104010011500122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113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113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104010011500122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903,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903,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104010011500242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 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 133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 133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104010011500242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 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38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38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104010011500242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977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977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104010011500242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 6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 6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104010011500242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85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85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104010011500244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9 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5 876,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5 876,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Транспорт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104010011500244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6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 615,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 615,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оммуналь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104010011500244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 992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 992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Арендная плата за пользование имуществ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1040100115002442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6 542,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6 542,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104010011500244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 185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 185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104010011500244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 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 031,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 031,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104010011500244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 141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 141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104010011500244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 283,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 283,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104010011500831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104010011500851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104010011500852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28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28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107054280100244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 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3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3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Транспорт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701130010500244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701130010500244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7 339,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7 339,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701130010500831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 19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 190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 190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701130010800244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3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3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701130011500121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02 5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19 565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19 565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701130011500121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63 6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60 348,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60 348,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701130011500122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Транспорт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701130011500122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 306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 306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701130011500122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06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06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особия по социальной помощи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7011300115001222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02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023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023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701130011500242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5 2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 741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 741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701130011500242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72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72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701130011500242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 13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 13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 13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701130011500244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6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 053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 053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Транспорт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701130011500244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710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710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оммуналь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701130011500244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9 206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9 206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Арендная плата за пользование имуществ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7011300115002442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 85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 856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 856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701130011500244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6 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2 47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2 47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701130011500244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23 7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6 479,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6 479,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701130011500244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53,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53,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701130011500244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59 3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38 019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38 019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701130011500244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5 930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5 930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701130011500831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701130011500851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14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14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14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701130011500852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43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43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оммуналь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701130900100244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482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482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701130900100244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519 2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461 415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461 415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701130900200244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6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701133400300244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09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 775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 775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01060010800244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01060011500121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5 070 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4 733 587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4 733 587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01060011500121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 251 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 194 592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 194 592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01060011500122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2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 272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 272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Транспорт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01060011500122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929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929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01060011500122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 4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 4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особия по социальной помощи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010600115001222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9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9 402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9 402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Оплата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01060011500242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4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01060011500242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36 806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01 117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01 117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Арендная плата за пользование имуществ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010600115002422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01060011500242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58 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11 561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11 561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01060011500242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47 09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98 314,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98 314,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01060011500242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3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01060011500242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97 95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8 996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8 996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01060011500242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54 04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55 00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55 00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01060011500243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936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Оплата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01060011500244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23 67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01060011500244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740 5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294 897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294 897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Транспорт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01060011500244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3 11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8 755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8 755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оммуналь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01060011500244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918 7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638 496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638 496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Арендная плата за пользование имуществ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010600115002442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48 62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09 728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09 728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01060011500244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469 73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26 260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26 260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01060011500244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329 28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979 438,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979 438,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01060011500244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01060011500244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27 99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 548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 548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01060011500244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746 80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34 711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34 711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01060011500831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61 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61 283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61 283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01060011500851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16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1 289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1 289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01060011500852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8 866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8 866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01060013000244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317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317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01060013000831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20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19 058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19 058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9203110011500121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529 1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659 185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659 185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9203110011500121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425 01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95 347,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95 347,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9203110011500122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28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526,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526,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особия по социальной помощи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92031100115001222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42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428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428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9203110011500131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504 65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894 520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894 520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9203110011500242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7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8 550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8 550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9203110011500242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9203110011500242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9203110011500244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83 14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00 130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00 130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Транспорт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9203110011500244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96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 030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 030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оммуналь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9203110011500244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69 32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16 837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16 837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Арендная плата за пользование имуществ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92031100115002442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76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5 151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5 151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9203110011500244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88 47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64 010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64 010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9203110011500244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01 34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15 668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15 668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9203110011500244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47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47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9203110011500244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1 089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1 089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9203110011500244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20 43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63 691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63 691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9203110011500851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8 55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9203110011500852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 85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295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295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особия по социальной помощи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92031100167001332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21 27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21 27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21 27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92031100167001332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49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49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49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9203110016700134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01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76 044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76 044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9203110016700134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47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474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474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9203112026700134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 73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 226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 226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92031120267003212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9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9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9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Транспорт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9203112200100244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32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32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особия по социальной помощи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92031122002003212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9203112200500242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9203112200500242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9203112200500242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 32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 32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 32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9203112210100244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9203112210100244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27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416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416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особия по социальной помощи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92031150505101332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 94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 485,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 485,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особия по социальной помощи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92031150505113212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4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95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95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особия по социальной помощи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92031150505123212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особия по социальной помощи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92031150505131332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 34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 387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 387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9203115050513321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46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46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9203115260200244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 19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9203115260200244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866 16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9203115260200244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 0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 5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 5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9207054280100244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 75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4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4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104120010800244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14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14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104120011500121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 688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274 267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274 267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104120011500121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991 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339 171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339 171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104120011500122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175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175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Транспорт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104120011500122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 649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 649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104120011500122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3 31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3 31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особия по социальной помощи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1041200115001222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7 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7 019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7 019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104120011500242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59 58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79 957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79 957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104120011500242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4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 962,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 962,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104120011500242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2 71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4 818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4 818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104120011500242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 6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 6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104120011500242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2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69 18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69 18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104120011500244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19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18 743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18 743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оммуналь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104120011500244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82 08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83 919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83 919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Арендная плата за пользование имуществ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1041200115002442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4 11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23 205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23 205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104120011500244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90 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02 312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02 312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104120011500244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320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77 132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77 132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104120011500244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788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788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104120011500244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44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9 085,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9 085,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104120011500831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718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718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104120011500851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24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40 269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40 269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104120011500852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5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5 644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5 644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203040010800244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826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826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203040011500121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 008 396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 491 137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 491 137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203040011500121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133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127 675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127 675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203040011500122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 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 263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 263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203040011500242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48 967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07 279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07 279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203040011500242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4 85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8 83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8 83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203040011500242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9 873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2 645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2 645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203040011500242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13 292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42 035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42 035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203040011500242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82 5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2 70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2 70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203040011500244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835 4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406 172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406 172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Транспорт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203040011500244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87 972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26 155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26 155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оммуналь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203040011500244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121 166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18 958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18 958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Арендная плата за пользование имуществ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2030400115002442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6 027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 040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 040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203040011500244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62 408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24 426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24 426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203040011500244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51 912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86 914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86 914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203040011500244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203040011500244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30 324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95 673,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95 673,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203040011500244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70 379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99 719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99 719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203040011500851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7 277,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8 500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8 500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203040011500852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5 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8 399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8 399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203040014200244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5 675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5 675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5 675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1503010011500121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 245 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 658 947,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 658 947,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1503010011500121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053 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817 434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817 434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1503010011500122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41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41 526,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41 526,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особия по социальной помощи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15030100115001222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17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17 721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17 721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Транспорт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1503010011500244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 034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 034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1503010011500244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6 215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6 215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1503010016700222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54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07 789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07 789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1503010016700242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01 9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19 375,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19 375,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1503010016700242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7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7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1503010016700242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9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 569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 569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1503010016700242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 45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 45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1503010016700242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1503010016700243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73 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30 924,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30 924,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1503010016700244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70 8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4 273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4 273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Транспорт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1503010016700244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3 930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3 930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оммуналь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1503010016700244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9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47 844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47 844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1503010016700244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14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82 438,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82 438,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1503010016700244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90 5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76 093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76 093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1503010016700244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2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9 718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9 718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1503010016700244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1 7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2 149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2 149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15030100167003212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1503010016700851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4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4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4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1503010016700852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764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764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1505011008852441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1507054280100244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6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6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6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1703140011500121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 109 3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906 679,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906 679,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1703140011500121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63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82 936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82 936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1703140011500122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71 79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99 925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99 925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особия по социальной помощи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17031400115001222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41 819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41 819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41 819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1703140014200244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6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79 621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79 621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1703140016700222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81 215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69 468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69 468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1703140016700242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35 190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24 728,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24 728,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1703140016700242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1 80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1 80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1703140016700242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82 358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5 619,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5 619,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1703140016700242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34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28 72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28 72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1703140016700242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7 102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0 052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0 052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1703140016700244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1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758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758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Транспорт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1703140016700244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83 53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68 916,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68 916,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оммуналь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1703140016700244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96 782,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61 652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61 652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Арендная плата за пользование имуществ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17031400167002442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7 55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 16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 16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1703140016700244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5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58 458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58 458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1703140016700244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407 279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884 565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884 565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1703140016700244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0 53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 53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 53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1703140016700244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91 59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4 742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4 742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1703140016700851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8 78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1 420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1 420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1703140016700852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 581,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 844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 844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401050010800244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401050011900121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124 46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286 890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286 890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401050011900121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10 60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53 464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53 464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401050011900122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особия по социальной помощи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4010500119001222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9 99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9 996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9 996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401050011900321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 314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 314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401050011900323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401050011900323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 49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 49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401050012300121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853 70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33 213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33 213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401050012300121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04 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33 968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33 968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401050012300122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0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176,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176,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Транспорт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401050012300122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 13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 13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 13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401050012300122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 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 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 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401050012300242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1 0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 380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 380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401050012300242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 6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 6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401050012300242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6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 273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 273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401050012300242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401050012300242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2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6 62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6 62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401050012300244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136 08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492 348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492 348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Транспорт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401050012300244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6 76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 84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 84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оммуналь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401050012300244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44 56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87 744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87 744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Арендная плата за пользование имуществ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4010500123002442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 8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637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637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401050012300244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9 29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5 337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5 337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401050012300244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78 09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1 971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1 971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401050012300244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73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401050012300244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46 200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 577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 577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401050012300244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97 05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00 514,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00 514,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401050012300851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54 8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23 33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23 33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401050012300852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17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431,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431,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401050018100321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7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7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7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401051002000242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401051002000242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4100149002013212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40 0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23 683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23 683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4100149002013232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0800244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90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7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7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1500121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754 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448 184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448 184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1500121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55 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87 770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87 770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1500122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091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091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Транспорт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1500122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638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638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1500122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 00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 00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1500242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 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 716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 716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1500242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042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042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1500242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666,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666,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1500242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98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98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1500242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1500243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1500244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920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920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оммуналь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1500244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8 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7 849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7 849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1500244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9 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 596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 596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1500244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5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8 932,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8 932,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1500244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 789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 789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1500244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8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 539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 539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1500851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9 83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8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8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1500852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52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52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1900121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7 533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 385 393,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 385 393,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1900121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257 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445 347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445 347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1900122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 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 689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 689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Транспорт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1900122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9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9 438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9 438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1900122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70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74 641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74 641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особия по социальной помощи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19001222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07 818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29 908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29 908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1900321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3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6 437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6 437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1900323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10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93 4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93 4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2200122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Транспорт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2200122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 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 110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 110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2200244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2200244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426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426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2200244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481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481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2200244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77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77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2200244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2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2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2300121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 135 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 855 507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 855 507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2300121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511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435 591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435 591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2300122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 303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 303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Транспорт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2300122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 557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 557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2300122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5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22 07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22 07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особия по социальной помощи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23001222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936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936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936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2300242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05 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79 491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79 491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2300242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5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9 625,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9 625,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2300242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07 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81 375,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81 375,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2300242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69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41 699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41 699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2300242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59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33 399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33 399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2300243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322 892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200 290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200 290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2300243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85 360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660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660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2300244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879 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708 992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708 992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оммуналь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2300244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280 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280 439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280 439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2300244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819 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43 893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43 893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2300244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82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92 416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92 416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2300244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23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9 251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9 251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2300244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61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02 300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02 300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Транспорт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2300831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4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666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666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2300831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753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617 365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617 365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особия по социальной помощи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23008312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 726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 726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 726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2300831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2300851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792 23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740 661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740 661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2300852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860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860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40005302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63 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63 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63 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8100321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564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710 032,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710 032,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1002000244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5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50 049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50 049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7054280100244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5 5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100149002013212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74 15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400 823,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400 823,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100149002013232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1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8 95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8 95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100350511013142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100350515013142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 243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 306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 306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100350538023142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езультат кассового исполнения бюджета (дефицит/профици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211 293 385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1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x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700"/>
          <w:tab w:val="left" w:pos="1908" w:leader="none"/>
        </w:tabs>
        <w:autoSpaceDE w:val="false"/>
        <w:spacing w:before="120" w:after="120"/>
        <w:ind w:left="114" w:right="118" w:hanging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tbl>
      <w:tblPr>
        <w:tblW w:w="11160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04"/>
        <w:gridCol w:w="2256"/>
      </w:tblGrid>
      <w:tr>
        <w:trPr/>
        <w:tc>
          <w:tcPr>
            <w:tcW w:w="8904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0"/>
                <w:tab w:val="left" w:pos="1908" w:leader="none"/>
              </w:tabs>
              <w:autoSpaceDE w:val="false"/>
              <w:snapToGrid w:val="false"/>
              <w:spacing w:before="120" w:after="120"/>
              <w:ind w:left="114" w:right="1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4" w:hanging="0"/>
              <w:jc w:val="right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рма 0503124 с.3</w:t>
            </w:r>
          </w:p>
        </w:tc>
      </w:tr>
      <w:tr>
        <w:trPr/>
        <w:tc>
          <w:tcPr>
            <w:tcW w:w="11160" w:type="dxa"/>
            <w:gridSpan w:val="2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. ИСТОЧНИКИ ФИНАНСИРОВАНИЯ ДЕФИЦИТОВ БЮДЖЕТОВ</w:t>
            </w:r>
          </w:p>
        </w:tc>
      </w:tr>
    </w:tbl>
    <w:p>
      <w:pPr>
        <w:pStyle w:val="Normal"/>
        <w:keepNext w:val="true"/>
        <w:keepLines/>
        <w:widowControl w:val="false"/>
        <w:autoSpaceDE w:val="false"/>
        <w:ind w:left="114" w:right="118" w:hanging="0"/>
        <w:rPr>
          <w:rFonts w:ascii="Arial" w:hAnsi="Arial" w:cs="Arial"/>
        </w:rPr>
      </w:pPr>
      <w:r>
        <w:rPr>
          <w:rFonts w:cs="Book Antiqua" w:ascii="Book Antiqua" w:hAnsi="Book Antiqua"/>
          <w:color w:val="000000"/>
          <w:sz w:val="8"/>
          <w:szCs w:val="8"/>
        </w:rPr>
        <w:t> </w:t>
      </w:r>
    </w:p>
    <w:tbl>
      <w:tblPr>
        <w:tblW w:w="11160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720"/>
        <w:gridCol w:w="1620"/>
        <w:gridCol w:w="1440"/>
        <w:gridCol w:w="1260"/>
        <w:gridCol w:w="1260"/>
        <w:gridCol w:w="1260"/>
      </w:tblGrid>
      <w:tr>
        <w:trPr>
          <w:tblHeader w:val="true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ind w:left="114" w:right="1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ind w:left="114" w:right="1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ind w:left="114" w:right="1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ind w:left="114" w:right="1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Исполнено</w:t>
            </w:r>
          </w:p>
        </w:tc>
      </w:tr>
      <w:tr>
        <w:trPr>
          <w:tblHeader w:val="true"/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од источника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бюджет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blHeader w:val="true"/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финансирования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твержденные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обязательств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еречислено</w:t>
            </w:r>
          </w:p>
        </w:tc>
      </w:tr>
      <w:tr>
        <w:trPr>
          <w:tblHeader w:val="true"/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фицита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бюджетные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чреждений,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а банковские</w:t>
            </w:r>
          </w:p>
        </w:tc>
      </w:tr>
      <w:tr>
        <w:trPr>
          <w:tblHeader w:val="true"/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строки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юджета по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азначения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админинстри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счета</w:t>
            </w:r>
          </w:p>
        </w:tc>
      </w:tr>
      <w:tr>
        <w:trPr>
          <w:tblHeader w:val="true"/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юджетной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уемых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чреждений</w:t>
            </w:r>
          </w:p>
        </w:tc>
      </w:tr>
      <w:tr>
        <w:trPr>
          <w:tblHeader w:val="true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лассификац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оступлени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blHeader w:val="true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Источники финансирования дефицита бюджетов - всего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 353 138 078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 353 138 078,8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источники внутреннего</w:t>
            </w:r>
          </w:p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финансирования бюдж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59 830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59 830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Возврат прочих бюджетных кредитов (ссуд), предоставленных федеральным бюджетом внутри стра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3010608000148006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98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98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Средства от продажи акций и иных форм участия в капитале, находящихся в федеральной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7010601000100006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06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06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Возврат прочих бюджетных кредитов (ссуд), предоставленных федеральным бюджетом внутри стра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92010608000148006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 443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 443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источники внешнего</w:t>
            </w:r>
          </w:p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финансирования бюдж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Изменение остатков средств                                                (стр.710 + стр.72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остатков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7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 659 023 145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 659 023 145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прочих остатков денежных средств федераль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00010502010100005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 659 023 145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 659 023 145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меньшение остатков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7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659 023 145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659 023 145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меньшение прочих остатков денежных средств федераль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0001050201010000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659 023 145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659 023 145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Изменение остатков по внутренним                           расчетам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стр.823+82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 358 597 909,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 358 597 909,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1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остатков по внутренним                      расчетам (130800000, 13090000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397 257 643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397 257 643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1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меньшение остатков по внутренним                      расчетам (121100000, 12120000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 755 855 552,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 755 855 552,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1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spacing w:before="0" w:after="120"/>
        <w:ind w:left="114" w:right="118" w:hanging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14" w:right="11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bookmarkStart w:id="0" w:name="page_total"/>
      <w:bookmarkStart w:id="1" w:name="page_total_master0"/>
      <w:bookmarkStart w:id="2" w:name="page_total"/>
      <w:bookmarkStart w:id="3" w:name="page_total_master0"/>
      <w:bookmarkEnd w:id="2"/>
      <w:bookmarkEnd w:id="3"/>
    </w:p>
    <w:sectPr>
      <w:footerReference w:type="default" r:id="rId2"/>
      <w:type w:val="nextPage"/>
      <w:pgSz w:w="11906" w:h="16820"/>
      <w:pgMar w:left="340" w:right="160" w:gutter="0" w:header="0" w:top="56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0"/>
        <w:tab w:val="right" w:pos="8028" w:leader="none"/>
        <w:tab w:val="right" w:pos="10008" w:leader="none"/>
        <w:tab w:val="right" w:pos="10548" w:leader="none"/>
      </w:tabs>
      <w:autoSpaceDE w:val="false"/>
      <w:ind w:left="114" w:right="118" w:hanging="0"/>
      <w:jc w:val="right"/>
      <w:rPr>
        <w:rFonts w:ascii="Arial" w:hAnsi="Arial" w:cs="Arial"/>
      </w:rPr>
    </w:pPr>
    <w:r>
      <w:rPr>
        <w:rFonts w:cs="Book Antiqua" w:ascii="Book Antiqua" w:hAnsi="Book Antiqua"/>
        <w:color w:val="000000"/>
        <w:sz w:val="16"/>
        <w:szCs w:val="16"/>
      </w:rPr>
      <w:t xml:space="preserve">стр. </w:t>
    </w:r>
    <w:r>
      <w:rPr>
        <w:rFonts w:cs="Book Antiqua" w:ascii="Book Antiqua" w:hAnsi="Book Antiqua"/>
        <w:color w:val="000000"/>
        <w:sz w:val="16"/>
        <w:szCs w:val="16"/>
      </w:rPr>
      <w:fldChar w:fldCharType="begin"/>
    </w:r>
    <w:r>
      <w:rPr>
        <w:sz w:val="16"/>
        <w:szCs w:val="16"/>
        <w:rFonts w:cs="Book Antiqua" w:ascii="Book Antiqua" w:hAnsi="Book Antiqua"/>
        <w:color w:val="000000"/>
      </w:rPr>
      <w:instrText xml:space="preserve"> PAGE \* ARABIC </w:instrText>
    </w:r>
    <w:r>
      <w:rPr>
        <w:sz w:val="16"/>
        <w:szCs w:val="16"/>
        <w:rFonts w:cs="Book Antiqua" w:ascii="Book Antiqua" w:hAnsi="Book Antiqua"/>
        <w:color w:val="000000"/>
      </w:rPr>
      <w:fldChar w:fldCharType="separate"/>
    </w:r>
    <w:r>
      <w:rPr>
        <w:sz w:val="16"/>
        <w:szCs w:val="16"/>
        <w:rFonts w:cs="Book Antiqua" w:ascii="Book Antiqua" w:hAnsi="Book Antiqua"/>
        <w:color w:val="000000"/>
      </w:rPr>
      <w:t>37</w:t>
    </w:r>
    <w:r>
      <w:rPr>
        <w:sz w:val="16"/>
        <w:szCs w:val="16"/>
        <w:rFonts w:cs="Book Antiqua" w:ascii="Book Antiqua" w:hAnsi="Book Antiqua"/>
        <w:color w:val="000000"/>
      </w:rPr>
      <w:fldChar w:fldCharType="end"/>
    </w:r>
    <w:r>
      <w:rPr>
        <w:rFonts w:cs="Book Antiqua" w:ascii="Book Antiqua" w:hAnsi="Book Antiqua"/>
        <w:color w:val="000000"/>
        <w:sz w:val="16"/>
        <w:szCs w:val="16"/>
      </w:rPr>
      <w:t xml:space="preserve"> из </w:t>
    </w:r>
    <w:r>
      <w:rPr>
        <w:rFonts w:cs="Book Antiqua" w:ascii="Book Antiqua" w:hAnsi="Book Antiqua"/>
        <w:color w:val="000000"/>
        <w:sz w:val="16"/>
        <w:szCs w:val="16"/>
      </w:rPr>
      <w:fldChar w:fldCharType="begin"/>
    </w:r>
    <w:r>
      <w:rPr>
        <w:sz w:val="16"/>
        <w:szCs w:val="16"/>
        <w:rFonts w:cs="Book Antiqua" w:ascii="Book Antiqua" w:hAnsi="Book Antiqua"/>
        <w:color w:val="000000"/>
      </w:rPr>
      <w:instrText xml:space="preserve"> NUMPAGES \* ARABIC </w:instrText>
    </w:r>
    <w:r>
      <w:rPr>
        <w:sz w:val="16"/>
        <w:szCs w:val="16"/>
        <w:rFonts w:cs="Book Antiqua" w:ascii="Book Antiqua" w:hAnsi="Book Antiqua"/>
        <w:color w:val="000000"/>
      </w:rPr>
      <w:fldChar w:fldCharType="separate"/>
    </w:r>
    <w:r>
      <w:rPr>
        <w:sz w:val="16"/>
        <w:szCs w:val="16"/>
        <w:rFonts w:cs="Book Antiqua" w:ascii="Book Antiqua" w:hAnsi="Book Antiqua"/>
        <w:color w:val="000000"/>
      </w:rPr>
      <w:t>37</w:t>
    </w:r>
    <w:r>
      <w:rPr>
        <w:sz w:val="16"/>
        <w:szCs w:val="16"/>
        <w:rFonts w:cs="Book Antiqua" w:ascii="Book Antiqua" w:hAnsi="Book Antiqua"/>
        <w:color w:val="000000"/>
      </w:rPr>
      <w:fldChar w:fldCharType="end"/>
    </w:r>
  </w:p>
  <w:p>
    <w:pPr>
      <w:pStyle w:val="Normal"/>
      <w:widowControl w:val="false"/>
      <w:tabs>
        <w:tab w:val="clear" w:pos="700"/>
        <w:tab w:val="right" w:pos="8028" w:leader="none"/>
      </w:tabs>
      <w:autoSpaceDE w:val="false"/>
      <w:ind w:left="114" w:right="478" w:hanging="0"/>
      <w:rPr>
        <w:rFonts w:ascii="Book Antiqua" w:hAnsi="Book Antiqua" w:cs="Book Antiqua"/>
        <w:color w:val="000000"/>
        <w:sz w:val="16"/>
        <w:szCs w:val="16"/>
      </w:rPr>
    </w:pPr>
    <w:r>
      <w:rPr>
        <w:rFonts w:cs="Book Antiqua" w:ascii="Book Antiqua" w:hAnsi="Book Antiqua"/>
        <w:color w:val="000000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95"/>
  <w:displayBackgroundShape/>
  <w:defaultTabStop w:val="7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color w:val="000000"/>
      <w:sz w:val="24"/>
      <w:szCs w:val="24"/>
    </w:rPr>
  </w:style>
  <w:style w:type="character" w:styleId="WW8Num2z0">
    <w:name w:val="WW8Num2z0"/>
    <w:qFormat/>
    <w:rPr>
      <w:rFonts w:ascii="Arial" w:hAnsi="Arial" w:cs="Arial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color w:val="000000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7:23:00Z</dcterms:created>
  <dc:creator>ovfr2</dc:creator>
  <dc:description>Generated by Oracle BI Publisher 10.1.3.4.1</dc:description>
  <cp:keywords/>
  <dc:language>en-US</dc:language>
  <cp:lastModifiedBy>ovfr2</cp:lastModifiedBy>
  <dcterms:modified xsi:type="dcterms:W3CDTF">2012-11-29T07:23:00Z</dcterms:modified>
  <cp:revision>2</cp:revision>
  <dc:subject/>
  <dc:title>Заголовок</dc:title>
</cp:coreProperties>
</file>