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4495"/>
        <w:gridCol w:w="1800"/>
        <w:gridCol w:w="1260"/>
      </w:tblGrid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КАССОВОМ ПОСТУПЛЕНИИ И ВЫБЫТИИ БЮДЖЕТНЫХ СРЕДСТ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124</w:t>
            </w:r>
          </w:p>
        </w:tc>
      </w:tr>
      <w:tr>
        <w:trPr/>
        <w:tc>
          <w:tcPr>
            <w:tcW w:w="81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 01 мая 2012 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12</w:t>
            </w:r>
          </w:p>
        </w:tc>
      </w:tr>
      <w:tr>
        <w:trPr/>
        <w:tc>
          <w:tcPr>
            <w:tcW w:w="361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Федерального казначейства по Ульяновской области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0</w:t>
            </w:r>
          </w:p>
        </w:tc>
      </w:tr>
      <w:tr>
        <w:trPr/>
        <w:tc>
          <w:tcPr>
            <w:tcW w:w="361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 бюджет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0000000</w:t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 руб.</w:t>
            </w:r>
          </w:p>
        </w:tc>
        <w:tc>
          <w:tcPr>
            <w:tcW w:w="44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2700"/>
        <w:gridCol w:w="25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енные бюджетны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" w:right="8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0 915 529,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кс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6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08072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2 69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755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2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9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3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2 295,0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4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7 708,7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20105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50,1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2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одного законодательства на водных объект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1162508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211205010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312,8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платы по договору купли-продажи лесных наса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483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использование лесов в части минимального размера арендной 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204012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8 949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2507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129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53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602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7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869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34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113010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88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94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1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3 545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72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20801000010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355 41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080717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6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08072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48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0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8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1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192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82,1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05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615,3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123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9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3010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 037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рассмотрение ходатайств, предусмотренных антимонопольным законодательством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08070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02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6 537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2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1163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86,1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2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17 195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50310109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 340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109041016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90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2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63,9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Федерв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3013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04,1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4060210160004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522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89 227,7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9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1 033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1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67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14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22 90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67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59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457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 145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27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7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15 788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931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717,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, зачисляемый в федеральный бюджет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1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39,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9,6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1 515,6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российскими организация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4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6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дивидендов от российских организаций иностранными организация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2 061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68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прибыль организаций с доходов, полученных в виде процентов по государственным и муниципальным ценным бумагам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10107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 361 544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9 576,2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1 945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 (работы, услуги), реализуемые на территории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9 1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40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 этиловый (в том числе этиловый спирт-сырец) из пищевого сырья, производимый на территории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11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спиртосодержащую продукцию, производимую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прямогонный бензин, производимый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42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348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втомобили легковые и мотоциклы, производимые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06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62 34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499 39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3021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22 122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авленную стоимость на товары, ввозимые на территорию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401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фть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1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003 521,8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8 534,4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за исключением полезных ископаемых в виде природных алмаз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103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0 802,0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27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Вод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300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3,8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61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4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70403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7,8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3 987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арбитражных судах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1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6 207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 234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3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6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8073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41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ежи за добычу подземных вод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3023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5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алоги и сборы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505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3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1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57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8060012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0,3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239,7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2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 695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3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99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диный социальный налог, зачисляемый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0909010015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 806 833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1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037,1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гулярные платежи за пользование недрами при пользовании недрами (ренталс) на территории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202030012000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1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02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305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19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751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0303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387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1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36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0,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2070102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021,7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552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09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7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2200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43,9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721801010010000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24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85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6 881,6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4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 уполномоченным органом юридически значимых действий, связанных с  выдачей удостоверения частного  охранника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19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396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08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73 678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17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 785,7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9 236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06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57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39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90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4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1,6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17,2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503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75,5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0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016,0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4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91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30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15,2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85,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8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05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1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539,5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5,2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609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9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06,8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72 61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очие поступл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6000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081014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и обмен паспорта гражданин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08071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6 223,4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 403,5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1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1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704,7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1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402019016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12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8,8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04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7 139,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50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6 717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181080720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15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22 040,4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1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8 163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30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75,1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061017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4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3029910102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84,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федеральных учреждений (за исключением имущества федер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02013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9 059,0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4110000170004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88 059,4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21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628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6,4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690010017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98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3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2 903,4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501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25,8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привлечения осужденных к оплачиваемому труду (в части прочих поступл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011708000017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2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49 637,4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1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0 066,3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,0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030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280,2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759,5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ский с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50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6 497,9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1700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5 573,21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21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4 792,2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неналоговые доходы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11705010016000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82,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88113029910103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524,8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5,3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11,6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11690010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094,0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17,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24,5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302991016000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596,5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1623011016000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9810807081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1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9910807040011000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right="8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2520"/>
      </w:tblGrid>
      <w:tr>
        <w:trPr/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2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бюджета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5 717 99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487 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487 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 29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9 29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4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4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0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60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6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6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48060500139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05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5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5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59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9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6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66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5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2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12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0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6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66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60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13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8 13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49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4 49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2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4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2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2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93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93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8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8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3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3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8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16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16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1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4 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2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2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9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79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72 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6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6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4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4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8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3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2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2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4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89031420289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0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0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8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8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9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96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96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6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6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0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14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 14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8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96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37 1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37 12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1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 60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 60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3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3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75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 3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7 3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9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9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7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 7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8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68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6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6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 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1 1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9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59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1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4 98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2 30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2 30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6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3505070131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1004505010331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9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9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90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95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95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8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8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1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1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5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5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5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5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60408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7102020141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5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7 2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7 2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5 00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5 00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8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74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74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03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03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74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9 74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04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04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5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5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410909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35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7 09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4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 44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0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7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9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9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5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1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6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6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4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4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44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44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0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6 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2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2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6 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87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87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3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0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0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0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0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 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7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9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59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1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96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6 50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26 50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1 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7 48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7 48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7 99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7 99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0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40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6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6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2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6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9 66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7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66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66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2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62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8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 03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7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4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94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8 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4 39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4 39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12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12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7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7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3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0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71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0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0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0288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247650088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1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213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5143503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501102050241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10088513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1003514250131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5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1 5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2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 32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5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5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9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79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5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75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2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1040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70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3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6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6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4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44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2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2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0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7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7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6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0900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133400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5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06 23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06 23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6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8 45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8 45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5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40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 50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64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64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63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63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2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9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9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1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6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6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46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0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 44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 44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4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45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1 3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1 37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7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6 12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3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3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7 6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 54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 54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1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26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26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 7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8 3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8 36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9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6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82010600130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 6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7 6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63 5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0 11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0 11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6 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4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45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13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2 5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2 97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2 97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4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3 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1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1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9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0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08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7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8 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11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11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 3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 1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1 1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4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0 4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8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 2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3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3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6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 26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001670013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13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3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02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00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221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133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1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050513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3115260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7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72 8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72 88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3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 63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 63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77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77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65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65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9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90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8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2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2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6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0 6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7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7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25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2 25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10412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7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5 60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55 60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 16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 16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2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2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3 7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23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23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3 2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6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4 8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4 8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4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6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46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3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 3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2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1 56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2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2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8 92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22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22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8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8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6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 6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5 6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98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22030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4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4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7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94 4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94 47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4 33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4 33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11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6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6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44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44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3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3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6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6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4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7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7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0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90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 90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66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66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84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84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8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05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301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50501100885244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2 93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2 93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7 69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7 69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3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3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15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4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77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77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2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6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6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95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34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34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0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85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85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6 77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5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58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8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8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4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46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1 0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 09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 09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5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17031400167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6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6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23 7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5 3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25 3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 6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1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98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98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5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 0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4 0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38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3 38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4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84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0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46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9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9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38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38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2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2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7 0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6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6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010510020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4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 5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60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60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08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4 91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4 91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54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54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6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6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2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2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0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50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3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5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73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8 10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548 10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 89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3 89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7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7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43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4 80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5 1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5 1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190032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7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2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9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71 57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71 57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2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5 50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5 50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7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7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8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122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58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 58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0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66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66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2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9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9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77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9 77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67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 67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6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66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33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33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244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68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8 68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2 9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2 9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3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 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8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 8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230085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001810032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7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7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105100200024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07054280100244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1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0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32 4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32 41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1490020132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1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3810035051501314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9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9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езультат кассового исполнения бюджета (дефицит/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9 428 26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1908" w:leader="none"/>
        </w:tabs>
        <w:autoSpaceDE w:val="false"/>
        <w:spacing w:before="12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4"/>
        <w:gridCol w:w="2256"/>
      </w:tblGrid>
      <w:tr>
        <w:trPr/>
        <w:tc>
          <w:tcPr>
            <w:tcW w:w="89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4 с.3</w:t>
            </w:r>
          </w:p>
        </w:tc>
      </w:tr>
      <w:tr>
        <w:trPr/>
        <w:tc>
          <w:tcPr>
            <w:tcW w:w="1116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ОВ БЮДЖЕТОВ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8"/>
          <w:szCs w:val="8"/>
        </w:rPr>
        <w:t> </w:t>
      </w:r>
    </w:p>
    <w:tbl>
      <w:tblPr>
        <w:tblW w:w="111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620"/>
        <w:gridCol w:w="144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еречислено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фици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юджетны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банковские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п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админинстри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чета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емых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й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ступ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1 880 70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1 880 706,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7 09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7 09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53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67010601000100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920106080001480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инансирования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зменение остатков средств                                                (стр.710 + стр.7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00105020101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7 489 1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по внутренним                           расчетам (стр.823+8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7 247 80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7 247 80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величение остатков по внутренним                      расчетам (130800000, 1309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758 26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1 758 26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меньшение остатков по внутренним                      расчетам (121100000, 1212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09 006 07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5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909 006 07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15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114" w:right="11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11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860"/>
        <w:gridCol w:w="360"/>
        <w:gridCol w:w="2340"/>
        <w:gridCol w:w="3780"/>
      </w:tblGrid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юльбеева Татьяна Викторовна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ководитель финансово-экономической службы</w:t>
            </w:r>
          </w:p>
        </w:tc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2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рышева Галина Борисовна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4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’’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’’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 xml:space="preserve">мая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u w:val="single"/>
              </w:rPr>
              <w:t>201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4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18" w:hanging="0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footerReference w:type="default" r:id="rId2"/>
      <w:type w:val="nextPage"/>
      <w:pgSz w:w="11906" w:h="16820"/>
      <w:pgMar w:left="340" w:right="160" w:gutter="0" w:header="0" w:top="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18" w:hanging="0"/>
      <w:jc w:val="right"/>
      <w:rPr>
        <w:rFonts w:ascii="Arial" w:hAnsi="Arial" w:cs="Arial"/>
      </w:rPr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1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31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  <w:p>
    <w:pPr>
      <w:pStyle w:val="Normal"/>
      <w:widowControl w:val="false"/>
      <w:tabs>
        <w:tab w:val="clear" w:pos="700"/>
        <w:tab w:val="right" w:pos="8028" w:leader="none"/>
      </w:tabs>
      <w:autoSpaceDE w:val="false"/>
      <w:ind w:left="114" w:right="478" w:hanging="0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0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05-12T04:10:00Z</dcterms:modified>
  <cp:revision>2</cp:revision>
  <dc:subject/>
  <dc:title>Заголовок</dc:title>
</cp:coreProperties>
</file>