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4495"/>
        <w:gridCol w:w="1800"/>
        <w:gridCol w:w="1260"/>
      </w:tblGrid>
      <w:tr>
        <w:trPr/>
        <w:tc>
          <w:tcPr>
            <w:tcW w:w="99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КАССОВОМ ПОСТУПЛЕНИИ И ВЫБЫТИИ БЮДЖЕТНЫХ СРЕДСТВ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91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124</w:t>
            </w:r>
          </w:p>
        </w:tc>
      </w:tr>
      <w:tr>
        <w:trPr/>
        <w:tc>
          <w:tcPr>
            <w:tcW w:w="8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 01 июня 2012 г.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2012</w:t>
            </w:r>
          </w:p>
        </w:tc>
      </w:tr>
      <w:tr>
        <w:trPr/>
        <w:tc>
          <w:tcPr>
            <w:tcW w:w="361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4495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7" w:right="74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Федерального казначейства по Ульяновской области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0</w:t>
            </w:r>
          </w:p>
        </w:tc>
      </w:tr>
      <w:tr>
        <w:trPr/>
        <w:tc>
          <w:tcPr>
            <w:tcW w:w="361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 бюджета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4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АТ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: месячная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: руб.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2700"/>
        <w:gridCol w:w="25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твержденные бюджетные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бюджета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" w:right="8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8 756 758,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трансграничное перемещение опас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кс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6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кс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6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сброс загрязняющих веществ в окружающую сре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10904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72 29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645,8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2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64,0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3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9 855,3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4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6 480,8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5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88,4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2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водного законодательства на водных объектах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62508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9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ользование водными объектами, находящими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211205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059,3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спользование лесов в части минимального размера платы по договору купли-продажи лесных наса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20401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104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спользование лесов в части минимального размера арендной 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204012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82 102,2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информационно- консультационных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30107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2507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411,5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012,1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160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869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34,3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органами Государственной фельдъегерской служб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1130109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243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52,1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89,0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701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19 266,2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72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еречисления из федерального бюджета (в федеральный бюджет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20801000010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320 82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08070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080717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6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032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601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трудового законод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1161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8 492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82,1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605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115,3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32,4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990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9,2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по предоставлению статистическ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71130104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018,7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7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9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рассмотрение ходатайств, предусмотренных антимонопольным законодательством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080709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02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4 757,9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26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3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92,1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2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65 814,7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09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0 112,4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ст.прибыли фед.гос.унит.пр-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701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7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904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90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2013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617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30120104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1,6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редства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древесины, а также древесины, полученной при использовании лесов, расположенных на землях лесного фонда, в соответствии со статьями 43 - 46 Лесного кодекса Российской Федерв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3013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943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60210160004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157,7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89 227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59,3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9 692,6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,1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402013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7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08070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14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114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85 11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968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2061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414,7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5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0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 457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2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7 979,6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27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394 022,4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466,5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441,2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,5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3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9,6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российскими организация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4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2 772,6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российскими организация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4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6,1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иностранными организация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5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2 061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процентов по государственным и муниципальным ценным бумага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 315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процентов по государственным и муниципальным ценным бумагам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7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2 415 075,1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2 467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9 229,6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3 903,8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40,8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осодержащую продукцию, производимую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2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рямогонный бензин, производимый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42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885,2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втомобили легковые и мотоциклы, производимые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6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73 735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1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860 062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1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68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86 139,4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3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3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8 732 313,2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9 996,0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2,7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8 455,8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67,9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79,1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7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7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арбитражных судах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74 672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арбитражных судах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1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 376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5 257,4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5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3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61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подземных вод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3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подземных вод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3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5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7,3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числения на воспроизводство минерально-сырьевой базы, зачисляемые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числения на воспроизводство минерально-сырьевой базы, зачисляемые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8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,1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,4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1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3,1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2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1,7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8 610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775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63,0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,4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5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806 833,1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гулярные платежи за пользование недрами при пользовании недрами (ренталс)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202030011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423,5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гулярные платежи за пользование недрами при пользовании недрами (ренталс)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202030012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3,2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01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02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 092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 из реестра дисквалифицированных л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19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ы за выдачу лицензий федеральными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5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5 340,2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0303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122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31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36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90,9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3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2070102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236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183,3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09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78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умм в возмещение причиненного военному имуществу ущерб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22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904,3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70501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федерального бюджета от 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21801010010000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40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4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69 991,6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 уполномоченным органом юридически значимых действий, связанных с  выдачей удостоверения частного  охранника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9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11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08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131 775,5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медицинских услуг, предоставляемых получателями средств федерального бюджета застрахованным лицам в системе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17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 840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18 813,0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51,4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402,5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761,4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4016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51,1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1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9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17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ы за выдачу лицензий федеральными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5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495,5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0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228,0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умм в возмещение причиненного военному имуществу ущерб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2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48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91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30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607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85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105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510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2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60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06,8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6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53 01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6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и обмен паспорта гражданин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1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3 407,4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403,5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278,9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1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2,8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402019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12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80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7 307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 (за исключением консульских учреждений Российской Федерации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5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66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оказания услуг (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115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85 373,4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19910102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 368,9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203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631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2061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4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29910102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97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3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83 611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7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9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реализации готовой продук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11000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22 740,8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21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43,1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6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94,5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редств, удерживаемых из заработной платы осужде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300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63 007,1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501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49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прочих поступл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800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0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080702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62 468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30103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9 221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70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30203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77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448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сполнительский сб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50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30 380,2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суде и судоустройстве, об исполнительном производстве и судебные штраф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1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3 502,9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5 605,2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8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88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524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11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9 492,1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17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24,5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735,0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9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99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уполномоченным органом действий, связанных с государственной регистрацией выпусков (дополнительных выпусков) эмиссионных ценных бума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991080704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1908" w:leader="none"/>
        </w:tabs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2520"/>
      </w:tblGrid>
      <w:tr>
        <w:trPr/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4 с.2</w:t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расхода п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банковские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ета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бюджета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8 401 13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 429 46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 429 46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57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57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15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15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0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0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57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57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79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79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68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68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7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7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6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6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3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3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4 74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4 74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9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3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3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9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9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59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44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44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3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66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66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25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3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3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12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35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35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4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4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0 79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0 79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 16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 16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16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16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79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79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80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80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8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8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22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22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29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29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34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34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40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40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 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30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30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27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27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2 8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2 6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2 6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7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7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1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1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1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1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8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8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4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4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4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4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70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8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89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8 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7 27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7 27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24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24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3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3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9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9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77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77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6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6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8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8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7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7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9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9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00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00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50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50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17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17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39 95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39 95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1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42 77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42 77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7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7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3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3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51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51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23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23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8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8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53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53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00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00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21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21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15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15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71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71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68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68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77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77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1 1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1 1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10131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1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2 8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2 39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2 39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6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7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7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7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7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 53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 53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 53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4505010331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6 48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6 48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6 48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 85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 85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27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27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4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4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27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27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5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5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66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66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7102020141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5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9 41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9 41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5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9 83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9 83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7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7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4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4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71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71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83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83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4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4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 42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 42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4 06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4 06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33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33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5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5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7 09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7 81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7 81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45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66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66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6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6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3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3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7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7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5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5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84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84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4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4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23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23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20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20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6 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4 68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4 68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6 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2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2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9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9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3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3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68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68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1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1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7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7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93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93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9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9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96 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64 42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64 42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21 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6 0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6 0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1 08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1 08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5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5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65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65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6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6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 31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 31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6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6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73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73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48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48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62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62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95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95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7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7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4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4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26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26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52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52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45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1 55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1 55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31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31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97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97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3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3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70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6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6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710013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48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48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8700133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8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88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47650088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113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213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3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143503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143503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501102050241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70542801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00310088513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003514250131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3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3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2 99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2 99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45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45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09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09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16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16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72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72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28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28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1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1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5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5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8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8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0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0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3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27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27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3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3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4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4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8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8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2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2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58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58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17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17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1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9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9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9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3400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94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69 59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69 59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3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07 08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07 08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3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3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40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40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8 50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 73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 73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98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98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4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62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62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1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1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7 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 3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 3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37 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4 89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4 89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5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5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1 14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1 14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4 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1 89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1 89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9 20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7 60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7 60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9 42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9 95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9 95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5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7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7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9 6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3 23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3 23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8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8 36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8 36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71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71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30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30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30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0 54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0 54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61 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19 99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19 99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 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2 96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2 96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7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7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4 6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45 86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45 86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21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21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3 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6 31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6 31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9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9 3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 85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 85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7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94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94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8 4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10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10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1 3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1 63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1 63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 4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3 13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3 13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9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9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3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3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026700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200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101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1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3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3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1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1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3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2602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3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33 15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33 15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0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4 91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4 91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5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5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15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15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76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76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62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62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6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6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41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41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4 14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4 14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45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45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72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72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0 21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0 21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7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7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55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55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2 25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2 25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3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3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23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56 93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56 93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8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49 72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49 72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6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6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3 71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37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37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4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4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7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7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 2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 2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 2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8 69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8 69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4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6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6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4 57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4 57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02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2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2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6 56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23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23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3 68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 58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 58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 24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 24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 44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 44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98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98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5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5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25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25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8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08 92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08 92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8 05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8 05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41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41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17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17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18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18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1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1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00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00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93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93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48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48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7 34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7 34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06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06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5 70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5 70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53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53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98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98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05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05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6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6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501100885244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07 49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07 49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3 89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3 89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53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53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55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55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57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57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95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67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67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13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13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6 77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18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18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4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4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 8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 8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8 04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0 08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0 08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59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12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12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6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6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83 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31 06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31 06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 6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12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12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8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8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3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45 0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2 79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2 79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 22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 22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9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9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19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19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5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5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89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89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7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7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9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9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6 0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 51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 51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4 5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43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43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27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27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1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2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2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 0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 73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 73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3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3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81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10020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10014900201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2 6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1 92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1 92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1001490020132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2 03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2 03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3 41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3 41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5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5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1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1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1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1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0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0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0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0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8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8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27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27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7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73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19 84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19 84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8 95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8 95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37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37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50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50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 80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 80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 80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71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71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32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9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39 71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39 71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2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10 34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10 34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9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9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34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34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4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4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41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41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86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86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8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8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37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37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10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10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9 79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9 79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4 30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4 30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07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07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 75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 75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3 10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3 10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 86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 86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2 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5 93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5 93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6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6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81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9 79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9 79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10020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14900201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0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26 1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26 1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1490020132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4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4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1101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1501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46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46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3802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зультат кассового исполнения бюджета (дефицит/профиц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5 327 29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1908" w:leader="none"/>
        </w:tabs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  <w:gridCol w:w="2256"/>
      </w:tblGrid>
      <w:tr>
        <w:trPr/>
        <w:tc>
          <w:tcPr>
            <w:tcW w:w="89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4 с.3</w:t>
            </w:r>
          </w:p>
        </w:tc>
      </w:tr>
      <w:tr>
        <w:trPr/>
        <w:tc>
          <w:tcPr>
            <w:tcW w:w="11160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. ИСТОЧНИКИ ФИНАНСИРОВАНИЯ ДЕФИЦИТОВ БЮДЖЕТОВ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ици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,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банковские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а п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дмининстри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ета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емых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90 629 74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90 629 742,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внутреннего</w:t>
            </w:r>
          </w:p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5 07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5 07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080001480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редства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06010001000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106080001480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8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8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внешнего</w:t>
            </w:r>
          </w:p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менение остатков средств                                                (стр.710 + стр.7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964 049 23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964 049 23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прочих остатков денежных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5020101000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964 049 23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964 049 23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4 049 23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4 049 23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прочих остатков денежных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5020101000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4 049 23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4 049 23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по внутренним                           расчетам (стр.823+8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96 024 81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96 024 81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остатков по внутренним                      расчетам (130800000, 1309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4 319 58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4 319 58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остатков по внутренним                      расчетам (121100000, 1212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40 344 39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40 344 39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footerReference w:type="default" r:id="rId2"/>
      <w:type w:val="nextPage"/>
      <w:pgSz w:w="11906" w:h="16820"/>
      <w:pgMar w:left="340" w:right="160" w:gutter="0" w:header="0" w:top="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18" w:hanging="0"/>
      <w:jc w:val="right"/>
      <w:rPr>
        <w:rFonts w:ascii="Arial" w:hAnsi="Arial" w:cs="Arial"/>
      </w:rPr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2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2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  <w:p>
    <w:pPr>
      <w:pStyle w:val="Normal"/>
      <w:widowControl w:val="false"/>
      <w:tabs>
        <w:tab w:val="clear" w:pos="700"/>
        <w:tab w:val="right" w:pos="8028" w:leader="none"/>
      </w:tabs>
      <w:autoSpaceDE w:val="false"/>
      <w:ind w:left="114" w:right="478" w:hanging="0"/>
      <w:rPr>
        <w:rFonts w:ascii="Book Antiqua" w:hAnsi="Book Antiqua" w:cs="Book Antiqua"/>
        <w:color w:val="000000"/>
        <w:sz w:val="16"/>
        <w:szCs w:val="16"/>
      </w:rPr>
    </w:pPr>
    <w:r>
      <w:rPr>
        <w:rFonts w:cs="Book Antiqua" w:ascii="Book Antiqua" w:hAnsi="Book Antiqua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9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2-06-14T03:54:00Z</dcterms:modified>
  <cp:revision>4</cp:revision>
  <dc:subject/>
  <dc:title>Заголовок</dc:title>
</cp:coreProperties>
</file>