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4495"/>
        <w:gridCol w:w="1800"/>
        <w:gridCol w:w="1260"/>
      </w:tblGrid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КАССОВОМ ПОСТУПЛЕНИИ И ВЫБЫТИИ БЮДЖЕТНЫХ СРЕДСТ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124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 01 июля 2012 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2</w:t>
            </w:r>
          </w:p>
        </w:tc>
      </w:tr>
      <w:tr>
        <w:trPr/>
        <w:tc>
          <w:tcPr>
            <w:tcW w:w="361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Федерального казначейства по Ульяновской области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57800</w:t>
            </w:r>
          </w:p>
        </w:tc>
      </w:tr>
      <w:tr>
        <w:trPr/>
        <w:tc>
          <w:tcPr>
            <w:tcW w:w="361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А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 руб.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2700"/>
        <w:gridCol w:w="25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енные бюджетные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бюджета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" w:right="8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3 950 280,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сброс загрязняющих веществ в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375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2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02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3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9 319,6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4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1 315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5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4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2508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11205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343,9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платы по договору купли-продажи лесных наса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09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арендной 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2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73 418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информационно- консультацион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30107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507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120,7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646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86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34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113010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538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18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9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1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8 134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еречисления из федерального бюджета (в федераль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20801000010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320 82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17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32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0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1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трудового законо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1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8 992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05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215,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75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380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9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по предоставлению статистическ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3010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283,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рассмотрение ходатайств, предусмотренных антимонопольным законодательством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08070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02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7 515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2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3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48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2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12 525,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сдачи в аренду имущества, находящегося в оперативном управлении федер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9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7 738,2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ст.прибыли фед.гос.унит.пр-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7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7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90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01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20104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1,6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43 - 46 Лесного кодекса Российской Федерв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7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60210160004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143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89 227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9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629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7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3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1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83 658,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388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019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23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917,7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6 814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53 832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444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423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0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818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6 661,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9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0 473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31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6 027 923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4 388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 461,7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29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7 778,8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88,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рямогонный бензин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42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118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втомобили легковые и мотоциклы, производи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6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69 55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860 062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968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89 308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0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иво, ввозимо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21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975 654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0 922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9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29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4 939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830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64,7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1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,7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82 236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7 126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67 183,9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3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67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5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,3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5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числения на воспроизводство минерально-сырьевой базы, зачисляемые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8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1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3,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2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3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4 256,1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 432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88,5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5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806 833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1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273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2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5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1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2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197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1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5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3 314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3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716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0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3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2070102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федеральной собственности и переданного в оперативное управление государственным учреждениям культуры и искусства, имеющим государственный статус (за исключением имущества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1050310106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7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385,4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900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09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7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22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622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8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21801010010000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23 560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 уполномоченным органом юридически значимых действий, связанных с  выдачей удостоверения частного  охранника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66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08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38 100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17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1 397,7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1 229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54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495,9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721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51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6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02,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53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828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1,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65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30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065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5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2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4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05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220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2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06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33 615,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и обмен паспорта гражданин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1 651,3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5 751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639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2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15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1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163,6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0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7 307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5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8 6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оказания услуг (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15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 826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0 998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03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836,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44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70 027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9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4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реализации готовой продук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11000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82 920,6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1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32,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7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3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9 062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501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1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прочих поступл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8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13 326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3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1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 816,2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1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10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3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ский с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50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18 744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1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2 728,3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51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3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2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 847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7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12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3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304,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9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2520"/>
      </w:tblGrid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2</w:t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0 737 08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697 41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697 41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3 71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3 71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65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65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6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6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7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7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3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3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6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6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2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2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87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87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9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90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90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4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4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59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4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4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3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1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1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2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0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0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12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6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6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2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2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47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47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2 69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2 69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1 88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1 88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4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4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9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9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6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6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6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6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27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27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3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3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96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96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0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0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37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37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1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1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2 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 01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 01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8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8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0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0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9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9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4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4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9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8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6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6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5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5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10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10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0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0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8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8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5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5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67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67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1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1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8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90 5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90 5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57 4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57 4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36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36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95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95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76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76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1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1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8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8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 16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 16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51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51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84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84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5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5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86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86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4 93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4 93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5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5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 83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8 74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8 74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6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7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56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56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56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4505010331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31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31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31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9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9 88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9 88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6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6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3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3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48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48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8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8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2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2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9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9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83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83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7102020141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5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2 28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2 28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64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64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2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2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07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07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4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4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7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7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72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72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3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3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 96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 96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55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55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1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1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7 0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7 48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7 48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45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35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35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1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1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3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3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60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60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16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16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0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0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8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8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6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7 9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7 9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6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9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9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9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9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5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5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5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5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00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00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3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3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41 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21 32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21 32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11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4 9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4 9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4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8 50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8 50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65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65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59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59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 35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 35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0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0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48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48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46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46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2 84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2 84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1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1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9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9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64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64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56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56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9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0 09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0 09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67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67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41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41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3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3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1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8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47650088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1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2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50110205024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10088513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514250131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39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39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6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6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7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7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7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7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5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5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0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0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0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0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6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6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3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3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8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8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8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8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2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2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3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3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0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0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8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8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7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7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6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6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9 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3400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37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999 05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999 05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9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95 60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95 60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25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25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5 80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88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88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 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 43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 43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5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 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1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1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13 6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 78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 78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96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96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 47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 47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4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3 50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3 50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5 10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20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20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32 82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6 2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6 2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9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2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2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3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 30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3 30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45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45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9 00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9 00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5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5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 76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 76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61 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8 34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8 34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9 3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9 3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2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2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4 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77 85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77 85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2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2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2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2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25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25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3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20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20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7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0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0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8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78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78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0 28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0 28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47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47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7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7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 19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 19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1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1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200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9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9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1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232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1 53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1 53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2 69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2 69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9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9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6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6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52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52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10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10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 33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 33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61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61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88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88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5 71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5 71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66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66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 25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 25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83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83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5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30 48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30 48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0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23 5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23 5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4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4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3 71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1 51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1 51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2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2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2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6 16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6 16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47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47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5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5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2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3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3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1 26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50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50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6 26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1 78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1 78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3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5 89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5 89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8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8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8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8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8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58 62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58 62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8 86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8 86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63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63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4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4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9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9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7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7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2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2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 17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 17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7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7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60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60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 6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 6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49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49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9 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 93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 93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83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83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7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7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05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05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501100885244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36 38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36 38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 53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 53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06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06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94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94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18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18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19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35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35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14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5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5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95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29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29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77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09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09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 84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 84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8 39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8 12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8 12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5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33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33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6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6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3 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9 80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9 80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7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7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8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8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5 0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5 94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5 94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 30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 30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7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7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4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4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6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4 46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4 46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5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63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63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1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1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6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6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5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5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76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76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3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3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2 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 0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 00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8 94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8 94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74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74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62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62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25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25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4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4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35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83 3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83 3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7 4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7 4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9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9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3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3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81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81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3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51 93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51 93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36 80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36 80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0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0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42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42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09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09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47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47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62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62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10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10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5 59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5 59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 64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 64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87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87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 1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 1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79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79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5 31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5 31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 06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 06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2 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93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93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400053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 79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 79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10020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2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35 54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35 54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1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5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3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3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3802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7 252 87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  <w:gridCol w:w="2256"/>
      </w:tblGrid>
      <w:tr>
        <w:trPr/>
        <w:tc>
          <w:tcPr>
            <w:tcW w:w="89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3</w:t>
            </w:r>
          </w:p>
        </w:tc>
      </w:tr>
      <w:tr>
        <w:trPr/>
        <w:tc>
          <w:tcPr>
            <w:tcW w:w="1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дмининстри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емы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65 854 12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65 854 129,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1 27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1 27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06010001000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8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8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еш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менение остатков средств                                                (стр.710 + стр.7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83 270 4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83 270 4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83 270 4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83 270 4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3 270 4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3 270 4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3 270 4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3 270 4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зменение остатков по внутренним                           расчета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тр.823+8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71 265 39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71 265 39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по внутренним                      расчетам (130800000, 1309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9 386 30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9 386 30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по внутренним                      расчетам (121100000, 1212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00 651 70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00 651 70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footerReference w:type="default" r:id="rId2"/>
      <w:type w:val="nextPage"/>
      <w:pgSz w:w="11906" w:h="16820"/>
      <w:pgMar w:left="340" w:right="160" w:gutter="0" w:header="0" w:top="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18" w:hanging="0"/>
      <w:jc w:val="right"/>
      <w:rPr>
        <w:rFonts w:ascii="Arial" w:hAnsi="Arial" w:cs="Arial"/>
      </w:rPr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3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3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  <w:p>
    <w:pPr>
      <w:pStyle w:val="Normal"/>
      <w:widowControl w:val="false"/>
      <w:tabs>
        <w:tab w:val="clear" w:pos="700"/>
        <w:tab w:val="right" w:pos="8028" w:leader="none"/>
      </w:tabs>
      <w:autoSpaceDE w:val="false"/>
      <w:ind w:left="114" w:right="478" w:hanging="0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9:00Z</dcterms:created>
  <dc:creator>Администратор</dc:creator>
  <dc:description>Generated by Oracle BI Publisher 10.1.3.4.1</dc:description>
  <cp:keywords/>
  <dc:language>en-US</dc:language>
  <cp:lastModifiedBy>ovfr2</cp:lastModifiedBy>
  <dcterms:modified xsi:type="dcterms:W3CDTF">2012-07-13T06:19:00Z</dcterms:modified>
  <cp:revision>2</cp:revision>
  <dc:subject/>
  <dc:title>Заголовок</dc:title>
</cp:coreProperties>
</file>