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4495"/>
        <w:gridCol w:w="1800"/>
        <w:gridCol w:w="1260"/>
      </w:tblGrid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КАССОВОМ ПОСТУПЛЕНИИ И ВЫБЫТИИ БЮДЖЕТНЫХ СРЕДСТ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124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 01 сентября 2012 г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12</w:t>
            </w:r>
          </w:p>
        </w:tc>
      </w:tr>
      <w:tr>
        <w:trPr/>
        <w:tc>
          <w:tcPr>
            <w:tcW w:w="361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495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Федерального казначейства по Ульяновской области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57800</w:t>
            </w:r>
          </w:p>
        </w:tc>
      </w:tr>
      <w:tr>
        <w:trPr/>
        <w:tc>
          <w:tcPr>
            <w:tcW w:w="361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АТ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00000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 руб.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2700"/>
        <w:gridCol w:w="25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вержденные бюджетные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бюджета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" w:right="8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0 702 585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49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9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сброс загрязняющих веществ в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637,2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2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518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3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8 013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4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8 674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5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72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одного законодательства на водных объект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2508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11205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713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платы по договору купли-продажи лесных наса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 032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арендной 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2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93 824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информационно- консультацион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30107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507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611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922,0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86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34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113010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166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57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9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1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 514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еречисления из федерального бюджета (в федеральны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20801000010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407 24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17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698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0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1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трудового законод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1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9 792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8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05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05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772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213,9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9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по предоставлению статистическ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3010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6 508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9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рассмотрение ходатайств, предусмотренных антимонопольным законодательством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08070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02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1 265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2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93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3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48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830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2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92 048,9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сдачи в аренду имущества, находящегося в оперативном управлении федер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9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 627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ст.прибыли фед.гос.унит.пр-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7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7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90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836,0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20104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84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43 - 46 Лесного кодекса Российской Федерв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7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60210160004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143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18 227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9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5 428,3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2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47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9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1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75 02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711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02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9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 596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5 512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69 764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108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556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0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667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52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1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98 652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9,6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иностранны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51 864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67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 677 199,9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43 523,0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45 916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18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4 614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88,7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5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рямогонный бензин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42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334,8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втомобили легковые и мотоциклы, производи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6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31 60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821 753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266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371 713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1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33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4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217 752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9 732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2,6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9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8 456,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795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97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7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,9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5 395,3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 326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7 401,2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5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3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71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5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есные подати в части минимальных ставок платы за древесину, отпускаемую на корню (по обязательствам, возникшим до 1 января 2005 года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9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есные подати в части минимальных ставок платы за древесину, отпускаемую на корню (по обязательствам, возникшим до 1 января 2005 года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9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1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54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2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2,6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3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2 541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5 314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817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5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806 833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1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162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2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1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2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 099,6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1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2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2 696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3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752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90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712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2070102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государственным учреждениям культуры и искусства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1050310106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62,9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 415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09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73,2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22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173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федерального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32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22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21801010010000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9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7 492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 уполномоченным органом юридически значимых действий, связанных с  выдачей удостоверения частного  охранника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20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08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54 688,2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08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15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17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2 958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6 672,6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658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225,8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9 661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51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65,9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02,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824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498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78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688,3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государственном контроле за осуществлением международных автомобильных перевоз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30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567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99,8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7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05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122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2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06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08 904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и обмен паспорта гражданин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9 980,7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5 751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7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132,5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1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2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15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1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433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16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 307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5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3 43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9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оказания услуг (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15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54 835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8 10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03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601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87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4 730,3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1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реализации готовой продук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11000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52 252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1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27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3011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37,9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3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89 982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501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9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прочих поступл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8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00 180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1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26 960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4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70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383,9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36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сполнительский с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50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6 751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1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4 430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1 886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22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2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 318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7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23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172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9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2520"/>
      </w:tblGrid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2</w:t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3 955 81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610 28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610 28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341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2 86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2 86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3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3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4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4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3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3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36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36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29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29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14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14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7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7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0406100120041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 13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 13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9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54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54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2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2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7 26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5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5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62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62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33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33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7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7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7 56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7 56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 32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 32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12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12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3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3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3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3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45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45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28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28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05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05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7 97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7 97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77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77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2 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9 14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9 14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6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6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6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6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5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5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9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9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9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9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6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6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9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7 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6 15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6 15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66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66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8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8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39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39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7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7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46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46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15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15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 51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 51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03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03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8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64 37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64 37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4 96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4 96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7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7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1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1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66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66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82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82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4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4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0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0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1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1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5 84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5 84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12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12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10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10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65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65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91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91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58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58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30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30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7 63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7 10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7 10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6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5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5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5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7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7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7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7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4505010331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7 83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7 83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7 83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2 71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2 71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69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69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3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3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7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7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60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60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87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87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6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6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3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3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7102020141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5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66 76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66 76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6 20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6 20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82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82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8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8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45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45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46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46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2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2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99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99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9 4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9 4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40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40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54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54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7 09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 90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 90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45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1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1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6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6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87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87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3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3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20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20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12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12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65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65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0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0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41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41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5 5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8 68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8 68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 03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 03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2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2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8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8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9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9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93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93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2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2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66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66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53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53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96 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81 42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81 42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16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7 80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7 80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8 71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8 71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46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46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4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4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1 62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1 62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6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6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48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48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25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25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7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7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 98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 98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36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36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12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12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4 82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4 82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1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9 84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9 84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28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28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 26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 26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1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72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72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8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47650088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1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2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501102050241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10088513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514250131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3 44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3 44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44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44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92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92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3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3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90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90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9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9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6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6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52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52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4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4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08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08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4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1 45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1 45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 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58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58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4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4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2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2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7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7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13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13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9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4 67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4 67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3400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77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77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08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42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899 37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899 37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1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53 13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53 13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40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40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5 30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0 35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0 35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5 43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5 43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3 4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86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86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2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 7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 47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 47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3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5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13 4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12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7 47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7 47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44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44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3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 67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 67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4 9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5 5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5 5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7 2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4 84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4 84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43 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6 97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6 97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9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1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1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1 75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9 4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9 4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 04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 04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6 49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6 49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6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6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4 49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4 49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1 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8 2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8 2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2 6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6 23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6 23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8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8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4 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38 18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38 18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5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5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7 39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7 39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0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0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3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57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57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7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99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99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8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9 78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9 78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 3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 65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 65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6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6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46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46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2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2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1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200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1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2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1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1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3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22 00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22 00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67 39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67 39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6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6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4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4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01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01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4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34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34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7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7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4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2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2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52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52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 0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4 30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4 30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 1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04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04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71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71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7 07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7 07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 73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 73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7 93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7 93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7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7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251 5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59 08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59 08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9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76 88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76 88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3 71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67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67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9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3 29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3 29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3 29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35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9 52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9 52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82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22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22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1 1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80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80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2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03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03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 72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09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09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7 76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4 57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4 57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3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2 65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2 65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3 59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3 59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7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31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31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8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8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78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78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78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8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89 7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89 7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9 64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9 64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49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49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36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36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34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34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 21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 21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8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8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18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18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9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9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38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38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6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6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4 90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4 90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8 91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8 91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9 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8 65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8 65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33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33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75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75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98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98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501100885244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64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20 78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20 78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2 76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2 76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6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61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61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91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91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68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68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 19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26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26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 40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1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22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22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5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2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2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34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34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 77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 02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 02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3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3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3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3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6 94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6 7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6 7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5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21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21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39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39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39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0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0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83 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9 60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9 60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8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8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45 0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1 08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1 08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9 95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9 95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6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6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94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94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5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5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7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7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6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5 87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5 87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5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78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78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6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6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10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10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6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6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7 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92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92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2 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6 41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6 41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94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94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75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75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7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7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9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9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9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9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87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87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2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2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7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7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8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97 90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97 90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4 08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4 08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98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98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3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3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36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36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3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70 87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70 87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7 14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7 14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86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86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8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8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 79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 79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04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04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 07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 07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3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3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12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12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6 39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6 39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46 1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46 1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1 65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1 65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14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14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9 04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9 04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 46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 46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7 38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7 38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1 93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1 93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0 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1 8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1 8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400053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5 79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5 79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10020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2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05 3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05 3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1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5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7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7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3802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ультат кассового исполнения бюджета (дефицит/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6 092 30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  <w:gridCol w:w="2256"/>
      </w:tblGrid>
      <w:tr>
        <w:trPr/>
        <w:tc>
          <w:tcPr>
            <w:tcW w:w="89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3</w:t>
            </w:r>
          </w:p>
        </w:tc>
      </w:tr>
      <w:tr>
        <w:trPr/>
        <w:tc>
          <w:tcPr>
            <w:tcW w:w="1116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дмининстри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емы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57 712 16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57 712 167,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7 46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7 46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06010001000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4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4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еш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менение остатков средств                                                (стр.710 + стр.7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124 466 73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124 466 73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124 466 73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124 466 73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 466 73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 466 73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 466 73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 466 73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Изменение остатков по внутренним                           расчета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тр.823+8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63 159 63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63 159 63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по внутренним                      расчетам (130800000, 1309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 814 65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 814 65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по внутренним                      расчетам (121100000, 1212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87 974 28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87 974 28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footerReference w:type="default" r:id="rId2"/>
      <w:type w:val="nextPage"/>
      <w:pgSz w:w="11906" w:h="16820"/>
      <w:pgMar w:left="340" w:right="160" w:gutter="0" w:header="0" w:top="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18" w:hanging="0"/>
      <w:jc w:val="right"/>
      <w:rPr>
        <w:rFonts w:ascii="Arial" w:hAnsi="Arial" w:cs="Arial"/>
      </w:rPr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5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5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  <w:p>
    <w:pPr>
      <w:pStyle w:val="Normal"/>
      <w:widowControl w:val="false"/>
      <w:tabs>
        <w:tab w:val="clear" w:pos="700"/>
        <w:tab w:val="right" w:pos="8028" w:leader="none"/>
      </w:tabs>
      <w:autoSpaceDE w:val="false"/>
      <w:ind w:left="114" w:right="478" w:hanging="0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1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2-09-12T12:11:00Z</dcterms:modified>
  <cp:revision>2</cp:revision>
  <dc:subject/>
  <dc:title>Заголовок</dc:title>
</cp:coreProperties>
</file>