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апреля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4.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68 037 498,95</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8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2 762,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 605,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48 887,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81 810,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338,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0,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1 30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131 97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5 403,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800,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9 003,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885,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527,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6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80 591,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0 302 49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188,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2 4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0 117,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69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9 904,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6 996,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58,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9 006,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8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931 488,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74 957,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7 09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12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 236,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67 012,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91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985,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2 469,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24 031,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548 413,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0 315,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33 03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77 945,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23 4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1 0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997 68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49 827,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3 15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37 520 413,6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81 203,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91 172,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220,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151,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2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35 031,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834 612,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7 794 977,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833 459,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739,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5 343 144,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26 447,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67,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78 499,8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 810,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113,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263,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528 206,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262,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84 613,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2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9,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1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2,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46 487,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17 825,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 462,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1 230,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2 3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89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34 076,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3 062,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019,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6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7 0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1 248,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7 475,1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5 595,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4 27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1 72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811 48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600 679,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76 79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65 526,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 311,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55,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9 175,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630 070,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85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9 646,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6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870,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4 091,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843,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7 931,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818,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433,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05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44 947,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8 75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2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27 51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976 213,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58 4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5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24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76 365,8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42 827,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9 791,4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91,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8 09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85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4 436,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62,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1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65 64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21 547,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9 696,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0 992,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2 724,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7 537,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308 728,8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6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8,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 217 979,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182,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717,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793 547,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 775 699,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7 075,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 712,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5 959,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2 389,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6,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 866 13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40 275,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07 050,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3 043,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7 788,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3 624,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85 707,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94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7 373 258,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7 021 384,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7 021 384,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5 923,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45 923,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46,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46,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90,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3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3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93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93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8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80,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 080,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269,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269,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36,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136,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2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2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85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85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5204061001299413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558,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2 558,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84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84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2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2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9,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149,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8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8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1 2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2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2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47,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47,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3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35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7,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757,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682,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682,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6 23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6 238,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9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1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21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4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24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7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5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51,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1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1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2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42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94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94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77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6 770,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3,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8 32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8 329,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4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54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1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1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2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2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3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33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214,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214,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7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77,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92,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692,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89,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289,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9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9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96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7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2 88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2 88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73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25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25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9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69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190,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190,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8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82,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95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950,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4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4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7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23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23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9 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35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35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1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1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5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55,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2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2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7 33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77 33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9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1 357,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31 357,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65,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65,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6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56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97,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397,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7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0 7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69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697,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9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9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6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7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74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94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944,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17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1 17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305,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305,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4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344,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733,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733,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44,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9 944,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1020201411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8,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2 53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9 39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9 394,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7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7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27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28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28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6 286,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9 07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9 07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89 079,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3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2 83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2 837,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8 3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16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3 163,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98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66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2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29,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29,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6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7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85 132,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4,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6,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42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89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89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5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2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41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 6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24 6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125,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79 125,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26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26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69,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769,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6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431,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431,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43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43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94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94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6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06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5 31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5 31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74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745,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81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8 815,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0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0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9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43 895,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43 895,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2 25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2 256,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45,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45,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428,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428,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8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180,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625,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625,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9 50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9 502,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1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71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8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68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79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791,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6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6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3 152,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3 152,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125,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125,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21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211,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6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86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3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8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78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9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89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18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181,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6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80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80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41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419,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5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5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39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6 04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6 04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9 7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3 11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3 115,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4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8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681,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2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82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4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45,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87,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87,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6,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4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47,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7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87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3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33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972,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47 708,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47 708,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9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77 81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77 81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56,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9 00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9 00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68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68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2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1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093,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093,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3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3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74,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474,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4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4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8 88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98 88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9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785,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785,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4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 49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9 49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75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3 753,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22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9 221,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9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8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27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4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08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08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38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386,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68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8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8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5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963,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963,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3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5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 65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3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63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6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6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8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8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7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7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3 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9 07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9 07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3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472,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472,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9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2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4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59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59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15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15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83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1 83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70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705,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9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9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69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35 632,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35 632,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6 58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95 801,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595 801,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7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73,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30 0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3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71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3 71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15 4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6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1 44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1 44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45 63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78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4 78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4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4 56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54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54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625,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625,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73 45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510 3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368 95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3 899,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93 899,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3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6 49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6 49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04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9 488,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9 488,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6 72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72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727,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8 06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3 88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73 88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24 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1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1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35 7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64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64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2 627,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2 627,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2 10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92 100,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94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944,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108,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108,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24 0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5 98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5 98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15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4 34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4 341,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3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733,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2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6 321,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66 321,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9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1 9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7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7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70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70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9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5 63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5 639,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 00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8 00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739,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739,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3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730,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78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78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5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06 6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8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8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 3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44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441,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38,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438,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5 88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5 88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21 195,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21 195,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87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0 68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90 68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4,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4,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9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1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2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22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1 222,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0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0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0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90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5,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5,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326,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326,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1 8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1 89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3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5 33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014,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014,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4 000,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4 000,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2 92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2 924,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2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2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4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4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536 91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536 913,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56 13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56 130,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4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45,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609,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609,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8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9 49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9 49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11 98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11 98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884,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884,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688,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0 688,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2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2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627,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627,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2 78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40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40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4 96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5 709,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5 709,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05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77,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77,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235,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235,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7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687 29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687 294,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8 69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38 692,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299,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299,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1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61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0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0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79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7 79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79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795,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59,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759,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20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204,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82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9 82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75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750,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86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7 86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078,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078,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11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8 11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95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2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81 52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81 52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4 98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4 98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7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0 37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89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0 89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54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1 54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018,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018,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49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49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4 93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48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48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55,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955,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131,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131,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9 968,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9 968,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8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20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201,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48 98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427,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9 427,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1 7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82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613,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2 613,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58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82 8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82 8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6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43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435,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8 347,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8 347,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2 08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2 08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6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6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3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30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30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0 28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0 28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59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598,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191,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191,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2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9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192,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7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5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2 65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29,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29,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0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5 69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5 694,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30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9 30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135,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135,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9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8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80,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10,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10,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6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6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6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8 26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7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87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80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80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64,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75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460 99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460 99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9 256,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609 256,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73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3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3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4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47,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4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4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005,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29 920,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29 920,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06 10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306 10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35,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35,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4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84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86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867,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14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8 14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5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57,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4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74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37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371,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9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3 42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83 42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9 763,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9 763,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2 979,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32 979,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95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952,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 396,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88 396,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88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88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34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34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6 5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9 92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9 92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254,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661 198,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661 198,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04,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1 016 114,39</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8 347 42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8 347 421,58</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19 990 18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8 351 821,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38 351 821,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1 554 97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1 554 978,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9 906 800,1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9 906 800,15</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5</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5</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10"/>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4:00Z</dcterms:created>
  <dc:creator/>
  <dc:description>Generated by Oracle BI Publisher 10.1.3.4.1</dc:description>
  <cp:keywords/>
  <dc:language>en-US</dc:language>
  <cp:lastModifiedBy>Администратор</cp:lastModifiedBy>
  <dcterms:modified xsi:type="dcterms:W3CDTF">2013-04-16T07:14:00Z</dcterms:modified>
  <cp:revision>2</cp:revision>
  <dc:subject/>
  <dc:title>Заголовок</dc:title>
</cp:coreProperties>
</file>