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74" w:type="dxa"/>
        <w:jc w:val="left"/>
        <w:tblInd w:w="100" w:type="dxa"/>
        <w:tblLayout w:type="fixed"/>
        <w:tblCellMar>
          <w:top w:w="0" w:type="dxa"/>
          <w:left w:w="0" w:type="dxa"/>
          <w:bottom w:w="0" w:type="dxa"/>
          <w:right w:w="0" w:type="dxa"/>
        </w:tblCellMar>
      </w:tblPr>
      <w:tblGrid>
        <w:gridCol w:w="3619"/>
        <w:gridCol w:w="4495"/>
        <w:gridCol w:w="1800"/>
        <w:gridCol w:w="1260"/>
      </w:tblGrid>
      <w:tr>
        <w:trPr/>
        <w:tc>
          <w:tcPr>
            <w:tcW w:w="9914" w:type="dxa"/>
            <w:gridSpan w:val="3"/>
            <w:tcBorders/>
            <w:shd w:fill="FFFFFF" w:val="clear"/>
            <w:vAlign w:val="bottom"/>
          </w:tcPr>
          <w:p>
            <w:pPr>
              <w:pStyle w:val="Normal"/>
              <w:widowControl w:val="false"/>
              <w:autoSpaceDE w:val="false"/>
              <w:ind w:left="108" w:right="94" w:hanging="0"/>
              <w:jc w:val="center"/>
              <w:rPr>
                <w:rFonts w:ascii="Arial" w:hAnsi="Arial" w:cs="Arial"/>
              </w:rPr>
            </w:pPr>
            <w:r>
              <w:rPr>
                <w:rFonts w:cs="Arial CYR" w:ascii="Arial CYR" w:hAnsi="Arial CYR"/>
                <w:color w:val="000000"/>
                <w:sz w:val="16"/>
                <w:szCs w:val="16"/>
              </w:rPr>
              <w:t> </w:t>
            </w:r>
            <w:r>
              <w:rPr>
                <w:rFonts w:cs="Arial" w:ascii="Arial" w:hAnsi="Arial"/>
                <w:b/>
                <w:bCs/>
                <w:color w:val="000000"/>
                <w:sz w:val="20"/>
                <w:szCs w:val="20"/>
              </w:rPr>
              <w:t> </w:t>
            </w:r>
            <w:r>
              <w:rPr>
                <w:rFonts w:cs="Arial" w:ascii="Arial" w:hAnsi="Arial"/>
                <w:b/>
                <w:bCs/>
                <w:color w:val="000000"/>
                <w:sz w:val="20"/>
                <w:szCs w:val="20"/>
              </w:rPr>
              <w:t>ОТЧЕТ</w:t>
            </w:r>
          </w:p>
        </w:tc>
        <w:tc>
          <w:tcPr>
            <w:tcW w:w="1260" w:type="dxa"/>
            <w:tcBorders/>
            <w:shd w:fill="FFFFFF" w:val="clear"/>
            <w:vAlign w:val="bottom"/>
          </w:tcPr>
          <w:p>
            <w:pPr>
              <w:pStyle w:val="Normal"/>
              <w:widowControl w:val="false"/>
              <w:autoSpaceDE w:val="false"/>
              <w:ind w:left="122" w:right="94" w:hanging="0"/>
              <w:jc w:val="center"/>
              <w:rPr>
                <w:rFonts w:ascii="Arial" w:hAnsi="Arial" w:cs="Arial"/>
              </w:rPr>
            </w:pPr>
            <w:r>
              <w:rPr>
                <w:color w:val="000000"/>
                <w:sz w:val="22"/>
                <w:szCs w:val="22"/>
              </w:rPr>
              <w:t> </w:t>
            </w:r>
          </w:p>
        </w:tc>
      </w:tr>
      <w:tr>
        <w:trPr/>
        <w:tc>
          <w:tcPr>
            <w:tcW w:w="9914" w:type="dxa"/>
            <w:gridSpan w:val="3"/>
            <w:tcBorders/>
            <w:shd w:fill="FFFFFF" w:val="clear"/>
            <w:vAlign w:val="bottom"/>
          </w:tcPr>
          <w:p>
            <w:pPr>
              <w:pStyle w:val="Normal"/>
              <w:widowControl w:val="false"/>
              <w:autoSpaceDE w:val="false"/>
              <w:ind w:left="108" w:right="94" w:hanging="0"/>
              <w:jc w:val="center"/>
              <w:rPr>
                <w:rFonts w:ascii="Arial" w:hAnsi="Arial" w:cs="Arial"/>
              </w:rPr>
            </w:pPr>
            <w:r>
              <w:rPr>
                <w:rFonts w:cs="Arial" w:ascii="Arial" w:hAnsi="Arial"/>
                <w:b/>
                <w:bCs/>
                <w:color w:val="000000"/>
                <w:sz w:val="20"/>
                <w:szCs w:val="20"/>
              </w:rPr>
              <w:t>О КАССОВОМ ПОСТУПЛЕНИИ И ВЫБЫТИИ БЮДЖЕТНЫХ СРЕДСТВ</w:t>
            </w:r>
          </w:p>
        </w:tc>
        <w:tc>
          <w:tcPr>
            <w:tcW w:w="1260" w:type="dxa"/>
            <w:tcBorders/>
            <w:shd w:fill="FFFFFF" w:val="clear"/>
            <w:vAlign w:val="bottom"/>
          </w:tcPr>
          <w:p>
            <w:pPr>
              <w:pStyle w:val="Normal"/>
              <w:widowControl w:val="false"/>
              <w:autoSpaceDE w:val="false"/>
              <w:ind w:left="122" w:right="94" w:hanging="0"/>
              <w:jc w:val="center"/>
              <w:rPr>
                <w:rFonts w:ascii="Arial" w:hAnsi="Arial" w:cs="Arial"/>
              </w:rPr>
            </w:pPr>
            <w:r>
              <w:rPr>
                <w:rFonts w:cs="Arial" w:ascii="Arial" w:hAnsi="Arial"/>
                <w:color w:val="000000"/>
                <w:sz w:val="16"/>
                <w:szCs w:val="16"/>
              </w:rPr>
              <w:t> </w:t>
            </w:r>
          </w:p>
        </w:tc>
      </w:tr>
      <w:tr>
        <w:trPr/>
        <w:tc>
          <w:tcPr>
            <w:tcW w:w="9914" w:type="dxa"/>
            <w:gridSpan w:val="3"/>
            <w:tcBorders/>
            <w:shd w:fill="FFFFFF" w:val="clear"/>
          </w:tcPr>
          <w:p>
            <w:pPr>
              <w:pStyle w:val="Normal"/>
              <w:widowControl w:val="false"/>
              <w:autoSpaceDE w:val="false"/>
              <w:ind w:left="108" w:right="94" w:hanging="0"/>
              <w:jc w:val="right"/>
              <w:rPr>
                <w:rFonts w:ascii="Arial" w:hAnsi="Arial" w:cs="Arial"/>
              </w:rPr>
            </w:pPr>
            <w:r>
              <w:rPr>
                <w:color w:val="000000"/>
                <w:sz w:val="18"/>
                <w:szCs w:val="18"/>
              </w:rPr>
              <w:t> </w:t>
            </w:r>
          </w:p>
        </w:tc>
        <w:tc>
          <w:tcPr>
            <w:tcW w:w="126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 </w:t>
            </w:r>
            <w:r>
              <w:rPr>
                <w:rFonts w:cs="Arial" w:ascii="Arial" w:hAnsi="Arial"/>
                <w:color w:val="000000"/>
                <w:sz w:val="18"/>
                <w:szCs w:val="18"/>
              </w:rPr>
              <w:t>КОДЫ</w:t>
            </w:r>
          </w:p>
        </w:tc>
      </w:tr>
      <w:tr>
        <w:trPr/>
        <w:tc>
          <w:tcPr>
            <w:tcW w:w="8114" w:type="dxa"/>
            <w:gridSpan w:val="2"/>
            <w:tcBorders/>
            <w:shd w:fill="FFFFFF" w:val="clear"/>
            <w:vAlign w:val="bottom"/>
          </w:tcPr>
          <w:p>
            <w:pPr>
              <w:pStyle w:val="Normal"/>
              <w:widowControl w:val="false"/>
              <w:autoSpaceDE w:val="false"/>
              <w:snapToGrid w:val="false"/>
              <w:ind w:left="122" w:right="94" w:hanging="0"/>
              <w:jc w:val="center"/>
              <w:rPr>
                <w:rFonts w:ascii="Arial" w:hAnsi="Arial" w:cs="Arial"/>
              </w:rPr>
            </w:pPr>
            <w:r>
              <w:rPr>
                <w:rFonts w:cs="Arial" w:ascii="Arial" w:hAnsi="Arial"/>
              </w:rPr>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Форма по ОКУД</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0503124</w:t>
            </w:r>
          </w:p>
        </w:tc>
      </w:tr>
      <w:tr>
        <w:trPr/>
        <w:tc>
          <w:tcPr>
            <w:tcW w:w="8114" w:type="dxa"/>
            <w:gridSpan w:val="2"/>
            <w:tcBorders/>
            <w:shd w:fill="FFFFFF" w:val="clear"/>
            <w:vAlign w:val="bottom"/>
          </w:tcPr>
          <w:p>
            <w:pPr>
              <w:pStyle w:val="Normal"/>
              <w:widowControl w:val="false"/>
              <w:autoSpaceDE w:val="false"/>
              <w:ind w:left="108" w:right="94" w:hanging="0"/>
              <w:jc w:val="right"/>
              <w:rPr>
                <w:color w:val="000000"/>
                <w:sz w:val="18"/>
                <w:szCs w:val="18"/>
              </w:rPr>
            </w:pPr>
            <w:r>
              <w:rPr>
                <w:color w:val="000000"/>
                <w:sz w:val="18"/>
                <w:szCs w:val="18"/>
              </w:rPr>
              <w:t> </w:t>
            </w:r>
          </w:p>
          <w:p>
            <w:pPr>
              <w:pStyle w:val="Normal"/>
              <w:widowControl w:val="false"/>
              <w:autoSpaceDE w:val="false"/>
              <w:ind w:left="108" w:right="94" w:hanging="0"/>
              <w:jc w:val="center"/>
              <w:rPr>
                <w:rFonts w:ascii="Arial" w:hAnsi="Arial" w:cs="Arial"/>
              </w:rPr>
            </w:pPr>
            <w:r>
              <w:rPr>
                <w:rFonts w:cs="Arial" w:ascii="Arial" w:hAnsi="Arial"/>
                <w:color w:val="000000"/>
                <w:sz w:val="18"/>
                <w:szCs w:val="18"/>
              </w:rPr>
              <w:t> </w:t>
            </w:r>
            <w:r>
              <w:rPr>
                <w:rFonts w:cs="Arial" w:ascii="Arial" w:hAnsi="Arial"/>
                <w:color w:val="000000"/>
                <w:sz w:val="16"/>
                <w:szCs w:val="16"/>
              </w:rPr>
              <w:t>на 01 мая 2013 г.</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Дата</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01.05.2013</w:t>
            </w:r>
          </w:p>
        </w:tc>
      </w:tr>
      <w:tr>
        <w:trPr/>
        <w:tc>
          <w:tcPr>
            <w:tcW w:w="3619" w:type="dxa"/>
            <w:vMerge w:val="restart"/>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Наименование финансового органа</w:t>
            </w:r>
          </w:p>
        </w:tc>
        <w:tc>
          <w:tcPr>
            <w:tcW w:w="4495" w:type="dxa"/>
            <w:vMerge w:val="restart"/>
            <w:tcBorders>
              <w:bottom w:val="single" w:sz="4" w:space="0" w:color="000000"/>
            </w:tcBorders>
            <w:shd w:fill="FFFFFF" w:val="clear"/>
            <w:vAlign w:val="bottom"/>
          </w:tcPr>
          <w:p>
            <w:pPr>
              <w:pStyle w:val="Normal"/>
              <w:widowControl w:val="false"/>
              <w:autoSpaceDE w:val="false"/>
              <w:ind w:left="127" w:right="74" w:hanging="0"/>
              <w:rPr>
                <w:rFonts w:ascii="Arial" w:hAnsi="Arial" w:cs="Arial"/>
              </w:rPr>
            </w:pPr>
            <w:r>
              <w:rPr>
                <w:rFonts w:cs="Arial CYR" w:ascii="Arial CYR" w:hAnsi="Arial CYR"/>
                <w:color w:val="000000"/>
                <w:sz w:val="16"/>
                <w:szCs w:val="16"/>
              </w:rPr>
              <w:t> </w:t>
            </w:r>
            <w:r>
              <w:rPr>
                <w:rFonts w:cs="Arial" w:ascii="Arial" w:hAnsi="Arial"/>
                <w:color w:val="000000"/>
                <w:sz w:val="16"/>
                <w:szCs w:val="16"/>
              </w:rPr>
              <w:t>Управление Федерального казначейства по Ульяновской области</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ПО </w:t>
            </w:r>
          </w:p>
        </w:tc>
        <w:tc>
          <w:tcPr>
            <w:tcW w:w="1260" w:type="dxa"/>
            <w:tcBorders>
              <w:left w:val="single" w:sz="8"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25257800</w:t>
            </w:r>
          </w:p>
        </w:tc>
      </w:tr>
      <w:tr>
        <w:trPr/>
        <w:tc>
          <w:tcPr>
            <w:tcW w:w="3619" w:type="dxa"/>
            <w:vMerge w:val="continue"/>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4495" w:type="dxa"/>
            <w:vMerge w:val="continue"/>
            <w:tcBorders>
              <w:bottom w:val="single" w:sz="4" w:space="0" w:color="000000"/>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Глава по БК</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100</w:t>
            </w:r>
          </w:p>
        </w:tc>
      </w:tr>
      <w:tr>
        <w:trPr/>
        <w:tc>
          <w:tcPr>
            <w:tcW w:w="3619" w:type="dxa"/>
            <w:tcBorders/>
            <w:shd w:fill="FFFFFF" w:val="clear"/>
            <w:vAlign w:val="center"/>
          </w:tcPr>
          <w:p>
            <w:pPr>
              <w:pStyle w:val="Normal"/>
              <w:widowControl w:val="false"/>
              <w:autoSpaceDE w:val="false"/>
              <w:ind w:left="108" w:right="89" w:hanging="0"/>
              <w:rPr>
                <w:rFonts w:ascii="Arial" w:hAnsi="Arial" w:cs="Arial"/>
              </w:rPr>
            </w:pPr>
            <w:r>
              <w:rPr>
                <w:rFonts w:cs="Arial" w:ascii="Arial" w:hAnsi="Arial"/>
                <w:color w:val="000000"/>
                <w:sz w:val="18"/>
                <w:szCs w:val="18"/>
              </w:rPr>
              <w:t>Наименование бюджета</w:t>
            </w:r>
          </w:p>
        </w:tc>
        <w:tc>
          <w:tcPr>
            <w:tcW w:w="4495" w:type="dxa"/>
            <w:tcBorders>
              <w:top w:val="single" w:sz="4" w:space="0" w:color="000000"/>
              <w:bottom w:val="single" w:sz="4" w:space="0" w:color="000000"/>
            </w:tcBorders>
            <w:shd w:fill="FFFFFF" w:val="clear"/>
            <w:vAlign w:val="center"/>
          </w:tcPr>
          <w:p>
            <w:pPr>
              <w:pStyle w:val="Normal"/>
              <w:widowControl w:val="false"/>
              <w:autoSpaceDE w:val="false"/>
              <w:ind w:left="127" w:right="74" w:hanging="0"/>
              <w:rPr>
                <w:rFonts w:ascii="Arial" w:hAnsi="Arial" w:cs="Arial"/>
              </w:rPr>
            </w:pPr>
            <w:r>
              <w:rPr>
                <w:rFonts w:cs="Arial CYR" w:ascii="Arial CYR" w:hAnsi="Arial CYR"/>
                <w:color w:val="000000"/>
                <w:sz w:val="16"/>
                <w:szCs w:val="16"/>
              </w:rPr>
              <w:t> </w:t>
            </w:r>
            <w:r>
              <w:rPr>
                <w:rFonts w:cs="Arial" w:ascii="Arial" w:hAnsi="Arial"/>
                <w:color w:val="000000"/>
                <w:sz w:val="16"/>
                <w:szCs w:val="16"/>
              </w:rPr>
              <w:t>Федеральный бюджет</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АТО</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73000000000</w:t>
            </w:r>
          </w:p>
        </w:tc>
      </w:tr>
      <w:tr>
        <w:trPr/>
        <w:tc>
          <w:tcPr>
            <w:tcW w:w="3619" w:type="dxa"/>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Периодичность: месячная</w:t>
            </w:r>
          </w:p>
        </w:tc>
        <w:tc>
          <w:tcPr>
            <w:tcW w:w="4495" w:type="dxa"/>
            <w:tcBorders/>
            <w:shd w:fill="FFFFFF" w:val="clear"/>
          </w:tcPr>
          <w:p>
            <w:pPr>
              <w:pStyle w:val="Normal"/>
              <w:widowControl w:val="false"/>
              <w:autoSpaceDE w:val="false"/>
              <w:ind w:left="127" w:right="74" w:hanging="0"/>
              <w:jc w:val="center"/>
              <w:rPr>
                <w:rFonts w:ascii="Arial" w:hAnsi="Arial" w:cs="Arial"/>
              </w:rPr>
            </w:pPr>
            <w:r>
              <w:rPr>
                <w:rFonts w:cs="Arial" w:ascii="Arial" w:hAnsi="Arial"/>
                <w:color w:val="000000"/>
                <w:sz w:val="18"/>
                <w:szCs w:val="18"/>
              </w:rPr>
              <w:t> </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snapToGrid w:val="false"/>
              <w:ind w:left="122" w:right="94" w:hanging="0"/>
              <w:jc w:val="right"/>
              <w:rPr>
                <w:rFonts w:ascii="Arial" w:hAnsi="Arial" w:cs="Arial"/>
              </w:rPr>
            </w:pPr>
            <w:r>
              <w:rPr>
                <w:rFonts w:cs="Arial" w:ascii="Arial" w:hAnsi="Arial"/>
              </w:rPr>
            </w:r>
          </w:p>
        </w:tc>
      </w:tr>
      <w:tr>
        <w:trPr/>
        <w:tc>
          <w:tcPr>
            <w:tcW w:w="3619" w:type="dxa"/>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Единица измерения: руб.</w:t>
            </w:r>
          </w:p>
        </w:tc>
        <w:tc>
          <w:tcPr>
            <w:tcW w:w="4495" w:type="dxa"/>
            <w:tcBorders/>
            <w:shd w:fill="FFFFFF" w:val="clear"/>
          </w:tcPr>
          <w:p>
            <w:pPr>
              <w:pStyle w:val="Normal"/>
              <w:widowControl w:val="false"/>
              <w:autoSpaceDE w:val="false"/>
              <w:ind w:left="127" w:right="74" w:hanging="0"/>
              <w:jc w:val="center"/>
              <w:rPr>
                <w:rFonts w:ascii="Arial" w:hAnsi="Arial" w:cs="Arial"/>
              </w:rPr>
            </w:pPr>
            <w:r>
              <w:rPr>
                <w:rFonts w:cs="Arial" w:ascii="Arial" w:hAnsi="Arial"/>
                <w:color w:val="000000"/>
                <w:sz w:val="18"/>
                <w:szCs w:val="18"/>
              </w:rPr>
              <w:t> </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ЕИ</w:t>
            </w:r>
          </w:p>
        </w:tc>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383</w:t>
            </w:r>
          </w:p>
        </w:tc>
      </w:tr>
    </w:tbl>
    <w:p>
      <w:pPr>
        <w:pStyle w:val="Normal"/>
        <w:keepNext w:val="true"/>
        <w:keepLines/>
        <w:widowControl w:val="false"/>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11160"/>
      </w:tblGrid>
      <w:tr>
        <w:trPr/>
        <w:tc>
          <w:tcPr>
            <w:tcW w:w="11160" w:type="dxa"/>
            <w:tcBorders/>
            <w:shd w:fill="FFFFFF" w:val="clear"/>
            <w:vAlign w:val="bottom"/>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1. ДОХОДЫ БЮДЖЕТА</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2700"/>
        <w:gridCol w:w="252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од</w:t>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од дохода по</w:t>
            </w:r>
          </w:p>
        </w:tc>
        <w:tc>
          <w:tcPr>
            <w:tcW w:w="27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 xml:space="preserve">Утвержденные бюджетные    </w:t>
            </w:r>
          </w:p>
        </w:tc>
        <w:tc>
          <w:tcPr>
            <w:tcW w:w="25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27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назначения</w:t>
            </w:r>
          </w:p>
        </w:tc>
        <w:tc>
          <w:tcPr>
            <w:tcW w:w="25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Исполнено</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27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25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3</w:t>
            </w:r>
          </w:p>
        </w:tc>
        <w:tc>
          <w:tcPr>
            <w:tcW w:w="27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4</w:t>
            </w:r>
          </w:p>
        </w:tc>
        <w:tc>
          <w:tcPr>
            <w:tcW w:w="25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5</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Доходы бюджета – всего</w:t>
            </w:r>
          </w:p>
        </w:tc>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01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ind w:left="15" w:right="8" w:hanging="0"/>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931 047 185,33</w:t>
            </w:r>
          </w:p>
        </w:tc>
      </w:tr>
      <w:tr>
        <w:trPr/>
        <w:tc>
          <w:tcPr>
            <w:tcW w:w="3600" w:type="dxa"/>
            <w:tcBorders>
              <w:top w:val="single" w:sz="4"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 том числе:</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autoSpaceDE w:val="false"/>
              <w:ind w:left="8"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подлежащих федеральному государственному экологическому контролю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6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1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подлежащих федеральному государственному экологическому контролю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6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сброс загрязняющих веществ в окружающую среду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8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3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иные поступления от использования имущества, находящегося в собственности Российской Федерации, право распоряжения которым в соответствии с законодательством Российской Федерации предоставлено федеральным государственным органам)</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1090410162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25 52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86 037,3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2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2 348,3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3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389 362,6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4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354 180,5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ные виды негативного воздействия на окружающую сред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5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212,3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30,9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водного законодательства на водных объектах, находящих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62508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3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3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5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месторождениям и участкам недр (за исключением участков недр, содержащих месторождения природных алмазов, и участков недр мест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120201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латежи при пользовании недрами (за исключением платежей при пользовании недрами по участкам недр мест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120210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8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ользование водными объектами, находящими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211205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97 096,4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водного законодательства на водных объектах, находящих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21162508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31,3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спользование лесов, расположенных на землях лесного фонда, в части минимального размера платы по договору купли-продажи лесных наса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20401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57 461,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спользование лесов, расположенных на землях лесного фонда, в части минимального размера арендной платы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204012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 129 235,6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информационно-консультационных услуг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30107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лесного законодательства на лесных участках, находящих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2507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7 498,8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2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6 994,6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5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7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77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органами Государственной фельдъегерской служб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91130109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90 11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96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96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0 572,4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3 607,2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244,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выясненные поступления,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701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729 694,8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еречисления из федерального бюджета (в федеральный бюджет)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20801000010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8 511 147,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3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4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17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1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17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96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государственную регистрацию)</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200010038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6 188,1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9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3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трудов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01161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03 317,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валютного законодательства Российской Федерации и актов органов валютного регулирования, а также законодательства Российской Федерации в области экспортного контрол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111605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10 117,1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1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1 694,6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10 624,2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402014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1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по предоставлению статистической информ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71130104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63 729,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7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58,7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рассмотрение ходатайств, предусмотренных антимонопольным законодательство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080709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320,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налагаемые федеральными органами государственной вла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02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381 099,1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26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7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5 818,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федеральной собственности (за исключением земельных участков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2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 109 416,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прочие доходы от сдачи в аренду имущества, находящегося в оперативном управлении федеральных казенны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310109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43 686,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3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9 790,9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составляющего казну Российской Федерации (за исключением земельных участко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7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79 111,2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еречисления части прибыли, остающейся после уплаты налогов и иных обязательных платежей федеральных государственных унитарных предприят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701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0 81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4 435,3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2013016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32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8 705,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редства от распоряжения и реализации конфискованного и иного имущества, обращенного в доход Российской Федерации (в части реализации основных средств по указанному имуществу) (прочие средства от распоряжения и реализации конфискованного и иного имущества, обращенного в доход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30120104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редства от реализации древесины, полученной при проведении мероприятий по охране, защите, воспроизводству лесов при размещении государственного заказа на их выполнение без продажи лесных насаждений для заготовки древесины, а также древесины, полученной при использовании лесов, расположенных на землях лесного фонда, в соответствии со статьями 43 - 46 Лесн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3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6 236,2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одажи земельных участков, находящихся в федеральной собственности (за исключением земельных участков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60210160004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12 558,0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365 946,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68,9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507,7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морских судов, судов внутреннего плавания, судов смешанного (река - море) плавания, воздушных судов, за выдачу свидетельств о праве собственности на судно, о праве плавания под Государственным флагом Российской Федерации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3 3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9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4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6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услуги, предоставляемые договорными подразделениями федераль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114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739 17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5 226,8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2061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62 756,3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0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6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2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235 016,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27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9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7 626 833,1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70 629,8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450 103,0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32 816,5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при выполнении соглашений о разделе продукции, заключенных до вступления в силу Федерального закона "О соглашениях о разделе продукции" и не предусматривающих специальные налоговые ставки для зачисления указанного налога в федеральный бюджет и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2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22 198,1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3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023 45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3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31 091,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российскими организация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4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098 89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российскими организациям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4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1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иностранными организация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5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84 469,4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иностранными организациям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5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4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процентов по государственным и муниципальным ценным бумаг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43 34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процентов по государственным и муниципальным ценным бумагам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7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6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34 671 340,0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772 286,3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723 086,7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308 812,2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Уплата процентов, начисленных при нарушении сроков возврата излишне уплаченных или излишне взысканных сумм налога (авансового платежа), сбора, страховых взносов на обязательное пенсионное страхование, соответствующих пеней и штрафов, и процентов, начисленных на суммы излишне взысканного налога, сбора, страховых взносов на обязательное пенсионное страхование, соответствующих пеней и штрафов, вывозных таможенных пошлин, соответствующих пеней, таможенных сборов, и процентов, начисленных на суммы излишне уплаченных или излишне взысканных вывозных таможенных пошлин, соответствующих пеней, таможенных сборов, ввозных таможенных пошлин, специальных, антидемпинговых, компенсационных пошлин, соответствующих пеней, и процентов, начисленных на сумму излишне уплаченных или излишне взысканных ввозных таможенных пошлин, специальных, антидемпинговых, компенсационных пошлин, соответствующих пен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5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9 223,0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1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6,9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11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спиртосодержащую продукцию, производимую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2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0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прямогонный бензин,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42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81 960,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втомобили легковые и мотоциклы, производи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6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 362 612,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втомобили легковые и мотоциклы, производимые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6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55,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1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8 661 10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1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9 904,1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3 006 702,1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739,2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фть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1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24 022 385,9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132 907,8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371,1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473 660,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4 052,9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2 313,3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 за пользование объектами водных биологических ресурсов (по внутренним водным объект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4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179,0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 за пользование объектами водных биологических ресурсов (по внутренним водным объектам)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403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 за пользование объектами водных биологических ресурсов (по внутренним водным объектам)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403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по делам, рассматриваемым в арбитражных судах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 233 417,4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по делам, рассматриваемым в арбитражных судах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1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770,9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063 928,1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2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повторную выдачу свидетельства о постановке на учет в налоговом органе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3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5 46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ежи за добычу подземных вод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3023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1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Лесные подати в части минимальных ставок платы за древесину, отпускаемую на корню (по обязательствам, возникшим до 1 января 2005 года)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3091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4,2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реализацию горюче-смазочных материалов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0,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реализацию горюче-смазочных материалов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1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0,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алоги и сборы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5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алоги и сборы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5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8,8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8060011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 714,6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8060012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11,4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8060014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0,8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008 733,5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476 067,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0 007,4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егулярные платежи за пользование недрами при пользовании недрами (ренталс)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202030011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22 048,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егулярные платежи за пользование недрами при пользовании недрами (ренталс)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202030012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4,2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содержащейся в Едином государственном реестре налогоплательщико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01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9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02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446 7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из реестра дисквалифицированных лиц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19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46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89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налогах и сборах, предусмотренные статьями 116, 118, пунктом 2 статьи 119, статьей 119.1, пунктами 1 и 2 статьи 120, статьями 125, 126, 128, 129, 129.1, статьями 129.4, 132, 133, 134, 135, 135.1 и 135.2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0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494 631,6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0303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9 886,7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 019,7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порядка работы с денежной наличностью, ведения кассовых операций и невыполнение обязанностей по контролю за соблюдением правил ведения кассовых операц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31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государственной регистрации юридических лиц и индивидуальных предпринимателей, предусмотренные статьей 14.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36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7 935,2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доходы от сдачи в аренду имущества, находящегося в федеральной собственности и переданного в оперативное управление государственным учреждениям культуры и искусства, имеющим государственный статус (за исключением имущества федеральных бюджетных и автономны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1050310106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6 04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73 237,6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27 996,1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969 976,5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09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6 295,1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умм в возмещение причиненного военному имуществу ущерб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22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4 249,6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41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14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6 962 790,5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14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уполномоченным органом юридически значимых действий, связанных с выдачей удостоверения частного охранника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19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65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услуги,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 и иные услуги, связанные с обеспечением охраны и безопасности граждан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08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1 066 877,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17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307 137,8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146 290,5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8 128,8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061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0 814,8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20 270,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227 892,9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4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 85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13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9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17 212,5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9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 067,2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ы за выдачу лицензий федеральными органами исполнительной вла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50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7 355,6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2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42 477,9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умм в возмещение причиненного военному имуществу ущерб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2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553,5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4 831,4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30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1 812,3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6 837,4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834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работ) в соответствии с договорами по производству экспертиз и экспертных исследований и за выполнение научно-исследовательских, консультационных и других видов рабо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105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12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4 694,4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78 750,1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402014016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2 741,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60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3 282,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3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594 627,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 255 463,8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92 11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6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242 7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его личность гражданина Российской Федерации за пределами территори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7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4 7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роездного документа беженца или продления срока действия указанного документ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8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ой Федерации визы для выезда из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ой Федерации визы для выезда из Российской Федерации и последующего въезда в Российскую Федерацию)</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ую Федерацию визы для многократного пересечения Государственной границы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1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3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риглашения на въезд в Российскую Федерацию иностранным гражданами или лицам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2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8 7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или продления сроков действия вида на жительство иностранному гражданину или лицу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3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27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регистрацию иностранного гражданина или лица без гражданства по месту жительства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1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иностранному гражданину или лицу без гражданства разрешения на временное проживание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9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разрешения на привлечение и использование иностранных работников)</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6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3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разрешения на работу иностранному гражданину или лицу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7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8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прием в гражданство Российской Федерации, восстановление в гражданстве Российской Федерации, выход из гражданства Российской Федерации, за определение принадлежности к граждан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8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79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47 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10001003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330 417,0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10001003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24 516,2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и обмен паспорта гражданина Российской Федераци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1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5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9 791,4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391,9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21 369,6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132,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402014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1 85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426,8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12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45 765,2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215,6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314,0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государственную регистрацию актов гражданского состояния, совершаемую органами записи актов гражданского состояния (за исключением консульских учреждений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5000010001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70 57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5000010002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2 9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5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268 94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2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2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3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ивлечения осужденных к оплачиваемому труду (в части оказания услуг (рабо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115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 676 581,1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117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 498,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осуществляемой учреждениями уголовно-исполнительной систе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19910102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766 392,8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федеральному бюджету расходов, направленных на покрытие процессуальных издержек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03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9 807,3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осуществляемой учреждениями уголовно-исполнительной систе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9910102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90 617,0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8 455,8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3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 362 541,5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9,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7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5 635,2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693,2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ивлечения осужденных к оплачиваемому труду (в части реализации готовой продук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11000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3 810 346,9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21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7 875,6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5 022,8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редств, удерживаемых из заработной платы осужденных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703000017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591 931,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прав, ограничений (обременений) прав на недвижимое имущество и сделок с ни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080702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7 622 165,0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прав, ограничений (обременений) прав на недвижимое имущество и сделок с ним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080702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о зарегистрированных правах на недвижимое имущество и сделках с ним, выдачу копий договоров и иных документов, выражающих содержание односторонних сделок, совершенных в простой письменной форме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30103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756 124,6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0 988,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 9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федеральному бюджету расходов, направленных на покрытие процессуальных издержек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03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95 338,4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21 752,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от возмещения расходов по совершению исполнительных действий, осуществленных Федеральной службой судебных приставов за счет средств федерального бюджет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991016016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6,1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Исполнительский сбор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50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8 809 561,7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суде и судоустройстве, об исполнительном производстве и судебные штрафы (средства от поступления денежных взысканий (штрафов) за нарушение законодательства Российской Федерации о суде и судоустройстве, об исполнительном производстве, на основании постановлений, вынесенных судебными приставам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17000016016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447 103,0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суде и судоустройстве, об исполнительном производстве и судебные штрафы (средства от поступления прочих денежных взысканий (штрафов) за нарушение законодательства Российской Федерации о суде и судоустройстве и судебные штраф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17000016017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801 940,4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50,9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57 366,2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средства от поступления не востребованных взыскателем (должником) по истечении трех лет денежных средств на основании постановления судебного приста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705010016016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35,7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5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823 765,7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7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4,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7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34 390,6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16 413,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федерального бюджета от возврата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2180101001000015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85 47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8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7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02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999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00,00</w:t>
            </w:r>
          </w:p>
        </w:tc>
      </w:tr>
      <w:tr>
        <w:trPr/>
        <w:tc>
          <w:tcPr>
            <w:tcW w:w="3600" w:type="dxa"/>
            <w:tcBorders>
              <w:top w:val="single" w:sz="6" w:space="0" w:color="000000"/>
            </w:tcBorders>
            <w:shd w:fill="FFFFFF" w:val="clear"/>
          </w:tcPr>
          <w:p>
            <w:pPr>
              <w:pStyle w:val="Normal"/>
              <w:widowControl w:val="false"/>
              <w:autoSpaceDE w:val="false"/>
              <w:rPr>
                <w:rFonts w:ascii="Arial" w:hAnsi="Arial" w:cs="Arial"/>
              </w:rPr>
            </w:pPr>
            <w:r>
              <w:rPr>
                <w:rFonts w:cs="Arial CYR" w:ascii="Arial CYR" w:hAnsi="Arial CYR"/>
                <w:color w:val="000000"/>
                <w:sz w:val="18"/>
                <w:szCs w:val="18"/>
              </w:rPr>
              <w:t> </w:t>
            </w:r>
          </w:p>
        </w:tc>
        <w:tc>
          <w:tcPr>
            <w:tcW w:w="720" w:type="dxa"/>
            <w:tcBorders>
              <w:top w:val="single" w:sz="12" w:space="0" w:color="000000"/>
            </w:tcBorders>
            <w:shd w:fill="FFFFFF" w:val="clear"/>
          </w:tcPr>
          <w:p>
            <w:pPr>
              <w:pStyle w:val="Normal"/>
              <w:widowControl w:val="false"/>
              <w:autoSpaceDE w:val="false"/>
              <w:jc w:val="center"/>
              <w:rPr>
                <w:rFonts w:ascii="Arial" w:hAnsi="Arial" w:cs="Arial"/>
              </w:rPr>
            </w:pPr>
            <w:r>
              <w:rPr>
                <w:rFonts w:cs="Arial CYR" w:ascii="Arial CYR" w:hAnsi="Arial CYR"/>
                <w:color w:val="000000"/>
                <w:sz w:val="18"/>
                <w:szCs w:val="18"/>
              </w:rPr>
              <w:t> </w:t>
            </w:r>
          </w:p>
        </w:tc>
        <w:tc>
          <w:tcPr>
            <w:tcW w:w="1620" w:type="dxa"/>
            <w:tcBorders>
              <w:top w:val="single" w:sz="12" w:space="0" w:color="000000"/>
            </w:tcBorders>
            <w:shd w:fill="FFFFFF"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2700" w:type="dxa"/>
            <w:tcBorders>
              <w:top w:val="single" w:sz="12" w:space="0" w:color="000000"/>
            </w:tcBorders>
            <w:shd w:fill="FFFFFF" w:val="clear"/>
          </w:tcPr>
          <w:p>
            <w:pPr>
              <w:pStyle w:val="Normal"/>
              <w:widowControl w:val="false"/>
              <w:autoSpaceDE w:val="false"/>
              <w:jc w:val="center"/>
              <w:rPr>
                <w:rFonts w:ascii="Arial" w:hAnsi="Arial" w:cs="Arial"/>
              </w:rPr>
            </w:pPr>
            <w:r>
              <w:rPr>
                <w:rFonts w:cs="Arial CYR" w:ascii="Arial CYR" w:hAnsi="Arial CYR"/>
                <w:color w:val="000000"/>
                <w:sz w:val="18"/>
                <w:szCs w:val="18"/>
              </w:rPr>
              <w:t> </w:t>
            </w:r>
          </w:p>
        </w:tc>
        <w:tc>
          <w:tcPr>
            <w:tcW w:w="2520" w:type="dxa"/>
            <w:tcBorders>
              <w:top w:val="single" w:sz="12" w:space="0" w:color="000000"/>
            </w:tcBorders>
            <w:shd w:fill="FFFFFF" w:val="clear"/>
            <w:vAlign w:val="center"/>
          </w:tcPr>
          <w:p>
            <w:pPr>
              <w:pStyle w:val="Normal"/>
              <w:widowControl w:val="false"/>
              <w:autoSpaceDE w:val="false"/>
              <w:jc w:val="right"/>
              <w:rPr>
                <w:rFonts w:ascii="Arial" w:hAnsi="Arial" w:cs="Arial"/>
              </w:rPr>
            </w:pPr>
            <w:r>
              <w:rPr>
                <w:rFonts w:cs="Arial" w:ascii="Arial" w:hAnsi="Arial"/>
                <w:color w:val="000000"/>
                <w:sz w:val="16"/>
                <w:szCs w:val="16"/>
              </w:rPr>
              <w:t> </w:t>
            </w:r>
          </w:p>
        </w:tc>
      </w:tr>
    </w:tbl>
    <w:p>
      <w:pPr>
        <w:pStyle w:val="Normal"/>
        <w:keepNext w:val="true"/>
        <w:keepLines/>
        <w:widowControl w:val="false"/>
        <w:tabs>
          <w:tab w:val="clear" w:pos="700"/>
          <w:tab w:val="left" w:pos="1908" w:leader="none"/>
        </w:tabs>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3600"/>
        <w:gridCol w:w="720"/>
        <w:gridCol w:w="1620"/>
        <w:gridCol w:w="1440"/>
        <w:gridCol w:w="1260"/>
        <w:gridCol w:w="2520"/>
      </w:tblGrid>
      <w:tr>
        <w:trPr/>
        <w:tc>
          <w:tcPr>
            <w:tcW w:w="360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72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62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44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26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2520" w:type="dxa"/>
            <w:tcBorders/>
            <w:shd w:fill="FFFFFF" w:val="clear"/>
            <w:vAlign w:val="center"/>
          </w:tcPr>
          <w:p>
            <w:pPr>
              <w:pStyle w:val="Normal"/>
              <w:keepNext w:val="true"/>
              <w:keepLines/>
              <w:widowControl w:val="false"/>
              <w:autoSpaceDE w:val="false"/>
              <w:jc w:val="center"/>
              <w:rPr>
                <w:rFonts w:ascii="Arial" w:hAnsi="Arial" w:cs="Arial"/>
              </w:rPr>
            </w:pPr>
            <w:r>
              <w:rPr>
                <w:rFonts w:cs="Arial CYR" w:ascii="Arial CYR" w:hAnsi="Arial CYR"/>
                <w:color w:val="000000"/>
                <w:sz w:val="16"/>
                <w:szCs w:val="16"/>
              </w:rPr>
              <w:t>Форма 0503124 с.2</w:t>
            </w:r>
          </w:p>
        </w:tc>
      </w:tr>
      <w:tr>
        <w:trPr/>
        <w:tc>
          <w:tcPr>
            <w:tcW w:w="11160" w:type="dxa"/>
            <w:gridSpan w:val="6"/>
            <w:tcBorders/>
            <w:shd w:fill="FFFFFF" w:val="clear"/>
            <w:vAlign w:val="center"/>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2. РАСХОДЫ БЮДЖЕТА</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1440"/>
        <w:gridCol w:w="1260"/>
        <w:gridCol w:w="1260"/>
        <w:gridCol w:w="126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Исполн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 расхода по</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твержденные</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х</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еречисл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всего</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обязательств</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 банковские</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значения</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чета</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3</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4</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5</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6</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7</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Расходы бюджета - всего</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92 280 239,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61 413 591,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61 413 591,8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 том числе:</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457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70 862,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70 862,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5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78 565,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78 565,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480,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480,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5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5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9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9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747,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747,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939,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939,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123,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123,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6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68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6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9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9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6 239,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6 239,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2 88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2 064,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2 064,2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6 935,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6 935,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320,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320,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4 412,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4 412,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520406100129941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5204061001299413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79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97 199,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97 199,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87 5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8 285,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8 285,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2 22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6 907,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6 907,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7 213,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586,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586,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586,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119,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119,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57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57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6 29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6 29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0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81 206,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91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91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8 975,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8 975,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893,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259,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259,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1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6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5 59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5 59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6 057,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6 057,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543,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543,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74,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74,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33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11 875,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11 875,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4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98 041,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98 041,8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558,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558,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9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9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64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64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862,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862,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62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62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 243,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 243,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8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8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4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4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7 316,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7 316,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3 323,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3 323,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5 182,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5 182,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6 351,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6 351,5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2 0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2 0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0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7 201,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7 201,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98,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98,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823,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823,8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9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1 387,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1 387,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7 146,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7 146,9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17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40 991,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40 991,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7 491,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7 491,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 0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 03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8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059,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059,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4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099,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099,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5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5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5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44,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44,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5 13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705,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705,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763,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763,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065,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065,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96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96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24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960,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960,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4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30 497,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30 497,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94 2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4 761,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4 761,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448,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448,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6 0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350,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350,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1 5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7 194,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7 194,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258,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258,9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1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1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0 117,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0 117,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 917,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 917,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769,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769,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7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 809,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 809,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99 5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2 29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2 29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8 19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8 19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6 9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4 1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4 18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20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20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27,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27,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85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255 99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255 993,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16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753 460,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753 460,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265,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265,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24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241,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9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4 2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4 2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7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0 155,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0 155,9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8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3 76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3 76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7 427,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7 427,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5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1 96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1 96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6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3 65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3 65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8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0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2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2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70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57 041,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57 041,9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4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4 755,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4 755,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14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59 382,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59 382,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7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1 907,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1 907,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9 134,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9 134,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2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1 009,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1 009,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02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43 81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43 81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1 133,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1 133,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1020201411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936,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936,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505010131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4,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4,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4,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505010131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853 203,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853 203,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853 203,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505060131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862,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862,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862,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505070131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1 752,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0 312,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0 312,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4505010331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65 331,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65 331,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65 331,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9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85 774,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85 774,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78 054,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8 899,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8 899,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730,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668,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668,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668,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9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9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97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474,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107,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506,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506,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94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80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80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418,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418,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47 194,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4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7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7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885,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558,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558,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332,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208,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208,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926,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228,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228,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9 2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762,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762,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2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2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02,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02,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 8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37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812 202,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812 202,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53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05 721,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05 721,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130,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130,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7 823,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7 823,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7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8 054,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8 054,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1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1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4 748,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4 748,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1 536,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1 536,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3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3 707,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3 707,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599,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599,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67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8 547,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8 547,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8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7 539,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7 539,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4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4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1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9 460,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9 460,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14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14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947,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947,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79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19 602,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19 602,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80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95 401,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95 401,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472,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472,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97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97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7 005,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7 005,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3 360,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3 360,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0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7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1 550,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1 550,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3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96 292,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96 292,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 592,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 592,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6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0 538,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0 538,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5 887,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5 887,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56 9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30 302,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30 302,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68 798,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7 666,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7 666,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391,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391,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1 367,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1 367,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719,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719,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3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329,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329,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840,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840,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4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49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74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74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448,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448,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4 72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4 72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0 034,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0 034,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3 243,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3 243,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1 903,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1 903,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62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6 241,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6 241,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3 521,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3 521,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5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480,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480,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244,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244,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39 6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28 832,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28 832,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89 72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3 284,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3 284,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341,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341,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4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202,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202,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58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58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1 131,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7 738,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7 738,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75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17,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17,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420,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420,5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85,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85,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4 508,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6 427,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6 427,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7 120,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7 120,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6 359,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854,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854,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972,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972,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35,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35,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4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07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255 641,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255 641,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67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427 622,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427 622,1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6 46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6 46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556,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556,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41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276 301,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276 301,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5 466,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5 466,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5 6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5 68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2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8 215,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8 215,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47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47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6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6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18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7 110,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7 110,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 234,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 234,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0 98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0 98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18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6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7 374,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7 374,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244,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244,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13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14 723,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14 723,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9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1 536,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1 536,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4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5 804,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5 804,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0 134,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0 134,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2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8 284,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8 284,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0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0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912,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912,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7100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7 48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7 48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8700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6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6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88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476500880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050510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806,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806,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050511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050512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050513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3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143503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143503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1003514250131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783,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783,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4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20 394,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20 394,6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7 496,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7 496,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17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17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1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1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403,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403,8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2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999,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999,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4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49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 708,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 708,5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4 957,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4 957,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370,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370,4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120,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120,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93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93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4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4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7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0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0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2 5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2 5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0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65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65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65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03 26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61 515,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61 515,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3 39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6 837,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6 837,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90,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90,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4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9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9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3 4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751,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751,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1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4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4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17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17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597,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597,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3 3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3 188,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3 188,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8 3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0 30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0 30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5 974,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5 974,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53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53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26,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26,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90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900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4003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4 0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7 914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874 995,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874 995,1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970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803 205,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803 205,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395,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395,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06 63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4 53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8 940,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8 940,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33 72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44 5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44 5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5 416,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5 416,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6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28 019,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0 974,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0 974,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28 89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0 42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0 42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4 184,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3 104,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3 104,4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9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9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9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96 2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3 023,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3 023,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044 29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373 456,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373 456,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0 2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463 79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348 956,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432 248,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432 248,9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3 67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234,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234,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40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34 539,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34 539,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404 5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62 902,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62 902,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20 27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28 794,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28 794,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959 061,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42 321,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42 321,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37 35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5 45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5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58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28 49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28 764,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28 764,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27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50 294,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50 294,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01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45 292,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45 292,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6 590,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6 590,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30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35,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35,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30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8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84 893,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84 893,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636 0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559 915,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559 915,2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205 7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87 880,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87 880,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2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177,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177,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46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461,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7 1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7 12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329 7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306 688,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306 688,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77 2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0 652,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0 652,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3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4 7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4 7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530,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530,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2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31 181,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31 181,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5 1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90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90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10 8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03 395,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03 395,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1 9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66 6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8 125,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8 125,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0 5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2 466,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2 466,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786,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786,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3 6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0 884,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0 884,9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77,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77,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6700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78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670013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5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5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59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67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6 2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6 236,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6 236,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0267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2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948,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948,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1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2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501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0 50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84,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84,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501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06 63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502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468,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468,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050510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9 3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3 641,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3 641,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050511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050512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17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050513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0 56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9 753,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9 753,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2602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84 03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6 008,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6 008,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0,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0,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 30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705 329,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705 329,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46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542 632,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542 632,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374,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374,6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199,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199,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904,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904,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2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2 614,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2 614,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639,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639,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6 756,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6 756,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7 862,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7 862,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2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4 023,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4 023,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9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88 426,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88 426,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52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1 461,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1 461,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8 773,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8 773,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53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82 393,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82 393,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8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28 083,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28 083,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1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21 749,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21 749,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3 297,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3 297,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09,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09,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4 087 534,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966 100,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966 100,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72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055 032,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055 032,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2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226,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226,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8 293,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8 293,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3 1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3 1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265,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265,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265,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1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17 154,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17 154,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2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4 588,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4 588,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5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4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4 6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4 68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977 491,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629 430,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629 430,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3 349,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3 349,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35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85 141,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85 141,9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6 027,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2 009,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2 009,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29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7 810,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7 810,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54 168,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79 952,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79 952,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31,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31,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4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8 99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8 99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94 963,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89 690,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89 690,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321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265,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1 050,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5 489,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5 489,4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016,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016,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4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9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0 630,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0 630,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8 760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941 715,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941 715,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34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087 454,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087 454,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3 259,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3 259,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246,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246,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9 7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6 0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6 00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7 798,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7 798,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6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3 068,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3 068,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26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3 131,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3 131,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4 1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2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29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 140,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 140,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4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6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4 308,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4 308,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6 156,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6 156,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5 310,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5 310,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66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7 198,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7 198,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6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25 641,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25 641,4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6 65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6 65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8 277,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8 277,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321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4 21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4 21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263,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263,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5011008852441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2 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272 119,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272 119,7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29 631,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29 631,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77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2 168,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2 168,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42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2,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2,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2,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4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5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20 470,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20 470,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3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0 342,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0 342,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2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85 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85 7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8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9 445,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9 445,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26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3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2 339,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2 339,1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96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96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04 937,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1 661,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1 661,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3 956,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3 956,3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6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8 464,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8 464,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1 005,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1 005,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5 7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24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24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1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3 668,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3 668,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48 984,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3 979,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3 979,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1 79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66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66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42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8 157,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8 157,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9 421,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9 421,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712,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712,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100310088513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7 95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658 12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185 973,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185 973,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36 51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1 602,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1 602,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1 71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57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57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779 7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462 796,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462 796,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77 4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59 650,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59 650,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141,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141,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0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4 80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4 80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3 0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094,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094,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4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4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2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2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1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1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9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9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36 08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65 400,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65 400,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2 53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57 60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2 316,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2 316,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8 97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6 437,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6 437,4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5 699,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7 059,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7 059,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14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14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148,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97 05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2 152,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2 152,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8 73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5 764,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5 764,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1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943,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943,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10014900201321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710 43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84 475,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84 475,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100310022993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8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5,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5,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49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69 392,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69 392,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1 034,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1 034,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40,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40,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128,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128,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1 279,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1 279,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567,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567,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1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1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3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8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7 650,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7 650,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6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360,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360,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0 473,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0 473,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349,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349,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9 16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9 16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9 16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0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5 75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397 846,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397 846,5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157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74 598,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74 598,7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738 7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3 509,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3 509,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3 670,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3 670,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8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5 92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5 92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5 589,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5 589,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5 589,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8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31 5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31 5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405,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405,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1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1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44 9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005,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005,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4 80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268 379,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268 379,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78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965 074,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965 074,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760,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760,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705,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705,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0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9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9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6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5 402,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5 402,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8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3 709,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3 709,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53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1 502,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1 502,0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8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944,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944,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5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6 384,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6 384,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9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83 425,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83 425,8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46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97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64 937,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64 937,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34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06 566,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06 566,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17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3 077,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3 077,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74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53 200,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53 200,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10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1 473,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1 473,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04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59 437,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59 437,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90 1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62 898,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62 898,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520,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520,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1002299411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5011002299441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14900201244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9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9 9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14900201321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 53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924 553,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924 553,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10022993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5051101314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5051501314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872,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872,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Результат кассового исполнения бюджета (дефицит/профицит)</w:t>
            </w:r>
          </w:p>
        </w:tc>
        <w:tc>
          <w:tcPr>
            <w:tcW w:w="7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450</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69 633 593,46</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bl>
    <w:p>
      <w:pPr>
        <w:pStyle w:val="Normal"/>
        <w:keepNext w:val="true"/>
        <w:keepLines/>
        <w:widowControl w:val="false"/>
        <w:tabs>
          <w:tab w:val="clear" w:pos="700"/>
          <w:tab w:val="left" w:pos="1908" w:leader="none"/>
        </w:tabs>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8904"/>
        <w:gridCol w:w="2256"/>
      </w:tblGrid>
      <w:tr>
        <w:trPr/>
        <w:tc>
          <w:tcPr>
            <w:tcW w:w="8904" w:type="dxa"/>
            <w:tcBorders/>
            <w:shd w:fill="FFFFFF" w:val="clea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2256" w:type="dxa"/>
            <w:tcBorders/>
            <w:shd w:fill="FFFFFF" w:val="clear"/>
          </w:tcPr>
          <w:p>
            <w:pPr>
              <w:pStyle w:val="Normal"/>
              <w:keepNext w:val="true"/>
              <w:keepLines/>
              <w:widowControl w:val="false"/>
              <w:autoSpaceDE w:val="false"/>
              <w:ind w:left="4" w:hanging="0"/>
              <w:jc w:val="right"/>
              <w:rPr>
                <w:rFonts w:ascii="Arial" w:hAnsi="Arial" w:cs="Arial"/>
              </w:rPr>
            </w:pPr>
            <w:r>
              <w:rPr>
                <w:rFonts w:cs="Arial CYR" w:ascii="Arial CYR" w:hAnsi="Arial CYR"/>
                <w:color w:val="000000"/>
                <w:sz w:val="16"/>
                <w:szCs w:val="16"/>
              </w:rPr>
              <w:t>Форма 0503124 с.3</w:t>
            </w:r>
          </w:p>
        </w:tc>
      </w:tr>
      <w:tr>
        <w:trPr/>
        <w:tc>
          <w:tcPr>
            <w:tcW w:w="11160" w:type="dxa"/>
            <w:gridSpan w:val="2"/>
            <w:tcBorders/>
            <w:shd w:fill="FFFFFF" w:val="clear"/>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3. ИСТОЧНИКИ ФИНАНСИРОВАНИЯ ДЕФИЦИТОВ БЮДЖЕТОВ</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1440"/>
        <w:gridCol w:w="1260"/>
        <w:gridCol w:w="1260"/>
        <w:gridCol w:w="126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Исполн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 источника</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х</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финансирования</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твержден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обязательств</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еречисл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дефицита</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всего</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 банковские</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а по</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значения</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админинстри-</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чета</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руемых</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144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оступлений</w:t>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3</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4</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5</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6</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7</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сточники финансирования дефицита бюджетов - всего</w:t>
            </w:r>
          </w:p>
        </w:tc>
        <w:tc>
          <w:tcPr>
            <w:tcW w:w="7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2 732 274,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2 732 274,49</w:t>
            </w:r>
          </w:p>
        </w:tc>
        <w:tc>
          <w:tcPr>
            <w:tcW w:w="12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в том числе:</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CYR" w:hAnsi="Arial CYR" w:cs="Arial CYR"/>
                <w:color w:val="000000"/>
                <w:sz w:val="18"/>
                <w:szCs w:val="18"/>
              </w:rPr>
            </w:pPr>
            <w:r>
              <w:rPr>
                <w:rFonts w:cs="Arial CYR" w:ascii="Arial CYR" w:hAnsi="Arial CYR"/>
                <w:color w:val="000000"/>
                <w:sz w:val="18"/>
                <w:szCs w:val="18"/>
              </w:rPr>
              <w:t>источники внутреннего</w:t>
            </w:r>
          </w:p>
          <w:p>
            <w:pPr>
              <w:pStyle w:val="Normal"/>
              <w:widowControl w:val="false"/>
              <w:autoSpaceDE w:val="false"/>
              <w:ind w:left="5" w:right="15" w:hanging="0"/>
              <w:rPr>
                <w:rFonts w:ascii="Arial" w:hAnsi="Arial" w:cs="Arial"/>
              </w:rPr>
            </w:pPr>
            <w:r>
              <w:rPr>
                <w:rFonts w:cs="Arial CYR" w:ascii="Arial CYR" w:hAnsi="Arial CYR"/>
                <w:color w:val="000000"/>
                <w:sz w:val="18"/>
                <w:szCs w:val="18"/>
              </w:rPr>
              <w:t>финансирования бюджет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5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8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8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 них:</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озврат прочих бюджетных кредитов (ссуд), предоставленных федеральным бюджетом внутри страны (возврат бюджетных ссуд, выданных работникам федеральных органов государственной власти и физическим лицам в случаях, предусмотренных законодательством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08000148006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8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8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озврат прочих бюджетных кредитов (ссуд), предоставленных федеральным бюджетом внутри страны (возврат бюджетных ссуд, выданных работникам федеральных органов государственной власти и физическим лицам в случаях, предусмотренных законодательством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10608000148006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CYR" w:hAnsi="Arial CYR" w:cs="Arial CYR"/>
                <w:color w:val="000000"/>
                <w:sz w:val="18"/>
                <w:szCs w:val="18"/>
              </w:rPr>
            </w:pPr>
            <w:r>
              <w:rPr>
                <w:rFonts w:cs="Arial CYR" w:ascii="Arial CYR" w:hAnsi="Arial CYR"/>
                <w:color w:val="000000"/>
                <w:sz w:val="18"/>
                <w:szCs w:val="18"/>
              </w:rPr>
              <w:t>источники внешнего</w:t>
            </w:r>
          </w:p>
          <w:p>
            <w:pPr>
              <w:pStyle w:val="Normal"/>
              <w:widowControl w:val="false"/>
              <w:autoSpaceDE w:val="false"/>
              <w:ind w:left="5" w:right="15" w:hanging="0"/>
              <w:rPr>
                <w:rFonts w:ascii="Arial" w:hAnsi="Arial" w:cs="Arial"/>
              </w:rPr>
            </w:pPr>
            <w:r>
              <w:rPr>
                <w:rFonts w:cs="Arial CYR" w:ascii="Arial CYR" w:hAnsi="Arial CYR"/>
                <w:color w:val="000000"/>
                <w:sz w:val="18"/>
                <w:szCs w:val="18"/>
              </w:rPr>
              <w:t>финансирования бюджет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6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 них:</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менение остатков средств                                                (стр.710 + стр.720)</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величение остатков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80 642 968,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80 642 968,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Увеличение прочих остатков денежных средств федерального бюдже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502010100005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80 642 968,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80 642 968,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меньшение остатков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80 642 968,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80 642 968,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Уменьшение прочих остатков денежных средств федерального бюдже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502010100006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80 642 968,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80 642 968,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xml:space="preserve">Изменение остатков по внутренним                           расчетам </w:t>
            </w:r>
            <w:r>
              <w:rPr>
                <w:rFonts w:cs="Arial" w:ascii="Arial" w:hAnsi="Arial"/>
                <w:color w:val="000000"/>
                <w:sz w:val="18"/>
                <w:szCs w:val="18"/>
              </w:rPr>
              <w:t>(стр.823+824)</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2 737 955,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2 737 955,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величение остатков по внутренним                      расчетам (130800000, 130900000)</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34 604 696,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34 604 696,1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меньшение остатков по внутренним                      расчетам (121100000, 121200000)</w:t>
            </w:r>
          </w:p>
        </w:tc>
        <w:tc>
          <w:tcPr>
            <w:tcW w:w="7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24</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07 342 651,63</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07 342 651,63</w:t>
            </w:r>
          </w:p>
        </w:tc>
        <w:tc>
          <w:tcPr>
            <w:tcW w:w="1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bl>
    <w:p>
      <w:pPr>
        <w:pStyle w:val="Normal"/>
        <w:widowControl w:val="false"/>
        <w:autoSpaceDE w:val="false"/>
        <w:spacing w:before="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ind w:left="114" w:right="118" w:hanging="0"/>
        <w:rPr>
          <w:rFonts w:ascii="Arial" w:hAnsi="Arial" w:cs="Arial"/>
          <w:color w:val="000000"/>
          <w:sz w:val="20"/>
          <w:szCs w:val="20"/>
        </w:rPr>
      </w:pPr>
      <w:r>
        <w:rPr>
          <w:rFonts w:cs="Arial" w:ascii="Arial" w:hAnsi="Arial"/>
          <w:color w:val="000000"/>
          <w:sz w:val="20"/>
          <w:szCs w:val="20"/>
        </w:rPr>
      </w:r>
      <w:bookmarkStart w:id="0" w:name="page_total"/>
      <w:bookmarkStart w:id="1" w:name="page_total_master0"/>
      <w:bookmarkStart w:id="2" w:name="page_total"/>
      <w:bookmarkStart w:id="3" w:name="page_total_master0"/>
      <w:bookmarkEnd w:id="2"/>
      <w:bookmarkEnd w:id="3"/>
    </w:p>
    <w:sectPr>
      <w:footerReference w:type="default" r:id="rId2"/>
      <w:type w:val="nextPage"/>
      <w:pgSz w:w="11906" w:h="16820"/>
      <w:pgMar w:left="340" w:right="160" w:gutter="0" w:header="0" w:top="5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right" w:pos="8028" w:leader="none"/>
        <w:tab w:val="right" w:pos="10008" w:leader="none"/>
        <w:tab w:val="right" w:pos="10548" w:leader="none"/>
      </w:tabs>
      <w:autoSpaceDE w:val="false"/>
      <w:ind w:left="114" w:right="118" w:hanging="0"/>
      <w:jc w:val="right"/>
      <w:rPr>
        <w:rFonts w:ascii="Arial" w:hAnsi="Arial" w:cs="Arial"/>
      </w:rPr>
    </w:pPr>
    <w:r>
      <w:rPr>
        <w:rFonts w:cs="Book Antiqua" w:ascii="Book Antiqua" w:hAnsi="Book Antiqua"/>
        <w:color w:val="000000"/>
        <w:sz w:val="16"/>
        <w:szCs w:val="16"/>
      </w:rPr>
      <w:t xml:space="preserve">стр. </w:t>
    </w:r>
    <w:r>
      <w:rPr>
        <w:rFonts w:cs="Book Antiqua" w:ascii="Book Antiqua" w:hAnsi="Book Antiqua"/>
        <w:color w:val="000000"/>
        <w:sz w:val="16"/>
        <w:szCs w:val="16"/>
      </w:rPr>
      <w:fldChar w:fldCharType="begin"/>
    </w:r>
    <w:r>
      <w:rPr>
        <w:sz w:val="16"/>
        <w:szCs w:val="16"/>
        <w:rFonts w:cs="Book Antiqua" w:ascii="Book Antiqua" w:hAnsi="Book Antiqua"/>
        <w:color w:val="000000"/>
      </w:rPr>
      <w:instrText xml:space="preserve"> PAGE \* ARABIC </w:instrText>
    </w:r>
    <w:r>
      <w:rPr>
        <w:sz w:val="16"/>
        <w:szCs w:val="16"/>
        <w:rFonts w:cs="Book Antiqua" w:ascii="Book Antiqua" w:hAnsi="Book Antiqua"/>
        <w:color w:val="000000"/>
      </w:rPr>
      <w:fldChar w:fldCharType="separate"/>
    </w:r>
    <w:r>
      <w:rPr>
        <w:sz w:val="16"/>
        <w:szCs w:val="16"/>
        <w:rFonts w:cs="Book Antiqua" w:ascii="Book Antiqua" w:hAnsi="Book Antiqua"/>
        <w:color w:val="000000"/>
      </w:rPr>
      <w:t>49</w:t>
    </w:r>
    <w:r>
      <w:rPr>
        <w:sz w:val="16"/>
        <w:szCs w:val="16"/>
        <w:rFonts w:cs="Book Antiqua" w:ascii="Book Antiqua" w:hAnsi="Book Antiqua"/>
        <w:color w:val="000000"/>
      </w:rPr>
      <w:fldChar w:fldCharType="end"/>
    </w:r>
    <w:r>
      <w:rPr>
        <w:rFonts w:cs="Book Antiqua" w:ascii="Book Antiqua" w:hAnsi="Book Antiqua"/>
        <w:color w:val="000000"/>
        <w:sz w:val="16"/>
        <w:szCs w:val="16"/>
      </w:rPr>
      <w:t xml:space="preserve"> из </w:t>
    </w:r>
    <w:r>
      <w:rPr>
        <w:rFonts w:cs="Book Antiqua" w:ascii="Book Antiqua" w:hAnsi="Book Antiqua"/>
        <w:color w:val="000000"/>
        <w:sz w:val="16"/>
        <w:szCs w:val="16"/>
      </w:rPr>
      <w:fldChar w:fldCharType="begin"/>
    </w:r>
    <w:r>
      <w:rPr>
        <w:sz w:val="16"/>
        <w:szCs w:val="16"/>
        <w:rFonts w:cs="Book Antiqua" w:ascii="Book Antiqua" w:hAnsi="Book Antiqua"/>
        <w:color w:val="000000"/>
      </w:rPr>
      <w:instrText xml:space="preserve"> NUMPAGES \* ARABIC </w:instrText>
    </w:r>
    <w:r>
      <w:rPr>
        <w:sz w:val="16"/>
        <w:szCs w:val="16"/>
        <w:rFonts w:cs="Book Antiqua" w:ascii="Book Antiqua" w:hAnsi="Book Antiqua"/>
        <w:color w:val="000000"/>
      </w:rPr>
      <w:fldChar w:fldCharType="separate"/>
    </w:r>
    <w:r>
      <w:rPr>
        <w:sz w:val="16"/>
        <w:szCs w:val="16"/>
        <w:rFonts w:cs="Book Antiqua" w:ascii="Book Antiqua" w:hAnsi="Book Antiqua"/>
        <w:color w:val="000000"/>
      </w:rPr>
      <w:t>49</w:t>
    </w:r>
    <w:r>
      <w:rPr>
        <w:sz w:val="16"/>
        <w:szCs w:val="16"/>
        <w:rFonts w:cs="Book Antiqua" w:ascii="Book Antiqua" w:hAnsi="Book Antiqua"/>
        <w:color w:val="000000"/>
      </w:rPr>
      <w:fldChar w:fldCharType="end"/>
    </w:r>
  </w:p>
  <w:p>
    <w:pPr>
      <w:pStyle w:val="Normal"/>
      <w:widowControl w:val="false"/>
      <w:tabs>
        <w:tab w:val="clear" w:pos="700"/>
        <w:tab w:val="right" w:pos="8028" w:leader="none"/>
      </w:tabs>
      <w:autoSpaceDE w:val="false"/>
      <w:ind w:left="114" w:right="478" w:hanging="0"/>
      <w:rPr>
        <w:rFonts w:ascii="Book Antiqua" w:hAnsi="Book Antiqua" w:cs="Book Antiqua"/>
        <w:color w:val="000000"/>
        <w:sz w:val="16"/>
        <w:szCs w:val="16"/>
      </w:rPr>
    </w:pPr>
    <w:r>
      <w:rPr>
        <w:rFonts w:cs="Book Antiqua" w:ascii="Book Antiqua" w:hAnsi="Book Antiqua"/>
        <w:color w:val="000000"/>
        <w:sz w:val="16"/>
        <w:szCs w:val="16"/>
      </w:rPr>
    </w:r>
  </w:p>
</w:ftr>
</file>

<file path=word/settings.xml><?xml version="1.0" encoding="utf-8"?>
<w:settings xmlns:w="http://schemas.openxmlformats.org/wordprocessingml/2006/main">
  <w:zoom w:percent="90"/>
  <w:displayBackgroundShape/>
  <w:defaultTabStop w:val="7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55:00Z</dcterms:created>
  <dc:creator>ovfr2</dc:creator>
  <dc:description>Generated by Oracle BI Publisher 10.1.3.4.1</dc:description>
  <cp:keywords/>
  <dc:language>en-US</dc:language>
  <cp:lastModifiedBy>ovfr2</cp:lastModifiedBy>
  <dcterms:modified xsi:type="dcterms:W3CDTF">2013-06-04T10:55:00Z</dcterms:modified>
  <cp:revision>3</cp:revision>
  <dc:subject/>
  <dc:title>Заголовок</dc:title>
</cp:coreProperties>
</file>