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июн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6.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991 224 452,18</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8 692,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4 166,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8 510,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932 920,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583,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532,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 98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58,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9 600,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1,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7 46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980 882,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 767,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017,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7 42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083,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607,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5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1 257,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5 581 2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188,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48 817,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41 11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1 69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3 184,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6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48 266,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17 253,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4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699 254,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04 23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790,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9 904,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 700,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 236,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 55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70 121,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68,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466,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5 7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87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 524,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3 931,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87 384,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1 650 01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19 255,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07 315,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9,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1 161,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47 75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1 0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930 18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9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8 88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1 46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89 324 391,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675 720,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1 795,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48,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2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41 471,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576 55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1 931 95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904,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4 263 377,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402,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39 318 618,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934 299,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71,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76 464,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991,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33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648,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571 34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86 738,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 6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1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5,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93 0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5 641,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6 207,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5 729,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8,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76 4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89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9 758,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5 630,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1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93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1 378,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72 241,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922 649,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4 0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9 748,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691 377,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310 858,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44 907,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17 265,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3 97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518,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0 27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41 349,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2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32 563,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1 795,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8 806,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493,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1 00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112,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24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3 194,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2 00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7 28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200 82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437 963,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7 4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18 95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оездного документа беженца или продления срока действия указанного докумен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7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6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9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74 354,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10 954,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1 417,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6 01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42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9 856,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52,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2 7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8 5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924 845,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418,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75 727,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5 403,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75 816,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1 935,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422 689,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635,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693,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132 041,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4 720,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197,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876 408,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715 971,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0 296,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114,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2 294,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3 75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 816 85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562 796,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50 389,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8 36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4 13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85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35 746,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9 466,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17 4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82 120 83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0 350 1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0 350 1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80 87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80 870,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0 25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0 25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3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3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2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2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8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8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82,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82,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4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4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61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616,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43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43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707,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707,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89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89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02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02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7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6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73 78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73 788,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5 73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5 736,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907,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907,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55,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55,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4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4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2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2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7 2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97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97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4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46,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2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9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11,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11,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80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80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51 137,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51 137,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16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16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8,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7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7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1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1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01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01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7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7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37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37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33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33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81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814,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2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25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74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749,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7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07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9 56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9 56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549,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549,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44 06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44 066,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9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9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1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1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6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6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0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0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41,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41,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68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684,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363,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363,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0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63,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8 47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8 47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76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76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1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1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9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9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99,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99,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9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9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85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85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8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82,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69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692,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67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67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118,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7 118,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6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6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17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17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95 30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95 301,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40 18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40 18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4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4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26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264,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2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502,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502,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9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9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68 32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68 32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67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67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5 81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5 81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51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51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2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2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32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32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3 8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3 8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13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13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1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1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68 0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68 04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68 04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7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 53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656,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656,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6 62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6 62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6 627,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59 78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59 78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8 0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25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25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3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9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08,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08,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18,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18,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37 412,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6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6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15,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0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0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2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8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8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8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80,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17 133,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17 133,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1 14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1 14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44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44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9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1 72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1 72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60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60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17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17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21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218,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3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3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4 3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4 3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2 98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2 98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4 65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4 652,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4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4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4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9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8 903,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8 903,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9 20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9 205,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60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60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0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0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64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647,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76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760,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165,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165,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3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7 59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7 59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9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9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71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710,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06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060,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9 37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9 372,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37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37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80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80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10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100,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79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791,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66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668,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75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75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14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14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92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928,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209,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209,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805,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805,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8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8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7 41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7 41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2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2 60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2 60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72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72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26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260,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18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181,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8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8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17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175,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0,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488,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488,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7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7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9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9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7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7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7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97 84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97 849,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7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36 08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36 08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83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83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5 010,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5 010,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5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57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57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4 60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4 609,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0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0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4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7 4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7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73,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34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340,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99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4 990,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0 955,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0 955,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80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803,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4 80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4 80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64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64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1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12,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0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0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29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29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6 32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6 32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7 49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7 49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46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46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48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48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746,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746,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27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27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4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4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8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8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9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9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1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1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8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8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5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3 2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9 61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9 61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3 3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9 5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9 5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81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81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5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5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0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08,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2 3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2 3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6,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0,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9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69 550,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69 550,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97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59 99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59 998,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80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80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9 5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6 0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8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8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9 32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8 2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Социальное обеспечени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41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41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7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1 97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9 89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9 89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8 4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0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0 9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68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91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912,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4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6 35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6 35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533 9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88 95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7 10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7 100,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6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48 68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48 680,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7 44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7 445,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0 2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3 13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3 137,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9 06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2 59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2 590,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21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7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1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1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8 4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3 12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3 12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6 9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6 9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72 914,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72 914,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057,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057,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38,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38,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9 05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9 05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636 0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42 349,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42 349,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05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5 69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05 69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9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9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6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6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8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8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2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61 48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61 48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3 73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3 73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5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5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9 75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9 752,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61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7 56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7 565,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2 19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2 19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7 68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7 68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24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24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362,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362,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8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8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900,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900,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06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06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1 34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1 34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0,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30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99 57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99 57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6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2 876,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2 876,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8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8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16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16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70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70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95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951,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5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5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0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6 58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6 589,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2 86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2 86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8 84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8 847,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9 78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9 78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9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8 34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8 341,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9 41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9 41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1 74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1 74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29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297,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508 09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508 095,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369 794,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369 794,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32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329,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76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76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3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3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0 19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0 191,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99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99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6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20 63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20 63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17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17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5 74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5 74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51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51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3 42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19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19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4 08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89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89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9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9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4 96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9 74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9 74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05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89,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89,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1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1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65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65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7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76 78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76 789,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76 852,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76 852,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742,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742,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6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6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6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1 38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1 38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9 27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9 27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6 19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6 19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5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9 5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121,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121,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3 93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3 932,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667,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667,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0 10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0 10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54 16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54 16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2 309,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2 309,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982,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982,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4 2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4 2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9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95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12 14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12 14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41 272,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41 272,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54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541,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6 28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6 28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5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53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9 6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9 6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0 19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0 19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2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489,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489,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2 1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96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96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1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95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95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0 87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0 873,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2 59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39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398,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6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6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0 38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0 38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98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7 24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7 24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0 48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0 48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42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42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1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1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658 1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14 29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14 29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6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1 60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1 60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5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5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7 3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04 69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04 69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6 048,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6 048,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8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8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3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3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78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78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7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7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9 60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9 60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4 18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4 18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90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90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 88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 88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36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6 89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6 897,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77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77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0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65 17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65 17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35 97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35 972,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4 78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4 78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5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5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583,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583,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69,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969,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159,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159,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4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4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046,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046,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79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79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75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32 04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32 04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87 51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87 51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44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3 21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3 216,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58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58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29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290,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5 86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5 86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5 86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1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1 5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51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51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06 202,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06 202,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4 42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4 42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5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5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9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9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8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8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1 84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1 84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9 059,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9 059,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0 32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0 32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58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58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84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844,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34 57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34 576,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74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74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12 192,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12 192,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7 04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7 04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9 66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9 66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5 60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5 60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0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278,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278,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0 06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0 062,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0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89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89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1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120,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45 60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45 604,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7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74,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70 874 321,92</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731 61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731 613,39</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4 643 03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737 29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737 29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9 872 76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9 872 764,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61 610 058,8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61 610 058,84</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1</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1</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9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07:00Z</dcterms:created>
  <dc:creator/>
  <dc:description>Generated by Oracle BI Publisher 10.1.3.4.1</dc:description>
  <cp:keywords/>
  <dc:language>en-US</dc:language>
  <cp:lastModifiedBy>Администратор</cp:lastModifiedBy>
  <dcterms:modified xsi:type="dcterms:W3CDTF">2013-06-14T05:07:00Z</dcterms:modified>
  <cp:revision>2</cp:revision>
  <dc:subject/>
  <dc:title>Заголовок</dc:title>
</cp:coreProperties>
</file>