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4" w:type="dxa"/>
        <w:jc w:val="left"/>
        <w:tblInd w:w="100" w:type="dxa"/>
        <w:tblLayout w:type="fixed"/>
        <w:tblCellMar>
          <w:top w:w="0" w:type="dxa"/>
          <w:left w:w="0" w:type="dxa"/>
          <w:bottom w:w="0" w:type="dxa"/>
          <w:right w:w="0" w:type="dxa"/>
        </w:tblCellMar>
      </w:tblPr>
      <w:tblGrid>
        <w:gridCol w:w="3619"/>
        <w:gridCol w:w="4495"/>
        <w:gridCol w:w="1800"/>
        <w:gridCol w:w="1260"/>
      </w:tblGrid>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CYR" w:ascii="Arial CYR" w:hAnsi="Arial CYR"/>
                <w:color w:val="000000"/>
                <w:sz w:val="16"/>
                <w:szCs w:val="16"/>
              </w:rPr>
              <w:t> </w:t>
            </w:r>
            <w:r>
              <w:rPr>
                <w:rFonts w:cs="Arial" w:ascii="Arial" w:hAnsi="Arial"/>
                <w:b/>
                <w:bCs/>
                <w:color w:val="000000"/>
                <w:sz w:val="20"/>
                <w:szCs w:val="20"/>
              </w:rPr>
              <w:t> </w:t>
            </w:r>
            <w:r>
              <w:rPr>
                <w:rFonts w:cs="Arial" w:ascii="Arial" w:hAnsi="Arial"/>
                <w:b/>
                <w:bCs/>
                <w:color w:val="000000"/>
                <w:sz w:val="20"/>
                <w:szCs w:val="20"/>
              </w:rPr>
              <w:t>ОТЧЕТ</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color w:val="000000"/>
                <w:sz w:val="22"/>
                <w:szCs w:val="22"/>
              </w:rPr>
              <w:t> </w:t>
            </w:r>
          </w:p>
        </w:tc>
      </w:tr>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w:ascii="Arial" w:hAnsi="Arial"/>
                <w:b/>
                <w:bCs/>
                <w:color w:val="000000"/>
                <w:sz w:val="20"/>
                <w:szCs w:val="20"/>
              </w:rPr>
              <w:t>О КАССОВОМ ПОСТУПЛЕНИИ И ВЫБЫТИИ БЮДЖЕТНЫХ СРЕДСТВ</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6"/>
                <w:szCs w:val="16"/>
              </w:rPr>
              <w:t> </w:t>
            </w:r>
          </w:p>
        </w:tc>
      </w:tr>
      <w:tr>
        <w:trPr/>
        <w:tc>
          <w:tcPr>
            <w:tcW w:w="9914" w:type="dxa"/>
            <w:gridSpan w:val="3"/>
            <w:tcBorders/>
            <w:shd w:fill="FFFFFF" w:val="clear"/>
          </w:tcPr>
          <w:p>
            <w:pPr>
              <w:pStyle w:val="Normal"/>
              <w:widowControl w:val="false"/>
              <w:autoSpaceDE w:val="false"/>
              <w:ind w:left="108" w:right="94" w:hanging="0"/>
              <w:jc w:val="right"/>
              <w:rPr>
                <w:rFonts w:ascii="Arial" w:hAnsi="Arial" w:cs="Arial"/>
              </w:rPr>
            </w:pPr>
            <w:r>
              <w:rPr>
                <w:color w:val="000000"/>
                <w:sz w:val="18"/>
                <w:szCs w:val="18"/>
              </w:rPr>
              <w:t> </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 </w:t>
            </w:r>
            <w:r>
              <w:rPr>
                <w:rFonts w:cs="Arial" w:ascii="Arial" w:hAnsi="Arial"/>
                <w:color w:val="000000"/>
                <w:sz w:val="18"/>
                <w:szCs w:val="18"/>
              </w:rPr>
              <w:t>КОДЫ</w:t>
            </w:r>
          </w:p>
        </w:tc>
      </w:tr>
      <w:tr>
        <w:trPr/>
        <w:tc>
          <w:tcPr>
            <w:tcW w:w="8114" w:type="dxa"/>
            <w:gridSpan w:val="2"/>
            <w:tcBorders/>
            <w:shd w:fill="FFFFFF" w:val="clear"/>
            <w:vAlign w:val="bottom"/>
          </w:tcPr>
          <w:p>
            <w:pPr>
              <w:pStyle w:val="Normal"/>
              <w:widowControl w:val="false"/>
              <w:autoSpaceDE w:val="false"/>
              <w:snapToGrid w:val="false"/>
              <w:ind w:left="122" w:right="94" w:hanging="0"/>
              <w:jc w:val="center"/>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Форма по ОКУД</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503124</w:t>
            </w:r>
          </w:p>
        </w:tc>
      </w:tr>
      <w:tr>
        <w:trPr/>
        <w:tc>
          <w:tcPr>
            <w:tcW w:w="8114" w:type="dxa"/>
            <w:gridSpan w:val="2"/>
            <w:tcBorders/>
            <w:shd w:fill="FFFFFF" w:val="clear"/>
            <w:vAlign w:val="bottom"/>
          </w:tcPr>
          <w:p>
            <w:pPr>
              <w:pStyle w:val="Normal"/>
              <w:widowControl w:val="false"/>
              <w:autoSpaceDE w:val="false"/>
              <w:ind w:left="108" w:right="94" w:hanging="0"/>
              <w:jc w:val="right"/>
              <w:rPr>
                <w:color w:val="000000"/>
                <w:sz w:val="18"/>
                <w:szCs w:val="18"/>
              </w:rPr>
            </w:pPr>
            <w:r>
              <w:rPr>
                <w:color w:val="000000"/>
                <w:sz w:val="18"/>
                <w:szCs w:val="18"/>
              </w:rPr>
              <w:t> </w:t>
            </w:r>
          </w:p>
          <w:p>
            <w:pPr>
              <w:pStyle w:val="Normal"/>
              <w:widowControl w:val="false"/>
              <w:autoSpaceDE w:val="false"/>
              <w:ind w:left="108" w:right="94" w:hanging="0"/>
              <w:jc w:val="center"/>
              <w:rPr>
                <w:rFonts w:ascii="Arial" w:hAnsi="Arial" w:cs="Arial"/>
              </w:rPr>
            </w:pPr>
            <w:r>
              <w:rPr>
                <w:rFonts w:cs="Arial" w:ascii="Arial" w:hAnsi="Arial"/>
                <w:color w:val="000000"/>
                <w:sz w:val="18"/>
                <w:szCs w:val="18"/>
              </w:rPr>
              <w:t> </w:t>
            </w:r>
            <w:r>
              <w:rPr>
                <w:rFonts w:cs="Arial" w:ascii="Arial" w:hAnsi="Arial"/>
                <w:color w:val="000000"/>
                <w:sz w:val="16"/>
                <w:szCs w:val="16"/>
              </w:rPr>
              <w:t>на 01 августа 2013 г.</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Дата</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1.08.2013</w:t>
            </w:r>
          </w:p>
        </w:tc>
      </w:tr>
      <w:tr>
        <w:trPr/>
        <w:tc>
          <w:tcPr>
            <w:tcW w:w="3619" w:type="dxa"/>
            <w:vMerge w:val="restart"/>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финансового органа</w:t>
            </w:r>
          </w:p>
        </w:tc>
        <w:tc>
          <w:tcPr>
            <w:tcW w:w="4495" w:type="dxa"/>
            <w:vMerge w:val="restart"/>
            <w:tcBorders>
              <w:bottom w:val="single" w:sz="4" w:space="0" w:color="000000"/>
            </w:tcBorders>
            <w:shd w:fill="FFFFFF" w:val="clear"/>
            <w:vAlign w:val="bottom"/>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Управление Федерального казначейства по Ульяновской области</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ПО </w:t>
            </w:r>
          </w:p>
        </w:tc>
        <w:tc>
          <w:tcPr>
            <w:tcW w:w="1260" w:type="dxa"/>
            <w:tcBorders>
              <w:left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25257800</w:t>
            </w:r>
          </w:p>
        </w:tc>
      </w:tr>
      <w:tr>
        <w:trPr/>
        <w:tc>
          <w:tcPr>
            <w:tcW w:w="3619" w:type="dxa"/>
            <w:vMerge w:val="continue"/>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4495" w:type="dxa"/>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Глава по БК</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100</w:t>
            </w:r>
          </w:p>
        </w:tc>
      </w:tr>
      <w:tr>
        <w:trPr/>
        <w:tc>
          <w:tcPr>
            <w:tcW w:w="3619" w:type="dxa"/>
            <w:tcBorders/>
            <w:shd w:fill="FFFFFF" w:val="clear"/>
            <w:vAlign w:val="center"/>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бюджета</w:t>
            </w:r>
          </w:p>
        </w:tc>
        <w:tc>
          <w:tcPr>
            <w:tcW w:w="4495" w:type="dxa"/>
            <w:tcBorders>
              <w:top w:val="single" w:sz="4" w:space="0" w:color="000000"/>
              <w:bottom w:val="single" w:sz="4" w:space="0" w:color="000000"/>
            </w:tcBorders>
            <w:shd w:fill="FFFFFF" w:val="clear"/>
            <w:vAlign w:val="center"/>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Федеральный бюджет</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АТО</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73000000000</w:t>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Периодичность: месячная</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ind w:left="122" w:right="94" w:hanging="0"/>
              <w:jc w:val="right"/>
              <w:rPr>
                <w:rFonts w:ascii="Arial" w:hAnsi="Arial" w:cs="Arial"/>
              </w:rPr>
            </w:pPr>
            <w:r>
              <w:rPr>
                <w:rFonts w:cs="Arial" w:ascii="Arial" w:hAnsi="Arial"/>
              </w:rPr>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Единица измерения: руб.</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ЕИ</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383</w:t>
            </w:r>
          </w:p>
        </w:tc>
      </w:tr>
    </w:tbl>
    <w:p>
      <w:pPr>
        <w:pStyle w:val="Normal"/>
        <w:keepNext w:val="true"/>
        <w:keepLines/>
        <w:widowControl w:val="false"/>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11160"/>
      </w:tblGrid>
      <w:tr>
        <w:trPr/>
        <w:tc>
          <w:tcPr>
            <w:tcW w:w="11160" w:type="dxa"/>
            <w:tcBorders/>
            <w:shd w:fill="FFFFFF" w:val="clear"/>
            <w:vAlign w:val="bottom"/>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1. ДО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2700"/>
        <w:gridCol w:w="252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 дохода по</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 xml:space="preserve">Утвержденные бюджетные    </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27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значения</w:t>
            </w:r>
          </w:p>
        </w:tc>
        <w:tc>
          <w:tcPr>
            <w:tcW w:w="25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Исполнено</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27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3</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4</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5</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Доходы бюджета – всего</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left="15" w:right="8"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364 394 261,20</w:t>
            </w:r>
          </w:p>
        </w:tc>
      </w:tr>
      <w:tr>
        <w:trPr/>
        <w:tc>
          <w:tcPr>
            <w:tcW w:w="3600" w:type="dxa"/>
            <w:tcBorders>
              <w:top w:val="single" w:sz="4"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8"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6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1090410162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5 52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39 744,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2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4 576,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3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419 985,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4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983 963,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5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120,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780,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взимаемая при исполнении государственной функции по организации и проведению государственной экологической экспертиз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502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6 98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8 2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и участков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латежи при пользовании недрами (за исключением платежей при пользовании недрами по участкам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10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812,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ользование водными объектами, находящими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205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61 440,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26,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платы по договору купли-продажи лесных наса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85 46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арендной пла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2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 997 793,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информационно-консультационных услуг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30107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лесного законодательства на лесных участк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507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49 423,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8 8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3 001,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5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5 83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77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7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10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32 310,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3 569,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3 760,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615,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701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20 953,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20801000010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8 245 49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7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9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3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государственную регист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6 233,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9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01161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28 056,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910,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5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86 117,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1 683,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14 349,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402014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0 45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963,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10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79 180,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379,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рассмотрение ходатайств, предусмотренных антимонопольным законодательство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08070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320,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93 438,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3 81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2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 933 187,7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88 512,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4 134,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7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56 778,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7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52 0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4 435,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8 419,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прочие средства от распоряжения и реализации конфискованного и иного имущества, обращенного в доход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20104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4 947,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60210160004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90 032,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8 7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700 149,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580,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876,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797,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под Государственным флагом Российской Федерации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1 2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3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1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845 5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 994,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61 385,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1,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90 529,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68 915,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3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392,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3 306 636,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6 240,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883 895,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9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2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187 120,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47 753,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31 09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259 978,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893,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168 885,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08 70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1,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170 005 044,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667 910,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531 573,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948,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5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 223,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спиртосодержащую продукцию,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2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2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917 994,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 005 44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5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6 858 141,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9 904,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7 423 516,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 975,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49 248 195,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187 500,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596,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70,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859 550,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 032,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 16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55,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372 702,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770,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107 376,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0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3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8 9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ежи за добычу подземных вод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23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Лесные подати в части минимальных ставок платы за древесину, отпускаемую на корню (по обязательствам, возникшим до 1 января 2005 года)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9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4,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1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634,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2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3,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4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140 915,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19 334,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7 694,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1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6 744,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3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1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2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74 6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1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996,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59 919,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3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4 328,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019,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1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 750,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5 447,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 (за исключением имущества федеральных бюджетных и автоном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1050310106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7 2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08 736,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41 648,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338 881,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09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1 23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1 388,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33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7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7 8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 8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5 576 960,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35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7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08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7 886 190,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392 485,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816 842,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6 173,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1 295,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5 277,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840 871,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85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8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45 392,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067,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5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8 370,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98 533,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374,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 025,6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5 033,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0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6 328,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9 242,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38 372,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05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1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86 809,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430,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2 004,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8 456,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402014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2 741,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6 582,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129 12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 009 492,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8 2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154 653,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1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 и последующего въезда в Российскую Феде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6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6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53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3 6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07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7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принадлежности к граждан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296 855,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46 955,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2 308,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91,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8 681,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32,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 85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508,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37 837,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15,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730,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18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879 710,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44 02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68 9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4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80,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оказания услуг (рабо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5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509 900,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7 406,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045 199,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3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 588,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48 924,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1 935,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744 391,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719,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2 998,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 718,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реализации готовой продук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11000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6 625 605,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10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6 503,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 783,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1 58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редств, удерживаемых из заработной платы осужденных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3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267 571,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3 684 508,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1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3 857,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1 441,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 9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65 488,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0 504,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16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347,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50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8 503 572,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6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186 880,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прочих денежных взысканий (штрафов) за нарушение законодательства Российской Федерации о суде и судоустройстве и судебные штраф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7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835 739,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0,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3 006,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16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4 726,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68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84 723,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2,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402013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64 397,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48 154,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393,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2180101001000015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85 47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5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 000,00</w:t>
            </w:r>
          </w:p>
        </w:tc>
      </w:tr>
      <w:tr>
        <w:trPr/>
        <w:tc>
          <w:tcPr>
            <w:tcW w:w="3600" w:type="dxa"/>
            <w:tcBorders>
              <w:top w:val="single" w:sz="6" w:space="0" w:color="000000"/>
            </w:tcBorders>
            <w:shd w:fill="FFFFFF" w:val="clear"/>
          </w:tcPr>
          <w:p>
            <w:pPr>
              <w:pStyle w:val="Normal"/>
              <w:widowControl w:val="false"/>
              <w:autoSpaceDE w:val="false"/>
              <w:rPr>
                <w:rFonts w:ascii="Arial" w:hAnsi="Arial" w:cs="Arial"/>
              </w:rPr>
            </w:pPr>
            <w:r>
              <w:rPr>
                <w:rFonts w:cs="Arial CYR" w:ascii="Arial CYR" w:hAnsi="Arial CYR"/>
                <w:color w:val="000000"/>
                <w:sz w:val="18"/>
                <w:szCs w:val="18"/>
              </w:rPr>
              <w:t> </w:t>
            </w:r>
          </w:p>
        </w:tc>
        <w:tc>
          <w:tcPr>
            <w:tcW w:w="72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1620" w:type="dxa"/>
            <w:tcBorders>
              <w:top w:val="single" w:sz="12"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70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2520" w:type="dxa"/>
            <w:tcBorders>
              <w:top w:val="single" w:sz="12" w:space="0" w:color="000000"/>
            </w:tcBorders>
            <w:shd w:fill="FFFFFF" w:val="clear"/>
            <w:vAlign w:val="center"/>
          </w:tcPr>
          <w:p>
            <w:pPr>
              <w:pStyle w:val="Normal"/>
              <w:widowControl w:val="false"/>
              <w:autoSpaceDE w:val="false"/>
              <w:jc w:val="right"/>
              <w:rPr>
                <w:rFonts w:ascii="Arial" w:hAnsi="Arial" w:cs="Arial"/>
              </w:rPr>
            </w:pPr>
            <w:r>
              <w:rPr>
                <w:rFonts w:cs="Arial" w:ascii="Arial" w:hAnsi="Arial"/>
                <w:color w:val="000000"/>
                <w:sz w:val="16"/>
                <w:szCs w:val="16"/>
              </w:rPr>
              <w:t> </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3600"/>
        <w:gridCol w:w="720"/>
        <w:gridCol w:w="1620"/>
        <w:gridCol w:w="1440"/>
        <w:gridCol w:w="1260"/>
        <w:gridCol w:w="2520"/>
      </w:tblGrid>
      <w:tr>
        <w:trPr/>
        <w:tc>
          <w:tcPr>
            <w:tcW w:w="360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7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6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44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26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520" w:type="dxa"/>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color w:val="000000"/>
                <w:sz w:val="16"/>
                <w:szCs w:val="16"/>
              </w:rPr>
              <w:t>Форма 0503124 с.2</w:t>
            </w:r>
          </w:p>
        </w:tc>
      </w:tr>
      <w:tr>
        <w:trPr/>
        <w:tc>
          <w:tcPr>
            <w:tcW w:w="11160" w:type="dxa"/>
            <w:gridSpan w:val="6"/>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2. РАС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расход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Расходы бюджета - всего</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19 562 72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79 127 738,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79 127 738,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41001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0 4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41001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5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76 706,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76 706,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9 906,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9 906,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95,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95,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4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886,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020,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020,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12,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2 000,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933,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933,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2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2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28,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071,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9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96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6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39 249,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39 249,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7 591,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9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8 708,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4 442,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4 442,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2 8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2 155,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2 155,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2 164,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2 164,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982,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982,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350,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350,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4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46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09,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09,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7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619,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619,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61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605 088,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605 088,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08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7 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5 061,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5 061,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2 2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8 9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8 9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21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86,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7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7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6 2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9 5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337,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337,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46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46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4 1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4 14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4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0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3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6 206,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9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97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7 646,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7 646,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893,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68,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68,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4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3 303,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3 303,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6 577,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6 577,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3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6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561,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561,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3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65 642,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65 642,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4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90 396,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90 396,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716,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716,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8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8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1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14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 86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 861,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8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86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92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923,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9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90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108,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108,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252,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252,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5 960,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5 960,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778,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778,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2 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2 0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3 798,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3 798,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8,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8,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82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82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80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3 319,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3 319,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7 132,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7 132,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7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80 813,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80 813,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69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691,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7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71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734,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734,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163,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163,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7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7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1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753,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753,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526,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526,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405,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405,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2 8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567,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567,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2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663,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663,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4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59 578,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59 578,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4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0 939,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0 939,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2,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6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6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359,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359,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1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8 707,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8 707,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3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3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4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4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5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638,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638,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654,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654,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3 538,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3 538,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223,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223,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9 5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9 887,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9 887,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2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2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6 9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27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275,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3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5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50,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81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245 309,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245 309,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05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20 618,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20 618,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29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290,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1 974,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1 974,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4 66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4 663,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236,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236,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5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7 9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7 9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6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6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8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5 382,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5 382,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0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50 1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50 18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9 51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9 510,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4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15 276,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15 276,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 448,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 448,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02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026,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2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7 05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7 052,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48 7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48 7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4 02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4 020,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1020201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0 37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0 371,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95,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95,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4,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60 826,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54 613,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54 613,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6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201,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201,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201,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7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7 345,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5 906,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5 906,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45050103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25 290,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593,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593,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74 929,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74 929,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8 05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7 580,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7 580,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1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1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1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594,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107,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524,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524,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9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1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1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810,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810,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3 77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3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3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885,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39,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39,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216,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64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646,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13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79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790,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9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6 504,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6 504,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2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25,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49,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49,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70542801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8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7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194 274,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194 274,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53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28 246,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28 246,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68,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68,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14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144,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3 59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3 591,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1 3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1 3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1 30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8 420,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8 420,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5 440,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5 440,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698,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698,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5 710,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5 710,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6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8 945,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8 945,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6 440,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6 440,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8 84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8 84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029,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029,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54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34 29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34 290,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3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86 47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86 47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9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9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7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78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9 373,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9 373,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7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7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1 958,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1 958,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9 44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9 44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8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8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8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95 481,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95 481,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4 196,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4 196,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4 855,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4 855,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3 195,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3 195,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43,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43,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56 9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95 61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95 61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8 79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5 949,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5 949,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2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10,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10,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685,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685,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29,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29,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549,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549,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8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8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777,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777,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3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32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15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932,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932,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4 4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4 43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472,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472,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2 78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2 785,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8 758,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8 758,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2 543,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5 424,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5 424,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9 359,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9 359,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38,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38,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29,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29,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15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28 871,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28 871,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62 2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4 720,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4 720,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05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059,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0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298,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298,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2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24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1 13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3 145,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3 145,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5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305,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305,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746,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746,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94,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94,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0 50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9 602,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9 602,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2 861,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2 861,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6 35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215,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215,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266,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266,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98,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98,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61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569 964,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569 964,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10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358 894,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358 894,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2 88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2 88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5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125 688,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125 688,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5 466,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5 466,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7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74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4 022,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4 022,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4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47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98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6 918,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6 918,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626,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626,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7 8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7 8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5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5 2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1 139,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1 139,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125,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125,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7 522,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7 522,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9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29 504,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29 504,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4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9 203,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9 203,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6 062,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6 062,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3 464,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3 464,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026,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026,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71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6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62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8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476500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88,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88,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5142501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109,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109,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6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66 453,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66 453,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1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8 685,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8 685,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2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7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3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3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519,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519,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6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64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3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32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8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8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953,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953,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4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132,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132,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9 91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9 915,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516,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516,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70,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70,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123,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123,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962,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962,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7,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7,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1 5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1 5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8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8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8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06 5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55 002,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55 002,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6 7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0 897,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0 897,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8,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8,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9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9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9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355,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355,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2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7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7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4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551,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551,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6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7 358,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7 358,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8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0 00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0 007,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8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0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05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0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355,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355,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2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2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26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1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1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4,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4,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400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0,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0,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4 83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5 410 892,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5 410 892,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8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944 623,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944 623,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231,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231,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70 6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7 61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4 45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4 451,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2 04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27 62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27 622,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6 067,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6 067,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0 53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9 455,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9 455,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68 823,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2 484,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2 484,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3 943,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9 675,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9 675,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5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9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9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4 4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4 200,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4 200,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44 2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73 456,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73 456,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0 2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52 4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62 23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38 540,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38 540,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55 591,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74 169,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74 169,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4 5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76 532,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76 532,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86 6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68 639,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68 639,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24 85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72 199,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72 199,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55 2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2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9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92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86 2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44 308,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44 308,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9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94 83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94 832,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1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81 596,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81 596,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7 334,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7 334,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84,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84,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14 206,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14 206,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934 0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764 922,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764 922,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93 7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76 425,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76 425,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19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19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65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653,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94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94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99 0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208 132,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208 132,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8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66,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66,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2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2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25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1 8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5 1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5 16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4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0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4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4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4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53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53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71 751,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71 751,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0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03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5 6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3 511,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3 511,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1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013,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013,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66 6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41 110,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41 110,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0 352,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0 352,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60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603,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3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5 941,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5 941,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77,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77,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2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9 49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9 492,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88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4,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4,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4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48,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1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58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58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5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4 500,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4 500,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6 6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7 711,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7 711,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2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77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77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1,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1,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75,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75,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0 5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202,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202,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143503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6,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6,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2602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4 0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2 017,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2 017,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09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9,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9,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68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541 773,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541 773,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8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78 257,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78 257,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486,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486,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85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854,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104,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104,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176,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176,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7 252,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7 252,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669,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669,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80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80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2 293,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2 293,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7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9 780,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9 780,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36 135,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36 135,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8 929,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8 929,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1 986,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1 986,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48 005,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48 005,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82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59 857,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59 857,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1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51 191,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51 191,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025,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025,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9,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9,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4 087 534,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613 042,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613 042,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72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704 935,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704 935,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619,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619,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7 83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0 765,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0 765,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0 7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7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7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36 308,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43 992,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43 992,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8 164,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8 164,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3 8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9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3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3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7 49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17 424,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17 424,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1 5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534,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534,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5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60 436,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60 436,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02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035,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035,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5 395,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8 449,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8 449,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19 018,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49 755,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49 755,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6 341,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6 341,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36 82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97 723,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97 723,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34,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34,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34,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0 558,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2 673,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2 673,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3 78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1 505,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1 505,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0 482,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0 482,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2 95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508 488,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508 488,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4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244 406,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244 406,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7 40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7 403,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9 34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9 34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9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1 2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1 25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9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9 540,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9 540,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2 928,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2 928,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9 142,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9 142,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2 684,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2 684,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5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5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8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8 5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5 389,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5 389,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1 974,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1 974,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5 703,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5 703,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6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40 831,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40 831,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42 457,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42 457,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4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4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9 961,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9 961,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3 8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3 83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85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852,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5011008852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10031008851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561 70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561 70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67 805,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67 805,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4 721,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4 721,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3 230,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3 230,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5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4 8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4 8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17 5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17 5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5 834,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5 834,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12 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0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8 163,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8 163,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7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73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2 13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9 96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9 96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8 9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8 9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3 692,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3 692,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0 395,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0 395,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12 599,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8 12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8 122,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4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49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65 428,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65 428,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87 350,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73 867,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73 867,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 7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7 6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7 6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9 23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9 23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3 986,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3 986,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33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33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10031008851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630 1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142 568,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142 568,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4 4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3 838,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3 838,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9 07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9 07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2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16 4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16 42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7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7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779 7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64 934,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64 934,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77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7 345,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7 345,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4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42,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 015,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 015,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3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584,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584,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2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4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43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1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36 0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40 463,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40 463,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2 5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7 6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8 54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8 543,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8 9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 479,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 479,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5 699,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6 794,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6 794,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68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267,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267,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36 05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9 584,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9 584,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8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8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8 73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928,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928,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29,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29,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490020124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90 64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25 396,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25 396,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8 6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8 64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7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34,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34,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9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39 61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39 614,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66 152,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66 152,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72,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72,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4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4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4 476,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4 476,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897,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897,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774,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774,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498,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498,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401,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401,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4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48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2 292,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2 292,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969,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969,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9 987,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9 987,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77,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77,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262,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262,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7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7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79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00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6 996 442,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6 996 442,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5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23 972,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23 972,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47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78 504,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78 504,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2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9 92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9 928,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1 687,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1 687,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86 311,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86 311,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86 311,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1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1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662,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662,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00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009,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4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005,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005,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80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584 231,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584 231,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78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633 671,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633 671,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825,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825,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33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338,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7 5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7 53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1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6 998,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6 998,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4 666,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4 666,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5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1 140,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1 140,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94 668,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94 668,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5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5 877,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5 877,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9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324 475,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324 475,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8 744,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8 744,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97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599 482,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599 482,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4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19 392,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19 392,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39 014,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39 014,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54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813 886,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813 886,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0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6 943,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6 943,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0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44 183,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44 183,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360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83 7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25 745,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25 745,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356,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356,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1002299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166,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166,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5011002299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8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24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4 0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4 0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53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645 824,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645 824,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1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5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643,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643,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Результат кассового исполнения бюджета (дефицит/профицит)</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450</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85 266 522,4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8904"/>
        <w:gridCol w:w="2256"/>
      </w:tblGrid>
      <w:tr>
        <w:trPr/>
        <w:tc>
          <w:tcPr>
            <w:tcW w:w="8904" w:type="dxa"/>
            <w:tcBorders/>
            <w:shd w:fill="FFFFFF" w:val="clea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256" w:type="dxa"/>
            <w:tcBorders/>
            <w:shd w:fill="FFFFFF" w:val="clear"/>
          </w:tcPr>
          <w:p>
            <w:pPr>
              <w:pStyle w:val="Normal"/>
              <w:keepNext w:val="true"/>
              <w:keepLines/>
              <w:widowControl w:val="false"/>
              <w:autoSpaceDE w:val="false"/>
              <w:ind w:left="4" w:hanging="0"/>
              <w:jc w:val="right"/>
              <w:rPr>
                <w:rFonts w:ascii="Arial" w:hAnsi="Arial" w:cs="Arial"/>
              </w:rPr>
            </w:pPr>
            <w:r>
              <w:rPr>
                <w:rFonts w:cs="Arial CYR" w:ascii="Arial CYR" w:hAnsi="Arial CYR"/>
                <w:color w:val="000000"/>
                <w:sz w:val="16"/>
                <w:szCs w:val="16"/>
              </w:rPr>
              <w:t>Форма 0503124 с.3</w:t>
            </w:r>
          </w:p>
        </w:tc>
      </w:tr>
      <w:tr>
        <w:trPr/>
        <w:tc>
          <w:tcPr>
            <w:tcW w:w="11160" w:type="dxa"/>
            <w:gridSpan w:val="2"/>
            <w:tcBorders/>
            <w:shd w:fill="FFFFFF" w:val="clea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3. ИСТОЧНИКИ ФИНАНСИРОВАНИЯ ДЕФИЦИТОВ БЮДЖЕТОВ</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источник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финансирования</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дефицит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админинстри-</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руемых</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оступл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сточники финансирования дефицита бюджетов - всего</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364 160,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364 160,99</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утрен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8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еш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менение остатков средств                                                (стр.710 + стр.72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90 867 393,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90 867 393,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велич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90 867 393,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90 867 393,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90 867 393,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90 867 393,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меньш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90 867 393,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90 867 393,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xml:space="preserve">Изменение остатков по внутренним                           расчетам </w:t>
            </w:r>
            <w:r>
              <w:rPr>
                <w:rFonts w:cs="Arial" w:ascii="Arial" w:hAnsi="Arial"/>
                <w:color w:val="000000"/>
                <w:sz w:val="18"/>
                <w:szCs w:val="18"/>
              </w:rPr>
              <w:t>(стр.823+824)</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358 479,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358 479,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по внутренним                      расчетам (130800000, 13090000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61 514 773,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61 514 773,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по внутренним                      расчетам (121100000, 121200000)</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4</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24 156 293,08</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24 156 293,08</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widowControl w:val="false"/>
        <w:autoSpaceDE w:val="false"/>
        <w:spacing w:before="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ind w:left="114" w:right="118" w:hanging="0"/>
        <w:rPr>
          <w:rFonts w:ascii="Arial" w:hAnsi="Arial" w:cs="Arial"/>
          <w:color w:val="000000"/>
          <w:sz w:val="20"/>
          <w:szCs w:val="20"/>
        </w:rPr>
      </w:pPr>
      <w:r>
        <w:rPr>
          <w:rFonts w:cs="Arial" w:ascii="Arial" w:hAnsi="Arial"/>
          <w:color w:val="000000"/>
          <w:sz w:val="20"/>
          <w:szCs w:val="20"/>
        </w:rPr>
      </w:r>
      <w:bookmarkStart w:id="0" w:name="page_total"/>
      <w:bookmarkStart w:id="1" w:name="page_total_master0"/>
      <w:bookmarkStart w:id="2" w:name="page_total"/>
      <w:bookmarkStart w:id="3" w:name="page_total_master0"/>
      <w:bookmarkEnd w:id="2"/>
      <w:bookmarkEnd w:id="3"/>
    </w:p>
    <w:sectPr>
      <w:footerReference w:type="default" r:id="rId2"/>
      <w:type w:val="nextPage"/>
      <w:pgSz w:w="11906" w:h="16820"/>
      <w:pgMar w:left="340" w:right="160" w:gutter="0" w:header="0" w:top="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right" w:pos="8028" w:leader="none"/>
        <w:tab w:val="right" w:pos="10008" w:leader="none"/>
        <w:tab w:val="right" w:pos="10548" w:leader="none"/>
      </w:tabs>
      <w:autoSpaceDE w:val="false"/>
      <w:ind w:left="114" w:right="118" w:hanging="0"/>
      <w:jc w:val="right"/>
      <w:rPr>
        <w:rFonts w:ascii="Arial" w:hAnsi="Arial" w:cs="Arial"/>
      </w:rPr>
    </w:pPr>
    <w:r>
      <w:rPr>
        <w:rFonts w:cs="Book Antiqua" w:ascii="Book Antiqua" w:hAnsi="Book Antiqua"/>
        <w:color w:val="000000"/>
        <w:sz w:val="16"/>
        <w:szCs w:val="16"/>
      </w:rPr>
      <w:t xml:space="preserve">стр.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PAGE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3</w:t>
    </w:r>
    <w:r>
      <w:rPr>
        <w:sz w:val="16"/>
        <w:szCs w:val="16"/>
        <w:rFonts w:cs="Book Antiqua" w:ascii="Book Antiqua" w:hAnsi="Book Antiqua"/>
        <w:color w:val="000000"/>
      </w:rPr>
      <w:fldChar w:fldCharType="end"/>
    </w:r>
    <w:r>
      <w:rPr>
        <w:rFonts w:cs="Book Antiqua" w:ascii="Book Antiqua" w:hAnsi="Book Antiqua"/>
        <w:color w:val="000000"/>
        <w:sz w:val="16"/>
        <w:szCs w:val="16"/>
      </w:rPr>
      <w:t xml:space="preserve"> из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NUMPAGES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3</w:t>
    </w:r>
    <w:r>
      <w:rPr>
        <w:sz w:val="16"/>
        <w:szCs w:val="16"/>
        <w:rFonts w:cs="Book Antiqua" w:ascii="Book Antiqua" w:hAnsi="Book Antiqua"/>
        <w:color w:val="000000"/>
      </w:rPr>
      <w:fldChar w:fldCharType="end"/>
    </w:r>
  </w:p>
  <w:p>
    <w:pPr>
      <w:pStyle w:val="Normal"/>
      <w:widowControl w:val="false"/>
      <w:tabs>
        <w:tab w:val="clear" w:pos="700"/>
        <w:tab w:val="right" w:pos="8028" w:leader="none"/>
      </w:tabs>
      <w:autoSpaceDE w:val="false"/>
      <w:ind w:left="114" w:right="478" w:hanging="0"/>
      <w:rPr>
        <w:rFonts w:ascii="Book Antiqua" w:hAnsi="Book Antiqua" w:cs="Book Antiqua"/>
        <w:color w:val="000000"/>
        <w:sz w:val="16"/>
        <w:szCs w:val="16"/>
      </w:rPr>
    </w:pPr>
    <w:r>
      <w:rPr>
        <w:rFonts w:cs="Book Antiqua" w:ascii="Book Antiqua" w:hAnsi="Book Antiqua"/>
        <w:color w:val="000000"/>
        <w:sz w:val="16"/>
        <w:szCs w:val="16"/>
      </w:rPr>
    </w:r>
  </w:p>
</w:ftr>
</file>

<file path=word/settings.xml><?xml version="1.0" encoding="utf-8"?>
<w:settings xmlns:w="http://schemas.openxmlformats.org/wordprocessingml/2006/main">
  <w:zoom w:percent="135"/>
  <w:displayBackgroundShape/>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26:00Z</dcterms:created>
  <dc:creator>ovfr2</dc:creator>
  <dc:description>Generated by Oracle BI Publisher 10.1.3.4.1</dc:description>
  <cp:keywords/>
  <dc:language>en-US</dc:language>
  <cp:lastModifiedBy>ovfr2</cp:lastModifiedBy>
  <dcterms:modified xsi:type="dcterms:W3CDTF">2013-08-19T06:26:00Z</dcterms:modified>
  <cp:revision>2</cp:revision>
  <dc:subject/>
  <dc:title>Заголовок</dc:title>
</cp:coreProperties>
</file>