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сентябр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9.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661 900 455,38</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6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63 565,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9 795,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78 725,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69 775,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112,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78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812,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73 047,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8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9 79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545 011,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2 002,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7 138,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7 83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2 116,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7 217,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760,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924,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82 738,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7 634 06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6 233,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42 55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27 697,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127,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4 349,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0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6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42 967,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46 414,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86 127,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091 814,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43 314,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2 1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32 371,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 47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7 869,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 947,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0 032,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74 315,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80,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76,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8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1 9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01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0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08 647,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22 329,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96 078,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9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1 735 580,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96 774,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20 193,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529 06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48 109,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1 159,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760 048,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152,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71 133,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77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3 16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67 684 737,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621 192,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40 259,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45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2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66 00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640 44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6 154 25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 64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2 666 821,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483,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45 824 818,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72 964,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2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0,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43 194,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389,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 225,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81,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51 768,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04 896,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3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63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31 537,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8 666,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694,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6 753,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8,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3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58 56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9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42 572,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429,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1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27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5 447,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7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8 052,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07 877,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69 88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4 3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7 786,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8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8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181 23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8 456 539,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82 462,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76 922,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 674,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7 332,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7 887,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460 033,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5 39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3 630,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57 487,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11,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6 935,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2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76,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2 131,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 324,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59 37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1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 453,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2 00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0 045,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22 52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566 89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6 8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60 45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5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4 2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7 5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4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90 007,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40 055,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2 308,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1 03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508,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45 397,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6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25 23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64 98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984 771,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4 717,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77 18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19 382,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64 589,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8 711,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995 856,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1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 102,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14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976 064,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6 503,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2 087,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 696,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992 523,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9 975 905,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6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62 944,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9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28 047,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 50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3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366 0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986 40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26 858,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3 00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6 659,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75 7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065,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82 616,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54 721,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1 519 46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5 461 57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5 461 57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1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 56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 56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3 89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3 89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9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9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5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5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55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55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11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88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2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2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24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249,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70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401,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401,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1 10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1 10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9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17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17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9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96,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947,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947,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7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287,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287,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6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56 60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56 607,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7 363,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7 363,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1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6 2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06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065,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2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7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8 2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57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570,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657,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657,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61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615,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18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187,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7 3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6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01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01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87 050,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87 050,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4 63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4 635,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31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31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8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8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1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1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65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657,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7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78,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34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34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59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59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65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651,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2 28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2 28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5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5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2 37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2 37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2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2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4 28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4 282,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21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21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8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35 689,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35 689,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2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2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5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5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4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42,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0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08,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10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10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44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44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06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067,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8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81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81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37,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37,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38 43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38 43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2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9 036,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9 036,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6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6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7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7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88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88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1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89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89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54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548,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46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461,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74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74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0 86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0 86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71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71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5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5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41 66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41 66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42 336,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42 336,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2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2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9 555,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9 555,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26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26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21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212,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9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9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4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4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4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4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5 6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5 6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4 42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4 42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87 32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87 32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81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816,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4 77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4 77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8 373,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8 373,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7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7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4 0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4 02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978,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978,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8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8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3,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65 50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63 34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63 34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1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1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1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 46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 46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 46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6 579,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6 579,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6 579,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67 88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67 883,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8 0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5 76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5 76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32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84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845,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8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87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5 82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9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9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8 16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9 449,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9 449,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13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31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31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807,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807,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2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2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49,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49,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35 47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35 47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25 862,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25 862,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1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18,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06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06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29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29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1 85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1 857,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3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29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29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60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60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0 52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0 520,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 14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 144,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3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5 38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5 38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9 15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9 156,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7 26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7 26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29,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29,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716 21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716 21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5 55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5 559,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13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13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39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39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44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0 78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0 788,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1 991,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1 991,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24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240,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97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977,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3 15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3 151,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0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0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4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4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36 84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36 848,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2 76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2 76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1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1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77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77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16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164,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61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613,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1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1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97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97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7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7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9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91,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43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433,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04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04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0 41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0 41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703,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703,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3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3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47 82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47 82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2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1 60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1 607,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9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9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44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44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20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20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22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22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7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7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74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741,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3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3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312,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312,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85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85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7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7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8,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1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51 86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51 86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6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16 90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16 906,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88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88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6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93 504,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93 504,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42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421,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3 60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3 60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96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96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3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0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0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63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63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008,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008,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44 29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44 292,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22 77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22 77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 05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 05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3 70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3 702,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5 46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5 46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3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3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6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6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12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12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 04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 043,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6 56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6 56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66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66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4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4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01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012,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9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99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91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91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5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5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384,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384,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30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30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09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098,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 5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72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721,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6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8 08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8 083,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9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9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77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77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8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8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43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43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55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55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04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04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02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025,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3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53 70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53 70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26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03 12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03 12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4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4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49 4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0 9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2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9 94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1 99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1 99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7 47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0 591,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0 591,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6 88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2 26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2 261,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8 94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95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95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6 4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9 82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9 82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46 8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54 23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8 31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8 31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37 59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98 70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98 70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1 07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1 07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12 6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5 20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5 200,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24 85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57 94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57 94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70 2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2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86 2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7 924,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7 924,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7 08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7 082,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81 59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81 596,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66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66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4 85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4 85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22 0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84 44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84 44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93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9 97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9 97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9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9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5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5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9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9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99 0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777 17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777 17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5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4 94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4 949,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0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9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9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1 96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1 96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31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31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1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1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3 06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3 060,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2 95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2 953,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7 64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7 64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8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50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50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89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893,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6,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7 353,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7 353,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1,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6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888 42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888 42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2 860,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2 860,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929,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929,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1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78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78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36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36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990,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990,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00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00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 38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4 38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7 598,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7 598,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5 030,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5 030,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7 04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7 04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3 51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3 515,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41 13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41 138,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2 33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2 33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1 19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1 19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2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2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57 58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57 58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21 23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21 234,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19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190,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83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96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96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0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776,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776,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8 16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8 16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8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8 546,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8 546,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22 746,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22 746,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7 6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4 74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4 742,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11 96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9 12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9 123,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51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51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1 48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9 78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9 786,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20 11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0 45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0 45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34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34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36 82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8 49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8 490,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67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673,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00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00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28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28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95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231 306,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231 306,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43 33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43 336,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4 69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4 692,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69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69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1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1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56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56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5 997,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5 997,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2 73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2 73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3 7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3 7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3 11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3 115,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0 29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0 29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10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108,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4 32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4 32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6 26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6 26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9 54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9 54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2 097,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2 097,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8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8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4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4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499 00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499 00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7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28 73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28 73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769,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769,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9 995,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9 995,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36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36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23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23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2 19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2 192,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2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8 16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8 16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2 1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1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1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5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5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4 567,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4 567,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2 59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9 87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9 874,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9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9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9 83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9 83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82 35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24 05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24 054,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6 23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6 23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3 95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3 95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98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98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3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3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630 1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548 97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548 974,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2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23,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95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95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23 83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23 83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75 138,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75 138,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4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4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1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15,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873,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873,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03 50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03 50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769,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769,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21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211,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3 95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3 95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26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26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6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4 47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4 47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750,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750,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0 6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1 58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1 58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3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38,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68 21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68 21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1 61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1 61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19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19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85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85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9,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17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176,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9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9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0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0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83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83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59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598,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84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846,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7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7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45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45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4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0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955 415,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955 415,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26 09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26 090,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30 98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30 98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8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8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92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92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1 68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1 68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66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66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46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46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594 53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594 53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46 83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46 836,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8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8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8 33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8 339,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1 089,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1 089,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4 25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4 25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4 66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4 66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37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37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97 838,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97 838,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3 24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3 24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57 37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57 37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6 66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6 662,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75 05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75 056,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85 00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85 005,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9 94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9 94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9 47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9 47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360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89 7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1 53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1 53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18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186,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5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51,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4 0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4 0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9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12 908,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12 908,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2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2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6 438 884,77</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711 330,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711 330,89</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8 388 66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703 01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703 011,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77 273 00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77 273 006,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14 569 995,61</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14 569 995,61</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3</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3</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3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5:00Z</dcterms:created>
  <dc:creator/>
  <dc:description>Generated by Oracle BI Publisher 10.1.3.4.1</dc:description>
  <cp:keywords/>
  <dc:language>en-US</dc:language>
  <cp:lastModifiedBy>Администратор</cp:lastModifiedBy>
  <dcterms:modified xsi:type="dcterms:W3CDTF">2013-09-19T05:15:00Z</dcterms:modified>
  <cp:revision>2</cp:revision>
  <dc:subject/>
  <dc:title>Заголовок</dc:title>
</cp:coreProperties>
</file>