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января 2013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3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 823 519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08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4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66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189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50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4 938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3 214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63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8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общераспространенных полезных ископаемых, или участков недр местного зна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202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88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934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54 103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493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391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8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458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809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47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47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9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 247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 114 7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4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883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8 094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26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05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772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3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1 673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37 534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50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14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1 589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5 041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образовательным учреждениям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3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24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учреждениям здравоохранения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4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97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7 135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027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9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43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8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4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115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393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16 107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3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390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4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9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7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96 582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162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313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12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 296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 833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651 153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520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696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2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136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53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9 033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8 008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40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6 497 954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3 095,6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4 790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28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6 424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9 682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9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2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2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75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 270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12 8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95 163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1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47 718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5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575 318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9 870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4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593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37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80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0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0 303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 605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40 725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1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481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углеводородного сырь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углеводородного сырья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2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6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реализацию горюче-смазочных материалов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73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6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3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4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2 524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7 765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5 985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430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71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9 495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78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 644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295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4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61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53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7 354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46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00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3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19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48 067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юридически значимых действий, связанных с выдачей удостоверения частного охран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9 99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811 720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5 689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641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399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13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300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9 944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3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8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515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06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04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756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94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969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43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538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029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9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42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6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35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73 192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6 932,5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865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46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867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55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4 346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81 728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97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923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79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62 090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03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9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15 981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57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57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43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29 929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78 888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2 830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303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910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 232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2 383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718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9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404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269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319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997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626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1 453 6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 178 37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 178 37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2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1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1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3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38 7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38 7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2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0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0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1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1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1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10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10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10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0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0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02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45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45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45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60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60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7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7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7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7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1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1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1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1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86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86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2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2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4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1 0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1 0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6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6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1 63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1 63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9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9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 0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 0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6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6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8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8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5 7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5 7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8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8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7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7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9 27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9 27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3 14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3 14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69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69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 3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3 3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3 3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3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3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3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 4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81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81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6 57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 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 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9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 1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 1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9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9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9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0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0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0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66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66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66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7 58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7 58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60001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1 96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1 96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07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07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69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69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69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1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81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81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9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9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9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6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6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6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5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5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5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39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8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8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7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7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13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13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7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7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6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7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7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7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7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6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6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5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53 2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53 2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53 8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53 8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5 6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5 6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7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7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0 54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0 54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4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4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9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9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3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3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 2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 2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9 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9 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7 76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7 76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7 7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7 7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 5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 5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73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73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2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2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1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1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6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6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5 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5 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5 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10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10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13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13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7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7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3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3 1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3 1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9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9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9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3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87 15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87 15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2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2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2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0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0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0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5 4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5 4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9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99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99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8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8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8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94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9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9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65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6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6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 64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 64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 64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5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5 30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5 30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6 8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6 8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6 8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2 8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2 82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2 82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3 86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3 8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3 8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6 1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8 2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8 2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61 15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59 27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59 27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4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4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4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1 37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1 37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1 37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3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3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6 79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6 79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9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9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9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9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2 66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2 66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37 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8 6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8 6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 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 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 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98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98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98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7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7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 23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 23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7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7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00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00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2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3 0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0 09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0 09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6 5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6 5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6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6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6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6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1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1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1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8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8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39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39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6 6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6 6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 47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 47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2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2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27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27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8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8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9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9 62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9 62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3 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2 6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2 6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 6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3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3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2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2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50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50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 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 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8 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8 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8 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66 9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66 9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 1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 1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 1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6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 6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 6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 6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9 0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9 0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9 0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1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1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1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1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0 28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0 28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2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2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2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 4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 4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 4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4 6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4 6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4 6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6 4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6 4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6 4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4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4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8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8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4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4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4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56 8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56 8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56 8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20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20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20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80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80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80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1 95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1 95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1 95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9 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79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79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7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7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7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 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 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 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2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2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20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 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 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 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3 3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3 3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9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9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4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4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9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9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8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8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54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54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0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0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4 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4 54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4 54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6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6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70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70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33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54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54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 8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50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50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50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3 8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3 8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3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3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6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0 58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0 58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 98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 98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8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8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22 8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0 3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0 3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3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78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78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8 9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8 9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1 2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5 02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5 02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3 99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3 99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0 6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0 6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9 50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9 50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1 3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1 1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1 1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3 29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3 29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8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8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8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 72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 72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1 5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1 5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1 5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3 645 14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0"/>
                <w:tab w:val="left" w:pos="1908" w:leader="none"/>
              </w:tabs>
              <w:autoSpaceDE w:val="false"/>
              <w:snapToGrid w:val="false"/>
              <w:spacing w:before="120" w:after="120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Arial" w:hAnsi="Arial" w:cs="Arial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4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197 43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197 432,4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3 8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3 8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5 536 3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723 60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723 60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9 242 0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9 242 0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2 518 4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2 518 4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/>
      </w:pPr>
      <w:r>
        <w:rPr/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8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4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3-03-05T11:04:00Z</dcterms:modified>
  <cp:revision>2</cp:revision>
  <dc:subject/>
  <dc:title>Заголовок</dc:title>
</cp:coreProperties>
</file>