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октябр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10.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10 600 563,11</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4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70 505,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1 904,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18 06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83 628,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2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8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3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80 884,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81,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5 8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747 837,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7 50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1 786,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4 63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6 1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 974,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259,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228,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48 432,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8 293 2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700,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69 95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87 697,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12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22 79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53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6 737,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91 066,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1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81 127,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370 351,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65 109,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32 371,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0 745,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4 718,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0 03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42 862,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8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6,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8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5 8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594 5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33 83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41 181,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78 807,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7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2 308 09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44 565,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63 15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00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49 48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57 527,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0 24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22 302,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4,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51 361,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77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3 16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56 444 709,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249 851,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71 531,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10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176,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93 31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347 44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5 651 315,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5 64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0 805 357,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501,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54 943 247,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60 44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91,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897 399,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835,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 697,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385,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090 659,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20,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8 194,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1 5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895,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39 442,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7 939,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1 000,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4 26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98 02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33 944,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7 00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64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77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71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192,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9 26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2 870,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92 07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469 88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1 5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4 463,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8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3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 312 711,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 589 69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61 43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71 44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1 842,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2 801,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8 695,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325 585,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828,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0 79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76 21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11,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399,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2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4 303,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5 932,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63 62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1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6 599,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00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9 291,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97 32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525 09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8 6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19 6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6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1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31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9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39 170,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14 085,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5 437,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922,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33 719,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7,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26 74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98 28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 203 383,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85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76 661,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68 278,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1 510,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1 986,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327 954,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1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6 102,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2 451,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172 257,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051,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3 518,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064,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801 912,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 639 400,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41 789,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9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8 436,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 50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3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413 781,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604 23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2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38 086,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4,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5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5 250,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85 64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7,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82 919,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67 131,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5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3 825 06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 394 17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 394 173,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9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9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2 415,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22 415,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6 58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6 58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8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12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12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4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4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88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82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82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0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0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4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7 49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7 49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5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5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70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76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76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30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309,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73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73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81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81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74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740,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0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7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7 31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7 31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6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739 05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739 053,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8 40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8 40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1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5 1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3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8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81,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14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146,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7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7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7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7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4 82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3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7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78,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1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11,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6 02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6 02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240,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240,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4 9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0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0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0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95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95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32 21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32 21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25 02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25 02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48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48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34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34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1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1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25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25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1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97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97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99,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8 199,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2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29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099,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099,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18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18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5 592,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5 592,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3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3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2 98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2 985,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8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7 28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7 280,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4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4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94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94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2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24,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07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07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36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36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7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79,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8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63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63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7,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37,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6 18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6 18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2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068,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068,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3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3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7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7 87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8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0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09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09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4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4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38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38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45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45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1 23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1 23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49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49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7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71,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775 51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775 518,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3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18 22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18 22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17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17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0 73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0 73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1 17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1 17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2 04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2 04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7 9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7 9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66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66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2 50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2 50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2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2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8 45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8 456,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9 34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9 34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61 39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61 39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3 16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3 16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3 51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3 51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12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12 7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63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63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80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80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9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9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1,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1 89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1 89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01 89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2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2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4 60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4 60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4 60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1 01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1 01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1 01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6 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6 91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6 91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2 9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0 73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0 73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4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59,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59,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6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6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6 537,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3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9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891,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80 33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597,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597,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60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42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42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62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62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65 94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65 94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85 61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85 61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1,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1,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69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69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4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4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0 5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0 55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80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80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21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21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47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8 47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62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62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26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26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363,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363,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5 89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5 89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2 94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2 94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29,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9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02 87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02 87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0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2 16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2 16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1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1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5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5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53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532,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59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598,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113,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0 113,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1 124,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1 124,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0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0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6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67,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6 5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6 59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0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4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4 9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6 05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6 055,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5 76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4 65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4 656,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6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96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71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714,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2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28,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49,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49,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7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7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7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7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40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40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73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731,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36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364,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36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36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61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61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3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2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97 48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97 48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2 91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2 910,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4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4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2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2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8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38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0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0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30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309,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6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63,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5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253,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96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968,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88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885,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07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07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8,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1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46 94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46 94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6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27 46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27 46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3 32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3 32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45 92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45 92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7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6 34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6 34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6 05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6 054,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83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83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7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85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2 851,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2 76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2 760,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33 98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33 98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7 90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7 90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1 38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1 384,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7 64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7 64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03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13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13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6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5 788,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5 788,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273,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273,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54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1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1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972,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972,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91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2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21,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6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6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30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7 57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7 57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1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1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54 75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54 75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6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1 85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1 85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54,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54,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0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29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29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80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8 80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72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72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274,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274,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3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7 03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8 887 03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26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27 48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927 48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939,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939,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2 9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5 8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42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5 42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5 73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2 45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2 45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7 535,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2 99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2 994,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8 98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9 51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9 511,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18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4 20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4 205,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9 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62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6 62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6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834 2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49 93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49 93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15 59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18 53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18 536,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6 28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6 28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39 54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5 75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5 75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74 98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49 405,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49 405,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13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02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62 23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62 23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57 4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66 63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66 63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1 03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1 039,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2 03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82 03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66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66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0,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0,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04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04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22 0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08 23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08 23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93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92 71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92 71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10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10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25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25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4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4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99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47 32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47 321,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1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1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5 8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9 86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9 86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4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4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85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85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8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8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78,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78,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351,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351,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0 749,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0 749,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6 951,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6 951,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1 10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1 10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29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298,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2 68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2 68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6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13 27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13 27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90 93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90 93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7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7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59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59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36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36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06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065,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0,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990,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0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0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5 62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5 62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0 62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0 62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5 49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5 491,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 376,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 376,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4 51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4 516,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1 1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1 1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6 49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6 49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4 31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4 31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25,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4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95 90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595 905,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55 51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255 513,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26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90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90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9 38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0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0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5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5 8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7 25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7 259,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16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16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8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69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69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78 649,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78 649,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82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54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54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11 9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45 11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45 110,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52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52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4 32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0 96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0 964,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5 81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5 34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5 34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341,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69 30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69 30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673,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00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00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9 7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8 69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8 69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95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784 99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784 994,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64 54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64 54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9 39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9 39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43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43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5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8 61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8 615,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6 81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6 81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4 54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4 54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1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8 52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8 52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814,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814,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3 77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3 773,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5 11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5 111,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6 79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6 79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09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097,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3 8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4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06 43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06 43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7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97 10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97 10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0 78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0 789,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7 59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7 59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2 26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2 26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4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4 3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0 90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8 44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8 446,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75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750,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6 06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5 10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5 10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3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31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31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8 1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02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02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2 84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6 06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6 068,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4 770,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14 770,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8 55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1 49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1 49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87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87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5 67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5 67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3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630 1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09 45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09 452,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1 77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1 77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7 8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7 8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1 562,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1 562,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9 39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9 399,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6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6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1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12,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77,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77,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9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9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45 872,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45 872,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6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6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17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17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3 19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3 19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6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6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5 58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5 581,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8 7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50,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750,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2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29 4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28 22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28 22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38,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7 46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7 466,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94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946,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09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09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03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03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2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20,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7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78,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0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59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59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2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2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14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145,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7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8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0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043 58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043 58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71 79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71 79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53 56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53 56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8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96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96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86 31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2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6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66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3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3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38 85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248 01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248 01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80 62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80 621,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6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6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0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8 0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3 68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3 68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6 60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6 60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6 46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6 460,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4 66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4 66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37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37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62 65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62 651,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0 14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0 14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7 73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47 737,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8 01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8 01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9 21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9 214,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82 009,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82 009,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8 18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8 18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8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8 80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48 80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89 7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1 53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1 53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48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48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4 0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9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879 511,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879 511,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13,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013,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5 206 390,10</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99 99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99 993,36</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93 803 76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8 313,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8 313,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06 904 28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06 904 28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56 012 598,09</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56 012 598,09</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4</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4</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15"/>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6:00Z</dcterms:created>
  <dc:creator/>
  <dc:description>Generated by Oracle BI Publisher 10.1.3.4.1</dc:description>
  <cp:keywords/>
  <dc:language>en-US</dc:language>
  <cp:lastModifiedBy>Администратор</cp:lastModifiedBy>
  <dcterms:modified xsi:type="dcterms:W3CDTF">2013-10-17T05:36:00Z</dcterms:modified>
  <cp:revision>2</cp:revision>
  <dc:subject/>
  <dc:title>Заголовок</dc:title>
</cp:coreProperties>
</file>