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декабря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12.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717 555 768,03</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8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53 190,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5 695,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62 640,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275 844,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725,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взимаемая при исполнении государственной функции по организации и проведению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502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3 9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587,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73 721,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3,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5 88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 752 434,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5 688,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6 562,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0 73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2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96 888,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7 621,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336,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284,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837 029,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2 307 4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1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9 34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9 381,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721 350,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10,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83 836,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6 127,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58 625,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532,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0 4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31 788,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1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37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08070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130,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70 474,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85 749,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6 593,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31 047,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191 673,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72 236,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2 134,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97 625,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7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4 43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5 060,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средства от распоряжения и реализации прочего движимого конфискованного и иного имущества, обращенного в собственность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5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6 756,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0 032,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0 568,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386 010,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80,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018,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07,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5 3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6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5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401,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43 969,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17,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9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69 720,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179 529,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3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77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1 168 457,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76 854,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02 559,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7,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293 540,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57 527,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0 24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134 548,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54,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51 361,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776,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9 70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84 361 478,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852 059,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00 723,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45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1 608,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716 427,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 175 44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7 335 276,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95 645,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5 275 307,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 577,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01 644 529,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951 149,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357,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478 494,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2 914,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 434,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392,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 610 963,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7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34 746,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9 3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Отчисления на воспроизводство минерально-сырьевой базы, зачисляемые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 727,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07 837,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68 370,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 692,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98 168,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3,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3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74 614,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99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43 696,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8 936,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 643,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2 641,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0 529,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1,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9 705,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20 260,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53 697,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19 88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5 169,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8 425,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8 740,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8 280 440,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6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2 516 022,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988 415,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96 862,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759,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3 726,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456,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5 388,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238 910,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264,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6 712,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5 392,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2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7 121,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760 803,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407,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7 585,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 21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7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76,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19 887,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2 633,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84 38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2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75 689,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3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7 971,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456,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2 74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8 988,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772 728,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658 86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9 4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141 80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08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4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39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4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0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1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240 166,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25 64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2 308,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8 800,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213,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 922,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8 373,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284,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1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122 990,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34 87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8 9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8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 492 018,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0 858,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74 843,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63 458,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53 200,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1 412,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347 011,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14,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4 687,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 57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9 345 616,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10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312,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9 887,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818,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793 037,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4 113 719,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869 98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918,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44 672,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9 517,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647,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276 309,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877 001,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181,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24 653,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4,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8 50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1 100,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8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927 522,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37,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08 649,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815,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71 756,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862,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393,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7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20 705 91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55 211 934,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55 211 934,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7,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357,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357,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97 15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97 158,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8 824,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8 824,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9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9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67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53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53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62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9 58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9 58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395,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395,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11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9 88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89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89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44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44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7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1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1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4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97 185,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97 185,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12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122,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2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2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70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99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99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5 75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5 75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9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2 194,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2 194,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5 62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3 133,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3 133,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4 37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7 49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7 49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1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19,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6 14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6 14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99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075 213,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075 213,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08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0 8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1 11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1 118,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9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2 428,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2 428,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8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59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59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59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07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23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237,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78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36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36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6 4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8 17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8 17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1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3 44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3 44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3 44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7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7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7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25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57,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57,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3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865,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865,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358,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358,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8 78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43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432,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72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938,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938,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3 95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1 747,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1 747,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256,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 99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5 67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5 670,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75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226,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226,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6,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6,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98 8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27 709,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27 709,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21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48 807,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48 807,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56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568,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79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798,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2 76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2 763,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5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5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13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13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6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6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4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4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253,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253,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527,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527,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40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407,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7 39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7 390,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70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70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0 880,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0 880,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14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14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0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7 774,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7 774,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9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9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80 0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70 21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70 219,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4 2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4 2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8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006,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006,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42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42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2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2 9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618,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618,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21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21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582,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582,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562,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562,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8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01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01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6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5 98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5 98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0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5 66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5 66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01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01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6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6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304,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304,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3 93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3 93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1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1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6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7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7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3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3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186,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5 186,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17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171,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6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9 23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9 23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97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971,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9 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8 698,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8 698,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1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26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266,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1,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91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696 57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696 574,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9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864 126,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864 126,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78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78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3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3 75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3 75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9 096,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9 096,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3 382,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3 382,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63 1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63 1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1 20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1 20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1 63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1 63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5 5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5 5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80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805,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0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0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03 609,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03 609,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26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26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18 80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18 800,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8 81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8 810,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35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357,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95 378,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95 378,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20 3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20 3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9 07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9 07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9 725,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9 725,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24,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24,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7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7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4,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85 93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83 775,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83 775,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653,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653,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653,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0 01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9 307,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9 307,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1 45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1 45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1 455,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97 5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42 38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42 38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4 4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6 324,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6 324,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15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0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0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58,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3,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59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590,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19,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19,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66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6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6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1 03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7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72,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60 177,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2 065,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2 065,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63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18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189,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4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97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979,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14,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14,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469 91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469 910,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73 861,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73 861,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54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549,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26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26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3 87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3 87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1 594,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1 594,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9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3 816,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3 816,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2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2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27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272,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72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72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5 62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5 623,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33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333,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4 693,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4 693,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87 966,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87 966,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2 945,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2 945,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2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9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98,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23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60 43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60 43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3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18 459,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18 459,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5 83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5 833,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898,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898,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9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9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9 266,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9 266,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 918,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 918,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918,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918,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8 672,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8 672,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6 130,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6 130,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9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91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599,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599,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03 4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19 48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19 48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63 98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7 887,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7 887,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6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89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890,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004,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004,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81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816,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3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3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256,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256,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7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1 7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5 88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8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8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1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5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65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652,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1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1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257,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257,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57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2 32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2 32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8 24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8 24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5 972,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00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009,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255,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255,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3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3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1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1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64 8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70 35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70 355,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37 47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78 98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78 98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56,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56,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4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4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718,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718,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474,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474,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4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40,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799,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799,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2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2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0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3 574,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3 574,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9 231,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9 231,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1 472,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1 472,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88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88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5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69 79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69 793,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812 26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812 267,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6 70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6 70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2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43 04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43 042,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3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4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4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8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8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1 35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1 351,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8 397,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8 397,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96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96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8 32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8 324,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9 281,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9 281,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5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57,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6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11 178,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11 178,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2 690,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2 690,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47 038,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47 038,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7 23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7 230,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9 53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9 53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34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346,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064,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064,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4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41,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87,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87,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7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7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09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09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93 964,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93 964,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4 505,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4 505,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05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05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753,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753,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1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1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3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3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5 59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5 594,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43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43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4 518,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4 518,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4 30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4 304,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761,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761,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223,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223,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5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51,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3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3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98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98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6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60,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3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9 180,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9 180,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91 8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72 308,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72 308,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2 4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0 38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0 380,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6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64,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1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1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8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8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61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611,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9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9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30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307,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5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8 738,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8 738,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4 77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4 771,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7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71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6 907,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6 907,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5,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5,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2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1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10,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4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46,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4 96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449 864,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449 864,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5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192 225,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192 225,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003,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003,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7 4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7 17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06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060,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25 82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55 152,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55 152,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4 89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4 895,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9 06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56 528,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56 528,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35 60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7 038,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7 038,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1 024,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5 47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5 470,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4 1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3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3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02 6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8 543,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8 543,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617 23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94 43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94 430,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30 48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86 126,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86 126,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80 43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94 70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94 70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5 17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6 54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6 540,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15 44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78 892,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78 892,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77 4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91 35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91 352,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16 2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52 978,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52 978,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81 444,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81 444,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81 650,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81 650,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11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11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3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30,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9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93 593,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93 593,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553 0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17 933,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17 933,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97 69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21 9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21 9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007,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007,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6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35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35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84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84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051 8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56 26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56 260,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5 8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2 335,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2 335,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4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9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92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3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23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23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49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49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65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9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9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642,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642,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8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8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6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44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44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6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6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1 63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1 63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7 734,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7 734,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9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7 55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7 55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4 8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6 89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6 89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0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02,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0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6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63,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898,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898,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3 36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3 36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5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5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79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951 103,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951 103,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11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47 44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47 443,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630,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630,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06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06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48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48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94,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94,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5 754,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5 754,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68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2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627,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7 719,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173,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173,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2 23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2 230,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7 40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7 402,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1 04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1 04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60 24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3 392,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3 392,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8 65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16 78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16 782,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85 010,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85 010,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2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27 38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27 38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4 500,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4 500,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38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38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0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00,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668 7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491 179,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491 179,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1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430 93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430 937,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26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85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85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5 15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5 10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5 103,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3 8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2 84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2 84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6 30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89 905,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89 905,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 049,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 049,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7 17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7 031,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7 031,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0 52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0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1 0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6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6 7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20 48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20 488,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0 02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4 55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4 55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11 96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544,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544,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524,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524,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6 037,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2 13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2 137,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2 217,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60 938,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60 938,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2 49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2 493,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55 4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54 899,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54 899,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8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8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8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55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5 13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5 130,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7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39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39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6 19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6 19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6 197,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85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932 621,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932 621,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66 186,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66 186,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6 888,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6 888,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60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1 60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6 8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6 8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36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36 357,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36 357,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0 229,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0 229,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3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4 85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4 852,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1 5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1 5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1 70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1 70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0 11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0 115,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3 344,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3 344,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2 34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2 341,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89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890,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31 639,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31 639,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8 732,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8 732,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64 56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64 56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7 09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7 091,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3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3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256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260 447,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260 447,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3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55 78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55 786,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7 126,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7 126,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5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13 97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13 97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9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3 31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3 31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38 46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38 46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0 910,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7 64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7 649,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1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8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8 1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2 22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2 222,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2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2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4 82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1 66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1 666,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9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9 8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9 8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3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357,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357,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98 22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6 801,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6 801,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846,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7 90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7 90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00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1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1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59 33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59 339,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07 25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69 70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69 70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18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185,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0 07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0 07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6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6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63,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43 8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755 19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755 191,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7 27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7 274,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8 504,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8 504,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18,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18,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079 6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66 858,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66 858,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47 02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47 023,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6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6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8 32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8 329,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582,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582,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1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9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9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6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6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51 213,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51 213,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656,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656,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7 32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7 32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8 878,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8 878,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4 6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66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66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6 5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6 61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6 617,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1 697,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1 697,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7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7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18 9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28 642,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28 642,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9,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7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7 60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7 60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8 117,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8 117,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07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07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34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52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525,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658,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658,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83,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83,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39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39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66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66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8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8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767,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767,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1 20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1 20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64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643,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4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4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40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40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3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4 8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953 503,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953 503,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5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 665,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 665,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21 1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19 126,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19 126,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9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3 398,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3 398,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4 871,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4 871,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41 50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41 50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41 508,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2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07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075,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1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1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0 10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0 10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31 657,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572 372,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572 372,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4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06 719,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06 719,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78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78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3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4 0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4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4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42,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8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6 949,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6 949,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7 52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7 52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1 066,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1 066,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3 98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3 982,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17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175,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7 916,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7 916,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86 45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86 457,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776 700,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776 700,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79 985,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79 985,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2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 16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 16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0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93 446,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93 446,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4 334,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4 334,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8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45 74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45 74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360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43 88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33 253,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33 253,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4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086,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086,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1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1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7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6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6 4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55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62 65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62 65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38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382,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62 343 833,71</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4 69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4 691,07</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 972 58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 972 58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 972 58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 972 58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 972 58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 972 58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 972 58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23 972 580,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96 37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96 37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7 923 38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7 923 38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52 827 016,2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52 827 016,28</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5</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5</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95"/>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1:00Z</dcterms:created>
  <dc:creator/>
  <dc:description>Generated by Oracle BI Publisher 10.1.3.4.1</dc:description>
  <cp:keywords/>
  <dc:language>en-US</dc:language>
  <cp:lastModifiedBy>Администратор</cp:lastModifiedBy>
  <dcterms:modified xsi:type="dcterms:W3CDTF">2013-12-16T05:21:00Z</dcterms:modified>
  <cp:revision>2</cp:revision>
  <dc:subject/>
  <dc:title>Заголовок</dc:title>
</cp:coreProperties>
</file>