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января 2014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01.2014</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58 079 224,66</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2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02 241,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6 312,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44 905,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297 803,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3,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725,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взимаемая при исполнении государственной функции по организации и проведению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502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3 9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587,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86 932,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3,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5 88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298 231,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57 971,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5 312,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6 564,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5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2 064,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451,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11 09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0 367,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862,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15,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128,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96 706,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1 600 71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6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9 933,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9 381,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28 468,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10,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53 716,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6 127,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63 079,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532,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0 4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78 533,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1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94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08070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389,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985 867,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0 038,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0 593,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31 047,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 368 822,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10 865,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2 134,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33 645,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7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4 43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4 19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средства от распоряжения и реализации прочего движимого конфискованного и иного имущества, обращенного в собственность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5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2 228,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9 316,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0 568,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74 953,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71,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958,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80,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0 9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5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 661,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70 728,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45,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007,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11 220,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479 845,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3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1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70501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0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6 152 758,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52 638,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34 556,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55 890,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71 49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0 24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8 656,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54,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51 361,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469,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8 14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349 201 846,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31 993,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870 988,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45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1 608,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82 763,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 986 44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6 403 924,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95 645,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3 029 291,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 577,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68 172 643,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75 44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479,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59 708,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4 732,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3 571,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696,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 138 504,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47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504 916,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8 49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углеводородного сырья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2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4,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Отчисления на воспроизводство минерально-сырьевой базы, зачисляемые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8,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Отчисления на воспроизводство минерально-сырьевой базы, зачисляемые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8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3,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3,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9 111,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7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705 784,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27 630,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 246,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54 624,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68,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3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357 733,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7 081,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28 057,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7 268,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3 807,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3 141,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6 029,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1,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90 977,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30 719,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939 356,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1 73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7 185,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2 055,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8 740,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7 145 130,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7 061 451,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306 222,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195 278,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759,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2 605,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6 862,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1 14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536 819,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264,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 678,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09 366,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2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2 216,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66 669,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407,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6 345,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 21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76,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09 415,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5 840,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09 471,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77 811,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3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3 097,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456,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2 74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8 838,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225 228,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 225 06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0 1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67 20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1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6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22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2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97 0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0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3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121 527,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77 04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7 137,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4 220,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213,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 922,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35 114,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5 118,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92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1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51 587,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42 47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8 9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8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429 826,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0 858,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188 489,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12 57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19 457,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5 067,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 304 814,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14,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4 818,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 57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7 979 76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10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312,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81 389,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8 593,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685 821,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прочих поступлений)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8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18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5 207 883,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176 461,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918,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8 0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884,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01 678,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6 015,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863,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 550 455,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45 696,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646,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113 707,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4,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449,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3 280,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35 423,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8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48 450,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37,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364,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08 885,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047,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4 268,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20 808,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 560,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393,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5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57 514 114,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2 087 14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2 087 142,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9 360,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9 360,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999,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999,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6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8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8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8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1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1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1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6 64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6 64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6 643,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2 216,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2 14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2 14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2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7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7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71,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70 684,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70 684,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70 684,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24,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24,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24,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1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1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1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3 63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3 63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3 636,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5 26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5 26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5 268,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4 12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4 12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4 128,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5 62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5 62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5 627,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4 37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4 37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4 372,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2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2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78,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78,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3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7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7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39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9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9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9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 14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 140,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99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993 890,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993 890,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0 8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0 8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0 8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1 681,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1 681,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1 681,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8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8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59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59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59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7 519,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7 519,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7 519,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0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0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02,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6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6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6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4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4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4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3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3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3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23,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23,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23,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 30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 30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 300,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695,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695,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695,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4 68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4 68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4 682,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72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72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72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 07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 07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 077,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9 68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9 68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9 68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314,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314,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314,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0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0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09,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98 8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98 8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98 8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21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71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71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8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7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4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4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4 3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5 2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4 13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4 139,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67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67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67 8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1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1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53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535,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29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297,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2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8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8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8 2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1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9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9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96,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96,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53,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53,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79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79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8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8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82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7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7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76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5 7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77 855,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77 855,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5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5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3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3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3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074,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074,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0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6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6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6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3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96,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96,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2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6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6 57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6 570,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519,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519,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9 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9 226,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9 226,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1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1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1 2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6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6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6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4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4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4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15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85 069,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85 069,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38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38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3 1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3 1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3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9 226,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9 226,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0 105,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0 105,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9 670,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9 670,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00 596,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00 596,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0 678,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0 678,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526,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526,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5 984,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5 984,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95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956,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21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211,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90 168,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90 168,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9 02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9 020,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95 47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95 478,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8 52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8 522,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89 312,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89 312,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5 889,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5 889,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8,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7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7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7,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99 71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99 71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99 71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76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76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766,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5 80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4 92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4 922,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34 80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87 06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87 06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97 5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97 5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97 5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4 4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3 629,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3 629,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1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1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1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108,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5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55,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6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6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6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19,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19,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5 370,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56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56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56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3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071,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071,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0 26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0 26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0 26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977,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977,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977,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999,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999,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4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4 05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4 05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6 6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6 02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6 02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39,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39,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9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90,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0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16 073,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16 073,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41,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41,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86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869,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87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87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1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04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04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3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7 17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7 171,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3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7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7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79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9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2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9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98,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8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8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80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78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783,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6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6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66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9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294,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294,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58 4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58 4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58 4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6 98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5 074,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5 074,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8 03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8 03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263,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263,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333,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333,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333,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47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47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47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8 99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8 99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8 992,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5 88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9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9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1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1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19,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828,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828,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828,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0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0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0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7 100,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7 100,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57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57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57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44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44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442,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2 83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5 19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5 19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9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64 8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64 8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64 8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37 47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0 86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0 861,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3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31,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63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63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3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7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72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13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13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1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1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1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6 5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6 29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6 292,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6,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6,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0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0 49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0 490,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9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9 49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9 49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9 49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8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85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88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880,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6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2,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5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5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56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27 239,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27 239,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4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2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2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290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3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4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4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7 62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7 62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7 2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7 2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4 137,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4 137,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520,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520,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35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358,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7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10 788,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10 788,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36 66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36 66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73 82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73 824,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34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346,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4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7 31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7 310,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4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41,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379,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379,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87,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87,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9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9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0,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902,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902,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8,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8,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53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4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05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05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5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5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68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685,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0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0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5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499,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499,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299,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299,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98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98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3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1 412,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1 412,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7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7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7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58 8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58 8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58 8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12 6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4 62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4 62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6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64,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44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44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5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5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963,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963,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9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95,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4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4 65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4 659,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44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441,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7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7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4 726,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4 726,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2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1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10,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8,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87,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87,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8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8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82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3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3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33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3 697,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3 697,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3 146,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 92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 92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21 55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21 548,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21 548,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3 59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3 595,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52 99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52 99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52 996,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6 473,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6 473,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6 473,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6 229,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6 228,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6 228,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3 09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3 09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3 095,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3 704,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3 704,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3 704,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435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435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435 2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4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650 04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650 04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650 04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68 448,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68 448,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68 448,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80 317,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80 317,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80 317,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9 438,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9 437,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9 437,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07 53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07 52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07 529,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713 35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713 35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713 35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490 34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490 34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490 34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5 20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5 20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0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04 397,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04 397,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198,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198,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7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72,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0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09 47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09 477,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53 0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53 0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53 0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97 69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97 69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97 69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4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4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6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85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85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90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90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13,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13,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158 8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158 8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158 81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7 4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7 4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7 4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2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2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2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1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14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14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9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65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9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9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9 2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9 21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9 21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4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4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4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0 5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0 5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0 5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2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2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2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7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7 369,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7 369,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7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6 125,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6 125,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9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2 0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2 0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2 0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6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6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6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8,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8,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8,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0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0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09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4,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5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57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571,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98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98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98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576,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576,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1 0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1 0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1 0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4,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4,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1,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1,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17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17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176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53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3 53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3 534,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525,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525,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9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55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55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551,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256,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256,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256,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94,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94,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16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16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16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91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90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907,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719,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719,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719,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1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1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1 3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8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8 67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8 679,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3 886,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3 886,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3 886,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93 985,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93 985,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93 985,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8 34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8 34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8 347,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5 75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1 15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1 154,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40 424,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40 26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40 260,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0 2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0 2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0 22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 7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 77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 77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 16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 168,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38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38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419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419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419 534,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8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8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818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649,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649,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649,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 054,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56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56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72 5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6 20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6 20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6 30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6 30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6 308,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6 759,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6 759,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7 17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7 154,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7 154,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7 42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7 42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7 422,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1 0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1 0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1 06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77 491,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5 93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5 93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5 935,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11 96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85 979,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85 979,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66 809,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2 41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2 414,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14 98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14 98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14 98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53 1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53 1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53 120,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8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8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8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55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55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558,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7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7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78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6 19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6 19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6 197,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6 24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6 24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6 24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85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85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850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22 29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22 29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8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6 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6 1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6 11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36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36 357,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36 357,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3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3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3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7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5 7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5 7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5 76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1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7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7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78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8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4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4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736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736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736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81 6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81 6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81 6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3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3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3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5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5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55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4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4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4 1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0 910,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0 910,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0 910,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1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1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1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4 82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4 82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4 82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3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3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3 2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7 22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7 22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7 223,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846,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846,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846,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00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00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003,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51 25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51 25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51 25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79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2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6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6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63,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43 8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43 8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43 8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4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5 87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5 873,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18,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18,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70 9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70 9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70 9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77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78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782,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8 296,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8 296,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0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36 0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6 952,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6 952,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8 97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8 974,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5 699,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4 6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4 6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4 68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6 5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6 5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6 5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8 7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1 4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1 4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1 4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5,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5,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7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7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705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44 37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44 37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2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2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7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9 50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9 500,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485,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485,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18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18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19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19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66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66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2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2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69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693,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2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22,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0 109,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0 109,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59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59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276,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276,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3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3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3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8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8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84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55 970,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55 970,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28 36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77 59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77 595,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6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6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6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3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606,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606,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1 39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2 8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2 8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41 50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41 50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41 508,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33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332,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7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7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9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9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5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56,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22 61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22 61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22 612,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4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108 314,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108 314,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40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40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3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3 9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3 9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587,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587,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587,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77 567,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77 567,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7 46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7 465,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0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4 92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4 922,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7 50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7 507,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418 488,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418 488,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86 45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86 457,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3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31 144,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31 144,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33 33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33 333,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2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13 717,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13 717,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0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36 03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36 039,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9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82 19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82 191,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8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83 84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83 84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360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43 88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77 7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77 7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4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086,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086,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64,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64,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7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7 6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6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6 4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09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09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095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567,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567,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15 992 081,97</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5 697 25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5 697 255,50</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1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11,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1,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9 025 56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9 025 56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9 025 56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9 025 56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9 025 56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9 025 56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9 025 56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9 025 56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5 684 54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5 684 54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92 000 021,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92 000 021,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86 315 477,23</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86 315 477,23</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6</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6</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2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2:00Z</dcterms:created>
  <dc:creator/>
  <dc:description>Generated by Oracle BI Publisher 10.1.3.4.1</dc:description>
  <cp:keywords/>
  <dc:language>en-US</dc:language>
  <cp:lastModifiedBy>Администратор</cp:lastModifiedBy>
  <dcterms:modified xsi:type="dcterms:W3CDTF">2014-03-14T06:32:00Z</dcterms:modified>
  <cp:revision>2</cp:revision>
  <dc:subject/>
  <dc:title>Заголовок</dc:title>
</cp:coreProperties>
</file>