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февраля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2.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8 382 551,36</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8 971,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475,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09 155,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29 144,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33,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49,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959,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006 112,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3 487 14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463,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4 308,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8 42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310,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8 34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46 511,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7 43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564,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51,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6 673,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5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5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752,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21,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470,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7 771,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255 70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3 636,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902,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56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188,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2 1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5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0 75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4 024 601,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03 353,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7 511,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7 953,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318 3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0 0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77 813,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440,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3 512 509,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6 670,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34 670,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4,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6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07,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234 058,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60 481,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0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55,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9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 8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0 7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4 519,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407,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30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 627,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7 54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073,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708 105,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645 638,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1 759,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8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56,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1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377,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9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4 568,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 55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57,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305,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3 623,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6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2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1 92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423,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00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1 748,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37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6,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 24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8 2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7 70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12 099,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4 773,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855,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1 230,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1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4 141,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7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 789 096,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341,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377,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85 96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66 303,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1 812,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0 334,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96,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30 805,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16 16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5 99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 291,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6 17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5 12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9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15 518 57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055 873,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055 873,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8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99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99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8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89,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9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9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1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1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7 73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47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4 25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25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8 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69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6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60,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91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14 6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0 41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2 56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2 56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42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426,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5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5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83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83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80 5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77,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77,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85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45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45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8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13,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13,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9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57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2 59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2 599,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1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7 26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7 26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30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30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4 63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4 63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6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6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71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711,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7,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6 413,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358,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358,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1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9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6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6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04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04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043,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21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219,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3 83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5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5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7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5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6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5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5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3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7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7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9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9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3 31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3 31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6 865,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6 865,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26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26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4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4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4,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93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69,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69,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9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96,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69,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69,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2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2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3,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3 2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22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228,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7 9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06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06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4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3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0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3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3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2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2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4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1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15,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32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69 684,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69 684,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6 08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6 080,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1 01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1 01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9,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59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59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1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4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516,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516,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1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1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4,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7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71,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25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25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3 25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3 25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3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75 02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75 02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7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71,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16 5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2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2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97 77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1 1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48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5 68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9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33 04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 88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15 362,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48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48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4 20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32 43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2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4 65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90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90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80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6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3 0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3 0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37,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37,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1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98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98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10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19 7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0 27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0 27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6 53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6 53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45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452,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1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6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4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4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0 2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4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06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06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35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35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6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6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7 92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7 920,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8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8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97,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97,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52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52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80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80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0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0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53 29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53 29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9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90 197,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90 197,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2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2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2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51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51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2 00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2 00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3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3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6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60,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6 44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8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8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02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021,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59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54 6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54 6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7 47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7 47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92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92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6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1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1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7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7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3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3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9 35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9 35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47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47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75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75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5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52,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79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795,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 768,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 768,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43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438,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3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3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3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3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5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1 79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1 79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4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4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82 5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4 90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4 90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5 2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70 1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94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943,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7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1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67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7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7 0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6 66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5 7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5 7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4 2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3 3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7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88 8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58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58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9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21 37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21 370,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1 78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1 784,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4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6 60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6 600,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14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145,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6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65,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3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39 36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39 367,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3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3 71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3 717,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08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08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16,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16,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4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85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851,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2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88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88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5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1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1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1 53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1 537,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7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2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2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61 63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61 63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61 63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9,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5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92 05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92 05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8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84,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5 326 677,4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216 10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216 109,41</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7 961 84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216 10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216 109,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0 657 07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0 657 07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1 873 188,5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1 873 188,56</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36</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36</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2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3:00Z</dcterms:created>
  <dc:creator/>
  <dc:description>Generated by Oracle BI Publisher 10.1.3.4.1</dc:description>
  <cp:keywords/>
  <dc:language>en-US</dc:language>
  <cp:lastModifiedBy>Администратор</cp:lastModifiedBy>
  <dcterms:modified xsi:type="dcterms:W3CDTF">2014-03-05T04:03:00Z</dcterms:modified>
  <cp:revision>2</cp:revision>
  <dc:subject/>
  <dc:title>Заголовок</dc:title>
</cp:coreProperties>
</file>