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4" w:type="dxa"/>
        <w:jc w:val="left"/>
        <w:tblInd w:w="100" w:type="dxa"/>
        <w:tblLayout w:type="fixed"/>
        <w:tblCellMar>
          <w:top w:w="0" w:type="dxa"/>
          <w:left w:w="0" w:type="dxa"/>
          <w:bottom w:w="0" w:type="dxa"/>
          <w:right w:w="0" w:type="dxa"/>
        </w:tblCellMar>
      </w:tblPr>
      <w:tblGrid>
        <w:gridCol w:w="3619"/>
        <w:gridCol w:w="438"/>
        <w:gridCol w:w="4057"/>
        <w:gridCol w:w="1681"/>
        <w:gridCol w:w="1379"/>
      </w:tblGrid>
      <w:tr>
        <w:trPr/>
        <w:tc>
          <w:tcPr>
            <w:tcW w:w="9795" w:type="dxa"/>
            <w:gridSpan w:val="4"/>
            <w:tcBorders/>
            <w:shd w:fill="FFFFFF" w:val="clear"/>
            <w:vAlign w:val="bottom"/>
          </w:tcPr>
          <w:p>
            <w:pPr>
              <w:pStyle w:val="Normal"/>
              <w:widowControl w:val="false"/>
              <w:autoSpaceDE w:val="false"/>
              <w:ind w:left="108" w:right="93" w:hanging="0"/>
              <w:jc w:val="center"/>
              <w:rPr>
                <w:rFonts w:ascii="Arial" w:hAnsi="Arial" w:cs="Arial"/>
              </w:rPr>
            </w:pPr>
            <w:r>
              <w:rPr>
                <w:rFonts w:cs="Arial CYR" w:ascii="Arial CYR" w:hAnsi="Arial CYR"/>
                <w:color w:val="000000"/>
                <w:sz w:val="16"/>
                <w:szCs w:val="16"/>
              </w:rPr>
              <w:t> </w:t>
            </w:r>
            <w:r>
              <w:rPr>
                <w:rFonts w:cs="Arial" w:ascii="Arial" w:hAnsi="Arial"/>
                <w:b/>
                <w:bCs/>
                <w:color w:val="000000"/>
                <w:sz w:val="20"/>
                <w:szCs w:val="20"/>
              </w:rPr>
              <w:t> </w:t>
            </w:r>
            <w:r>
              <w:rPr>
                <w:rFonts w:cs="Arial" w:ascii="Arial" w:hAnsi="Arial"/>
                <w:b/>
                <w:bCs/>
                <w:color w:val="000000"/>
                <w:sz w:val="20"/>
                <w:szCs w:val="20"/>
              </w:rPr>
              <w:t>ОТЧЕТ</w:t>
            </w:r>
          </w:p>
        </w:tc>
        <w:tc>
          <w:tcPr>
            <w:tcW w:w="1379" w:type="dxa"/>
            <w:tcBorders/>
            <w:shd w:fill="FFFFFF" w:val="clear"/>
            <w:vAlign w:val="bottom"/>
          </w:tcPr>
          <w:p>
            <w:pPr>
              <w:pStyle w:val="Normal"/>
              <w:widowControl w:val="false"/>
              <w:autoSpaceDE w:val="false"/>
              <w:ind w:left="123" w:right="74" w:hanging="0"/>
              <w:jc w:val="center"/>
              <w:rPr>
                <w:rFonts w:ascii="Arial" w:hAnsi="Arial" w:cs="Arial"/>
              </w:rPr>
            </w:pPr>
            <w:r>
              <w:rPr>
                <w:color w:val="000000"/>
                <w:sz w:val="22"/>
                <w:szCs w:val="22"/>
              </w:rPr>
              <w:t> </w:t>
            </w:r>
          </w:p>
        </w:tc>
      </w:tr>
      <w:tr>
        <w:trPr/>
        <w:tc>
          <w:tcPr>
            <w:tcW w:w="9795" w:type="dxa"/>
            <w:gridSpan w:val="4"/>
            <w:tcBorders/>
            <w:shd w:fill="FFFFFF" w:val="clear"/>
            <w:vAlign w:val="bottom"/>
          </w:tcPr>
          <w:p>
            <w:pPr>
              <w:pStyle w:val="Normal"/>
              <w:widowControl w:val="false"/>
              <w:autoSpaceDE w:val="false"/>
              <w:ind w:left="108" w:right="93" w:hanging="0"/>
              <w:jc w:val="center"/>
              <w:rPr>
                <w:rFonts w:ascii="Arial" w:hAnsi="Arial" w:cs="Arial"/>
              </w:rPr>
            </w:pPr>
            <w:r>
              <w:rPr>
                <w:rFonts w:cs="Arial" w:ascii="Arial" w:hAnsi="Arial"/>
                <w:b/>
                <w:bCs/>
                <w:color w:val="000000"/>
                <w:sz w:val="20"/>
                <w:szCs w:val="20"/>
              </w:rPr>
              <w:t>О КАССОВОМ ПОСТУПЛЕНИИ И ВЫБЫТИИ БЮДЖЕТНЫХ СРЕДСТВ</w:t>
            </w:r>
          </w:p>
        </w:tc>
        <w:tc>
          <w:tcPr>
            <w:tcW w:w="1379" w:type="dxa"/>
            <w:tcBorders/>
            <w:shd w:fill="FFFFFF" w:val="clear"/>
            <w:vAlign w:val="bottom"/>
          </w:tcPr>
          <w:p>
            <w:pPr>
              <w:pStyle w:val="Normal"/>
              <w:widowControl w:val="false"/>
              <w:autoSpaceDE w:val="false"/>
              <w:ind w:left="123" w:right="74" w:hanging="0"/>
              <w:jc w:val="center"/>
              <w:rPr>
                <w:rFonts w:ascii="Arial" w:hAnsi="Arial" w:cs="Arial"/>
              </w:rPr>
            </w:pPr>
            <w:r>
              <w:rPr>
                <w:rFonts w:cs="Arial" w:ascii="Arial" w:hAnsi="Arial"/>
                <w:color w:val="000000"/>
                <w:sz w:val="16"/>
                <w:szCs w:val="16"/>
              </w:rPr>
              <w:t> </w:t>
            </w:r>
          </w:p>
        </w:tc>
      </w:tr>
      <w:tr>
        <w:trPr/>
        <w:tc>
          <w:tcPr>
            <w:tcW w:w="9795" w:type="dxa"/>
            <w:gridSpan w:val="4"/>
            <w:tcBorders/>
            <w:shd w:fill="FFFFFF" w:val="clear"/>
          </w:tcPr>
          <w:p>
            <w:pPr>
              <w:pStyle w:val="Normal"/>
              <w:widowControl w:val="false"/>
              <w:autoSpaceDE w:val="false"/>
              <w:ind w:left="108" w:right="93" w:hanging="0"/>
              <w:jc w:val="right"/>
              <w:rPr>
                <w:rFonts w:ascii="Arial" w:hAnsi="Arial" w:cs="Arial"/>
              </w:rPr>
            </w:pPr>
            <w:r>
              <w:rPr>
                <w:color w:val="000000"/>
                <w:sz w:val="18"/>
                <w:szCs w:val="18"/>
              </w:rPr>
              <w:t> </w:t>
            </w:r>
          </w:p>
        </w:tc>
        <w:tc>
          <w:tcPr>
            <w:tcW w:w="1379"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 </w:t>
            </w:r>
            <w:r>
              <w:rPr>
                <w:rFonts w:cs="Arial" w:ascii="Arial" w:hAnsi="Arial"/>
                <w:color w:val="000000"/>
                <w:sz w:val="18"/>
                <w:szCs w:val="18"/>
              </w:rPr>
              <w:t>КОДЫ</w:t>
            </w:r>
          </w:p>
        </w:tc>
      </w:tr>
      <w:tr>
        <w:trPr/>
        <w:tc>
          <w:tcPr>
            <w:tcW w:w="8114" w:type="dxa"/>
            <w:gridSpan w:val="3"/>
            <w:tcBorders/>
            <w:shd w:fill="FFFFFF" w:val="clear"/>
            <w:vAlign w:val="bottom"/>
          </w:tcPr>
          <w:p>
            <w:pPr>
              <w:pStyle w:val="Normal"/>
              <w:widowControl w:val="false"/>
              <w:autoSpaceDE w:val="false"/>
              <w:snapToGrid w:val="false"/>
              <w:ind w:left="123" w:right="74" w:hanging="0"/>
              <w:jc w:val="center"/>
              <w:rPr>
                <w:rFonts w:ascii="Arial" w:hAnsi="Arial" w:cs="Arial"/>
              </w:rPr>
            </w:pPr>
            <w:r>
              <w:rPr>
                <w:rFonts w:cs="Arial" w:ascii="Arial" w:hAnsi="Arial"/>
              </w:rPr>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Форма по ОКУД</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0503124</w:t>
            </w:r>
          </w:p>
        </w:tc>
      </w:tr>
      <w:tr>
        <w:trPr/>
        <w:tc>
          <w:tcPr>
            <w:tcW w:w="4057" w:type="dxa"/>
            <w:gridSpan w:val="2"/>
            <w:tcBorders/>
            <w:shd w:fill="FFFFFF" w:val="clear"/>
            <w:vAlign w:val="bottom"/>
          </w:tcPr>
          <w:p>
            <w:pPr>
              <w:pStyle w:val="Normal"/>
              <w:widowControl w:val="false"/>
              <w:autoSpaceDE w:val="false"/>
              <w:ind w:left="108" w:right="91" w:hanging="0"/>
              <w:jc w:val="right"/>
              <w:rPr>
                <w:rFonts w:ascii="Arial" w:hAnsi="Arial" w:cs="Arial"/>
              </w:rPr>
            </w:pPr>
            <w:r>
              <w:rPr>
                <w:color w:val="000000"/>
                <w:sz w:val="18"/>
                <w:szCs w:val="18"/>
              </w:rPr>
              <w:t> </w:t>
            </w:r>
          </w:p>
        </w:tc>
        <w:tc>
          <w:tcPr>
            <w:tcW w:w="4057" w:type="dxa"/>
            <w:tcBorders/>
            <w:shd w:fill="FFFFFF" w:val="clear"/>
            <w:vAlign w:val="bottom"/>
          </w:tcPr>
          <w:p>
            <w:pPr>
              <w:pStyle w:val="Normal"/>
              <w:widowControl w:val="false"/>
              <w:autoSpaceDE w:val="false"/>
              <w:ind w:left="125" w:right="74" w:hanging="0"/>
              <w:rPr>
                <w:rFonts w:ascii="Arial" w:hAnsi="Arial" w:cs="Arial"/>
              </w:rPr>
            </w:pPr>
            <w:r>
              <w:rPr>
                <w:rFonts w:cs="Arial" w:ascii="Arial" w:hAnsi="Arial"/>
                <w:color w:val="000000"/>
                <w:sz w:val="18"/>
                <w:szCs w:val="18"/>
              </w:rPr>
              <w:t> </w:t>
            </w:r>
            <w:r>
              <w:rPr>
                <w:rFonts w:cs="Arial" w:ascii="Arial" w:hAnsi="Arial"/>
                <w:color w:val="000000"/>
                <w:sz w:val="16"/>
                <w:szCs w:val="16"/>
              </w:rPr>
              <w:t>на </w:t>
            </w:r>
            <w:r>
              <w:rPr>
                <w:rFonts w:cs="Arial" w:ascii="Arial" w:hAnsi="Arial"/>
                <w:color w:val="000000"/>
                <w:sz w:val="16"/>
                <w:szCs w:val="16"/>
                <w:u w:val="single"/>
              </w:rPr>
              <w:t>01 апреля 2014</w:t>
            </w:r>
            <w:r>
              <w:rPr>
                <w:rFonts w:cs="Arial" w:ascii="Arial" w:hAnsi="Arial"/>
                <w:color w:val="000000"/>
                <w:sz w:val="16"/>
                <w:szCs w:val="16"/>
              </w:rPr>
              <w:t> г.</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Дата</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01.04.2014</w:t>
            </w:r>
          </w:p>
        </w:tc>
      </w:tr>
      <w:tr>
        <w:trPr/>
        <w:tc>
          <w:tcPr>
            <w:tcW w:w="3619" w:type="dxa"/>
            <w:vMerge w:val="restart"/>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финансового органа</w:t>
            </w:r>
          </w:p>
        </w:tc>
        <w:tc>
          <w:tcPr>
            <w:tcW w:w="4495" w:type="dxa"/>
            <w:gridSpan w:val="2"/>
            <w:vMerge w:val="restart"/>
            <w:tcBorders>
              <w:bottom w:val="single" w:sz="4" w:space="0" w:color="000000"/>
            </w:tcBorders>
            <w:shd w:fill="FFFFFF" w:val="clear"/>
            <w:vAlign w:val="bottom"/>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Управление Федерального казначейства по Ульяновской области</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ПО </w:t>
            </w:r>
          </w:p>
        </w:tc>
        <w:tc>
          <w:tcPr>
            <w:tcW w:w="137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25257800</w:t>
            </w:r>
          </w:p>
        </w:tc>
      </w:tr>
      <w:tr>
        <w:trPr/>
        <w:tc>
          <w:tcPr>
            <w:tcW w:w="3619" w:type="dxa"/>
            <w:vMerge w:val="continue"/>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4495" w:type="dxa"/>
            <w:gridSpan w:val="2"/>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Глава по БК</w:t>
            </w:r>
          </w:p>
        </w:tc>
        <w:tc>
          <w:tcPr>
            <w:tcW w:w="13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100</w:t>
            </w:r>
          </w:p>
        </w:tc>
      </w:tr>
      <w:tr>
        <w:trPr/>
        <w:tc>
          <w:tcPr>
            <w:tcW w:w="3619" w:type="dxa"/>
            <w:tcBorders/>
            <w:shd w:fill="FFFFFF" w:val="clear"/>
            <w:vAlign w:val="center"/>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бюджета</w:t>
            </w:r>
          </w:p>
        </w:tc>
        <w:tc>
          <w:tcPr>
            <w:tcW w:w="4495" w:type="dxa"/>
            <w:gridSpan w:val="2"/>
            <w:tcBorders>
              <w:top w:val="single" w:sz="4" w:space="0" w:color="000000"/>
              <w:bottom w:val="single" w:sz="4" w:space="0" w:color="000000"/>
            </w:tcBorders>
            <w:shd w:fill="FFFFFF" w:val="clear"/>
            <w:vAlign w:val="center"/>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Федеральный бюджет</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ТМО</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73000000</w:t>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Периодичность: месячная</w:t>
            </w:r>
          </w:p>
        </w:tc>
        <w:tc>
          <w:tcPr>
            <w:tcW w:w="4495" w:type="dxa"/>
            <w:gridSpan w:val="2"/>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snapToGrid w:val="false"/>
              <w:ind w:left="122" w:right="93" w:hanging="0"/>
              <w:jc w:val="right"/>
              <w:rPr>
                <w:rFonts w:ascii="Arial" w:hAnsi="Arial" w:cs="Arial"/>
              </w:rPr>
            </w:pPr>
            <w:r>
              <w:rPr>
                <w:rFonts w:cs="Arial" w:ascii="Arial" w:hAnsi="Arial"/>
              </w:rPr>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Единица измерения: руб.</w:t>
            </w:r>
          </w:p>
        </w:tc>
        <w:tc>
          <w:tcPr>
            <w:tcW w:w="4495" w:type="dxa"/>
            <w:gridSpan w:val="2"/>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ЕИ</w:t>
            </w:r>
          </w:p>
        </w:tc>
        <w:tc>
          <w:tcPr>
            <w:tcW w:w="137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383</w:t>
            </w:r>
          </w:p>
        </w:tc>
      </w:tr>
    </w:tbl>
    <w:p>
      <w:pPr>
        <w:pStyle w:val="Normal"/>
        <w:keepNext w:val="true"/>
        <w:keepLines/>
        <w:widowControl w:val="false"/>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11160"/>
      </w:tblGrid>
      <w:tr>
        <w:trPr/>
        <w:tc>
          <w:tcPr>
            <w:tcW w:w="11160" w:type="dxa"/>
            <w:tcBorders/>
            <w:shd w:fill="FFFFFF" w:val="clear"/>
            <w:vAlign w:val="bottom"/>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1. ДО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2700"/>
        <w:gridCol w:w="252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 дохода по</w:t>
            </w:r>
          </w:p>
        </w:tc>
        <w:tc>
          <w:tcPr>
            <w:tcW w:w="27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 xml:space="preserve">Утвержденные бюджетные    </w:t>
            </w:r>
          </w:p>
        </w:tc>
        <w:tc>
          <w:tcPr>
            <w:tcW w:w="25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27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значения</w:t>
            </w:r>
          </w:p>
        </w:tc>
        <w:tc>
          <w:tcPr>
            <w:tcW w:w="25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Исполнено</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27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3</w:t>
            </w:r>
          </w:p>
        </w:tc>
        <w:tc>
          <w:tcPr>
            <w:tcW w:w="2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4</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5</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Доходы бюджета – всего</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0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ind w:left="15" w:right="8" w:hanging="0"/>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926 164 380,37</w:t>
            </w:r>
          </w:p>
        </w:tc>
      </w:tr>
      <w:tr>
        <w:trPr/>
        <w:tc>
          <w:tcPr>
            <w:tcW w:w="3600" w:type="dxa"/>
            <w:tcBorders>
              <w:top w:val="single" w:sz="4"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8"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 510,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сброс загрязняющих веществ в окружающую среду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6 628,0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36 593,8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2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8 400,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3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35 524,2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4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443 605,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ные виды негативного воздействия на окружающую сред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5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112,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763,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одного законодательства, установленное на водных объектах, находящихся в федеральной собственности (за исключением денежных взысканий (штрафов), налагаемых исполнительными органами государственной власти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2508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ользование водными объектами, находящими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211205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74 355,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платы по договору купли-продажи лесных наса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5 46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арендной пла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2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169 586,2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лесного законодательства на лесных участк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507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9 176,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8 7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 568,3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04,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органами Государственной фельдъегерской служб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9113010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7 11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46,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 564,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 304,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91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36,9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701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80 176,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еречисления из федерального бюджета (в федеральный бюджет)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20801000010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90 838 127,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0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0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2,9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государственную регистрацию)</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626,0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трудов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01161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916 261,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0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алютного законодательства Российской Федерации и актов органов валютного регулирования, а также законодательства Российской Федерации в области экспортного контрол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5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11 433,0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45 356,9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8 409,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по предоставлению статистической информ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3010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4 284,2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02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49 898,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2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6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 063,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2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468 584,9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прочие доходы от сдачи в аренду имущества, находящегося в оперативном управлении федеральных казен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09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6 93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составляющего казну Российской Федерации (за исключением земельных участ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7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4 734,0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9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 - 46 Лесн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6 556,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0 924,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76,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морских судов, судов внутреннего плавания, судов смешанного (река - море) плавания, воздушных судов, за выдачу свидетельств о праве собственности на судно, о праве плавания под Государственным флагом Российской Федерации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8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6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договорными подразделениями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1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474 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46 249,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6 600,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421,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27 036,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59 144,6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7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8 700 444,9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46 234,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7 219,3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873,2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18 900,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490,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2 188,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517,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9 20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2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434 715,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204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5,3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57 639 709,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695 494,9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526 108,1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980,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прямогон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42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04 673,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850 2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69 916 95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9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 182 729,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 745,2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864,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пиво, ввозимое на территорию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21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6,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фть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17 352 871,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0 018,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93,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6,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999 983,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866,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379,3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600,3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144 038,2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5,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863 319,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повторную выдачу свидетельства о постановке на учет в налоговом органе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3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8 5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Лесные подати в части минимальных ставок платы за древесину, отпускаемую на корню (по обязательствам, возникшим до 1 января 2005 год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9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9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49,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0,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1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952,0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0 336,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4 321,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179,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1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0 772,0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2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содержащейся в Едином государственном реестре налогоплательщи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1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2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40 61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из реестра дисквалифицированных лиц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1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257,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90 985,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3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3 392,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орядка работы с денежной наличностью, порядка ведения кассовых операций, а также нарушение требований об использовании специальных банковских счет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1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 883,4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5 806,1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доходы от сдачи в аренду имущества, находящегося в федеральной собственности и переданного в оперативное управление государственным учреждениям культуры и искусства, имеющим государственный статус)</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1050310106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 93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9 207,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федеральными казенными учреждениями культуры и искус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19910106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83 882,1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09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9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22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7 723,7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8 091,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федерального бюджета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2180101001000015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8 751,8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4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4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 381 030,0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юридически значимых действий, связанных с выдачей удостоверения частного охранник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9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21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 и иные услуги, связанные с обеспечением охраны и безопасности граждан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08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7 418 948,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17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466 497,0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9 49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федеральными казенными учреждениями здравоохран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9910104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00 41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 805,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4 999,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9 603,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1 703,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522,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ы за выдачу лицензий федеральными органами исполнитель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5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5 059,5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83 191,1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0 918,7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0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2 419,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9 055,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 009,9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70501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4 939,3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48 488,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 398,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6 757,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7 169,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729 9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718 17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8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94 6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9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ую Федерацию визы для многократного пересечения Государственной границы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риглашения на въезд в Российскую Федерацию иностранным гражданами или лицам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ли продления сроков действия вида на жительство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9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регистрацию иностранного гражданина или лица без гражданства по месту жительства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ностранному гражданину или лицу без гражданства разрешения на временное проживание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6 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привлечение и использование иностранных работников)</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7 2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работу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6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наличия гражданств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60 36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14 473,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4 749,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правил пребывания в Российской Федерации иностранных граждан и лиц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1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законное осуществление иностранным гражданином или лицом без гражданства трудовой деятельности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2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1 010,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законное привлечение к трудовой деятельности в Российской Федерации иностранного гражданина или лица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5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7 960,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соблюдение установленных в соответствии с федеральным законом в отношении иностранных граждан, лиц без гражданства ограничений на осуществлений на осуществление отдельных видов деятельност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7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предоставление ложных сведений при осуществлении миграционного уче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8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81 559,1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2 090,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92,0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9 512,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415,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57,3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60 4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75 456,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0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оказания услуг (рабо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15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782 061,8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21 283,7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03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0 639,4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8 494,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6 211,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3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64 867,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47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5 076,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реализации готовой продук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11000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5 781 105,7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21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8 749,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 93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9 627,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редств, удерживаемых из заработной платы осужденных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70300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726 601,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прочих поступлений)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70800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 964,4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прав, ограничений (обременений) прав на недвижимое имущество и сделок с ни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080702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6 795 400,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1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503 608,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7 365,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4 81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53 493,0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27 642,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от возмещения расходов по совершению исполнительных действий, осуществленных Федеральной службой судебных приставов за счет средств федерального бюдже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16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6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Исполнительский сбор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50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758 100,2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денежных взысканий (штрафов) за нарушение законодательства Российской Федерации о суде и судоустройстве, об исполнительном производстве, на основании постановлений, вынесенных судебными пристава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6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144 961,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прочих денежных взысканий (штрафов) за нарушение законодательства Российской Федерации о суде и судоустройстве и судебные штраф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7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363,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05 742,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133,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583,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средства от поступления не востребованных взыскателем (должником) по истечении трех лет денежных средств на основании постановления судебного приста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16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7 429,8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230,2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16 669,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16,1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91 875,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4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636,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4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09 314,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094,0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6,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действий, связанных с государственной регистрацией выпусков (дополнительных выпусков) эмиссионных ценных бума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0807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 000,00</w:t>
            </w:r>
          </w:p>
        </w:tc>
      </w:tr>
      <w:tr>
        <w:trPr/>
        <w:tc>
          <w:tcPr>
            <w:tcW w:w="3600" w:type="dxa"/>
            <w:tcBorders>
              <w:top w:val="single" w:sz="6" w:space="0" w:color="000000"/>
            </w:tcBorders>
            <w:shd w:fill="FFFFFF" w:val="clear"/>
          </w:tcPr>
          <w:p>
            <w:pPr>
              <w:pStyle w:val="Normal"/>
              <w:widowControl w:val="false"/>
              <w:autoSpaceDE w:val="false"/>
              <w:rPr>
                <w:rFonts w:ascii="Arial" w:hAnsi="Arial" w:cs="Arial"/>
              </w:rPr>
            </w:pPr>
            <w:r>
              <w:rPr>
                <w:rFonts w:cs="Arial CYR" w:ascii="Arial CYR" w:hAnsi="Arial CYR"/>
                <w:color w:val="000000"/>
                <w:sz w:val="18"/>
                <w:szCs w:val="18"/>
              </w:rPr>
              <w:t> </w:t>
            </w:r>
          </w:p>
        </w:tc>
        <w:tc>
          <w:tcPr>
            <w:tcW w:w="72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1620" w:type="dxa"/>
            <w:tcBorders>
              <w:top w:val="single" w:sz="12"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270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2520" w:type="dxa"/>
            <w:tcBorders>
              <w:top w:val="single" w:sz="12" w:space="0" w:color="000000"/>
            </w:tcBorders>
            <w:shd w:fill="FFFFFF" w:val="clear"/>
            <w:vAlign w:val="center"/>
          </w:tcPr>
          <w:p>
            <w:pPr>
              <w:pStyle w:val="Normal"/>
              <w:widowControl w:val="false"/>
              <w:autoSpaceDE w:val="false"/>
              <w:jc w:val="right"/>
              <w:rPr>
                <w:rFonts w:ascii="Arial" w:hAnsi="Arial" w:cs="Arial"/>
              </w:rPr>
            </w:pPr>
            <w:r>
              <w:rPr>
                <w:rFonts w:cs="Arial" w:ascii="Arial" w:hAnsi="Arial"/>
                <w:color w:val="000000"/>
                <w:sz w:val="16"/>
                <w:szCs w:val="16"/>
              </w:rPr>
              <w:t> </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3600"/>
        <w:gridCol w:w="720"/>
        <w:gridCol w:w="1620"/>
        <w:gridCol w:w="1440"/>
        <w:gridCol w:w="1260"/>
        <w:gridCol w:w="2520"/>
      </w:tblGrid>
      <w:tr>
        <w:trPr/>
        <w:tc>
          <w:tcPr>
            <w:tcW w:w="360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7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6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44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26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520" w:type="dxa"/>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color w:val="000000"/>
                <w:sz w:val="16"/>
                <w:szCs w:val="16"/>
              </w:rPr>
              <w:t>Форма 0503124 с.2</w:t>
            </w:r>
          </w:p>
        </w:tc>
      </w:tr>
      <w:tr>
        <w:trPr/>
        <w:tc>
          <w:tcPr>
            <w:tcW w:w="11160" w:type="dxa"/>
            <w:gridSpan w:val="6"/>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2. РАС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расход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Расходы бюджета - всего</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53 061 035,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5 293 741,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5 293 741,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88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9 770,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9 770,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8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5 432,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5 432,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90,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90,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387,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387,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460,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460,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76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762,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056,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056,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258,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258,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56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4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4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8 0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468,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468,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04,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04,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5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7 304,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7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407,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407,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4 475,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259,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259,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5 934,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56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56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8 21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385,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385,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526,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12,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12,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29 814,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3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3 2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39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930,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930,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3 619,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8 44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8 447,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935,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935,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10 5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6 517,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6 517,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9 593,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512,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512,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5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9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91,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2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81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10 380,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10 380,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8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6 124,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6 124,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606,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606,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935,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935,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8 583,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8 583,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9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169,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169,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028,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028,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114,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114,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310,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310,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7 508,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7 508,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0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06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1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8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3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4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8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3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9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28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40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14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41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07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07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073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25042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37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25047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7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25048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49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25049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9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35050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45053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2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45054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45055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40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8999941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8999941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7060333986321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8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63 70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63 70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6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7 741,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7 741,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059,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059,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15,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15,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880 5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85 183,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85 183,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4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47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2 60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432,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432,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061,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061,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89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89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4,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1 3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64,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64,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177,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177,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035,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035,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85 7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3 778,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3 778,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58 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1 195,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1 195,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23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231,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334,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334,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0 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109,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109,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6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4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4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5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0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958,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958,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641,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641,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4 0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7 339,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7 339,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6 4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888,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888,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24 8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8 853,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8 853,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5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1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16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5 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758,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758,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4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7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82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533 530,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533 530,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60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52 488,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52 488,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133,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133,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01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01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9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2 172,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2 172,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3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3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3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7 056,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7 056,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9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1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47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47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8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89,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3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37 289,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37 289,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5 141,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5 141,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5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3 648,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3 648,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716,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716,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40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40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294,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294,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5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90 9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90 9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509,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509,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01,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01,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2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87,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4,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4,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2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29 215,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26 949,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26 949,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5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255,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255,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255,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6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9 379,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9 379,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9 379,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40333003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67 543,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67 543,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67 543,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1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9 233,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9 233,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3 83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9 337,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9 337,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173,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57,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57,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57,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9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9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9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175,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790,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675,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675,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5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5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54,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0 239,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0 574,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139,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139,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3 536,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756,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756,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3 64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41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26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26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8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52,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52,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9 407,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9 407,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41,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41,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123,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123,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9 549,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9 549,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9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97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7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6 43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6 431,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3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0 851,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0 851,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5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8 189,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8 189,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68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45 630,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45 630,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8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52 117,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52 117,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74,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74,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33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331,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194,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194,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9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92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7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73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93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27 139,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27 139,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45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77 063,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77 063,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270,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270,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3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537,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537,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071,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071,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1 432,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1 432,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6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38 393,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38 393,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1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17,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546,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546,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3 8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3 84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1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18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30335380530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78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658 662,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658 662,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30425280530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582,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582,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40335270530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85 0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21 591,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21 591,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69 8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1 168,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1 168,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820,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820,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062,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062,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1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18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6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63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2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23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740,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740,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109,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109,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204,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204,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4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9 894,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9 894,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022,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022,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90,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90,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3,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3,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73 2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49 079,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49 079,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40 14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1 20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1 201,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456,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8 9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3 862,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4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713,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713,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8 343,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229,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229,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9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016,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016,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5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3 02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552,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552,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75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18,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18,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4 425,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990,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990,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4 41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934,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934,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4 2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444,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444,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0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333988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447,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447,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333989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333990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61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214 247,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214 247,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60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91 202,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91 202,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3 823,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3 823,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76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5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5 1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87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755 413,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755 413,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910,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910,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7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73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5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0 60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0 604,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2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40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3 958,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3 958,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5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2 219,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2 219,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970,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970,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8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211,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211,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5 676,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5 676,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3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7 175,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7 175,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5 607,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5 607,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795,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795,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1 403,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1 403,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61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61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880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6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71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4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40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96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10030313015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17,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17,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10030313105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09,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09,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4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9 439,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9 439,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5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7 859,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7 859,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479,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479,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77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77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744,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744,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950,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950,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1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13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573,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573,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7 194,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7 194,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2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20,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398,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398,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2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2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53,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53,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74 19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7 934,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7 934,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8 80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432,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432,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42,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42,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09,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09,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132,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132,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7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98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989,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024,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024,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255,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255,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2 7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559,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559,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1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65,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65,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999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999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16 0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999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746,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746,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746,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7 26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020 936,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020 936,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83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997 219,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997 219,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283,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283,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35 2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5 2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9 646,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9 646,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9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5 3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5 38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57 777,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68 496,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6 925,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6 925,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2 459,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3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36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6 366,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512,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512,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7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326,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326,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3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6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33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7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69 449,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77 243,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5 919,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5 919,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53 090,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67 088,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67 088,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34 206,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63 871,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63 871,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06 348,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1 522,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1 522,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88 262,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58 431,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58 431,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22 7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2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2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21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16 0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4 550,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4 550,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7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4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82 308,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82 308,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977,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977,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2035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04,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04,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2036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333988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2 9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584,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584,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75 24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76 654,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76 654,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610 2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30 797,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30 797,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8 2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186,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186,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92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92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119 7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69 026,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69 026,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9 3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8 174,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8 174,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8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8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81,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6 82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5 645,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5 645,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6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7 5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148,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148,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0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0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0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5 518,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5 518,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2 1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03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034,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32 4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7 895,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7 895,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7 0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7 064,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7 064,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5 5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9 27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9 278,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92 0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2 752,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2 752,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2 59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3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2 1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5 962,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5 962,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4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11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57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11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9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6 5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39 2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36 7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9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97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9 111,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9 111,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9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80,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80,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396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76,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76,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4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07 1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07 12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6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8 829,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8 829,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91,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91,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8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84,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577,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577,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734,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734,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486,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486,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437,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437,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74 6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74 6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385,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385,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9 11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9 11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74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43 709,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43 709,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216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85 767,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85 767,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34,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34,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1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1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2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4 947,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4 947,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5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5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723,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723,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1 800,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1 800,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6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5 880,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5 880,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2 548,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2 548,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0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1 771,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1 771,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6 522,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6 522,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8 382,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8 382,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1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799,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799,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941,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941,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16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558 473,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558 473,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56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502 155,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502 155,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8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848,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848,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4 148,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0 606,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0 606,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4 5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2 48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2 487,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12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4 8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4 8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4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4 217,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4 217,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1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2 686,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2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29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2 5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2 5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2 5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2 038,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668 207,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04 461,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04 461,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2 018,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2 018,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8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4 141,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4 141,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027,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9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3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19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190,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45 086,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2 679,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2 679,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6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48 520,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2 461,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2 461,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05,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05,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05,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7 604,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021,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021,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4 78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079 154,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079 154,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0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71 969,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71 969,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6 236,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6 236,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3 28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3 280,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2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2 6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2 66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6 1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3 058,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3 058,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4 083,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4 083,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2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5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4 865,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4 865,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862,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862,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196,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196,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4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8 35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8 350,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190,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190,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2 336,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2 336,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4 234,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4 234,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1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8 405,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8 405,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8 4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8 43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501054359041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632 046,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632 046,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2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58 589,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58 589,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6 198,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6 198,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8 12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8 495,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8 495,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0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07 195,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07 195,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68,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68,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68,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1 038,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1 038,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2 381,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2 381,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2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5 07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5 072,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47 3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8 613,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8 613,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3 0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8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020,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020,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29 1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4 884,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4 884,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9 297,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9 297,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7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393,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393,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1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9 158,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9 158,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45 4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32 780,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32 780,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1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7 707,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7 707,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549,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549,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581,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581,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4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982 5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399 452,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399 452,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4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5 2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2 200,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2 200,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6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270 1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80 848,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80 848,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6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27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82 526,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82 526,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4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0 81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0 81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0 549,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007,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007,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7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7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2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27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3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32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67 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1 394,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1 394,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97 98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3 989,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3 989,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21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776,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776,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6 66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024,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024,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5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5 70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5 70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54 2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368,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368,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73 35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2 88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2 88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7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829,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829,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3966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3966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92 5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92 594,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92 594,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3966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6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9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3966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7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80,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80,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91999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19093895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78 87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71 166,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71 166,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1909389532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4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8 93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936 498,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936 498,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4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63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24 16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24 16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4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49 629,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49 629,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3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94 473,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94 473,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96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96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4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92,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92,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447,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447,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703,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703,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8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6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6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0 2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8 095,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8 095,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1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1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1 3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592,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592,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0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01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6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3 36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675 897,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675 897,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6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37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21 050,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21 050,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7 94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7 941,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6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8 558,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8 558,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3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3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39,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54 0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14 319,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14 319,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3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1 889,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1 889,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1 573,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1 426,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1 426,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8 018,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8 018,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6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6 3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6 36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67 0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1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546 5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51 487,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51 487,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983 996,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89 258,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89 258,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45 805,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563,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563,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16 403,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0 452,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0 452,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3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7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5 798,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5 798,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71 790,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71 790,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7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208,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208,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79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8 490,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8 490,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122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075 792,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29 345,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29 345,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82 1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78 9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78 92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034,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28,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28,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91999941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6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91999941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9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501991999941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9093895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58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007 268,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007 268,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909389532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9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1 52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1 52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9093019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554,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554,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9093035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Результат кассового исполнения бюджета (дефицит/профицит)</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450</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70 870 639,0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8904"/>
        <w:gridCol w:w="2256"/>
      </w:tblGrid>
      <w:tr>
        <w:trPr/>
        <w:tc>
          <w:tcPr>
            <w:tcW w:w="8904" w:type="dxa"/>
            <w:tcBorders/>
            <w:shd w:fill="FFFFFF" w:val="clea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256" w:type="dxa"/>
            <w:tcBorders/>
            <w:shd w:fill="FFFFFF" w:val="clear"/>
          </w:tcPr>
          <w:p>
            <w:pPr>
              <w:pStyle w:val="Normal"/>
              <w:keepNext w:val="true"/>
              <w:keepLines/>
              <w:widowControl w:val="false"/>
              <w:autoSpaceDE w:val="false"/>
              <w:ind w:left="4" w:hanging="0"/>
              <w:jc w:val="right"/>
              <w:rPr>
                <w:rFonts w:ascii="Arial" w:hAnsi="Arial" w:cs="Arial"/>
              </w:rPr>
            </w:pPr>
            <w:r>
              <w:rPr>
                <w:rFonts w:cs="Arial CYR" w:ascii="Arial CYR" w:hAnsi="Arial CYR"/>
                <w:color w:val="000000"/>
                <w:sz w:val="16"/>
                <w:szCs w:val="16"/>
              </w:rPr>
              <w:t>Форма 0503124 с.3</w:t>
            </w:r>
          </w:p>
        </w:tc>
      </w:tr>
      <w:tr>
        <w:trPr/>
        <w:tc>
          <w:tcPr>
            <w:tcW w:w="11160" w:type="dxa"/>
            <w:gridSpan w:val="2"/>
            <w:tcBorders/>
            <w:shd w:fill="FFFFFF" w:val="clea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3. ИСТОЧНИКИ ФИНАНСИРОВАНИЯ ДЕФИЦИТОВ БЮДЖЕТОВ</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источник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финансирования</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дефицит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админинстри-</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руемых</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оступл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сточники финансирования дефицита бюджетов - всего</w:t>
            </w:r>
          </w:p>
        </w:tc>
        <w:tc>
          <w:tcPr>
            <w:tcW w:w="7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83 118 077,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83 118 077,25</w:t>
            </w:r>
          </w:p>
        </w:tc>
        <w:tc>
          <w:tcPr>
            <w:tcW w:w="12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утрен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9,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9,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озврат прочих бюджетных кредитов (ссуд), предоставленных федеральным бюджетом внутри страны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800014800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9,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9,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еш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6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менение остатков средств                                                (стр.710 + стр.72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82 454 209,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82 454 209,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велич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5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82 454 209,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82 454 209,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82 454 209,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82 454 209,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меньш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82 454 209,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82 454 209,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xml:space="preserve">Изменение остатков по внутренним                           расчетам </w:t>
            </w:r>
            <w:r>
              <w:rPr>
                <w:rFonts w:cs="Arial" w:ascii="Arial" w:hAnsi="Arial"/>
                <w:color w:val="000000"/>
                <w:sz w:val="18"/>
                <w:szCs w:val="18"/>
              </w:rPr>
              <w:t>(стр.823+824)</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83 119 396,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83 119 396,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по внутренним                      расчетам (130800000, 13090000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26 663 890,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26 663 890,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по внутренним                      расчетам (121100000, 121200000)</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4</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9 783 287,1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9 783 287,14</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widowControl w:val="false"/>
        <w:autoSpaceDE w:val="false"/>
        <w:spacing w:before="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ind w:left="114" w:right="118" w:hanging="0"/>
        <w:rPr>
          <w:rFonts w:ascii="Arial" w:hAnsi="Arial" w:cs="Arial"/>
          <w:color w:val="000000"/>
          <w:sz w:val="20"/>
          <w:szCs w:val="20"/>
        </w:rPr>
      </w:pPr>
      <w:r>
        <w:rPr>
          <w:rFonts w:cs="Arial" w:ascii="Arial" w:hAnsi="Arial"/>
          <w:color w:val="000000"/>
          <w:sz w:val="20"/>
          <w:szCs w:val="20"/>
        </w:rPr>
      </w:r>
      <w:bookmarkStart w:id="0" w:name="page_total"/>
      <w:bookmarkStart w:id="1" w:name="page_total_master0"/>
      <w:bookmarkStart w:id="2" w:name="page_total"/>
      <w:bookmarkStart w:id="3" w:name="page_total_master0"/>
      <w:bookmarkEnd w:id="2"/>
      <w:bookmarkEnd w:id="3"/>
    </w:p>
    <w:sectPr>
      <w:footerReference w:type="default" r:id="rId2"/>
      <w:type w:val="nextPage"/>
      <w:pgSz w:w="11906" w:h="16820"/>
      <w:pgMar w:left="340" w:right="160" w:gutter="0" w:header="0" w:top="5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right" w:pos="8028" w:leader="none"/>
        <w:tab w:val="right" w:pos="10008" w:leader="none"/>
        <w:tab w:val="right" w:pos="10548" w:leader="none"/>
      </w:tabs>
      <w:autoSpaceDE w:val="false"/>
      <w:ind w:left="114" w:right="118" w:hanging="0"/>
      <w:jc w:val="right"/>
      <w:rPr>
        <w:rFonts w:ascii="Arial" w:hAnsi="Arial" w:cs="Arial"/>
      </w:rPr>
    </w:pPr>
    <w:r>
      <w:rPr>
        <w:rFonts w:cs="Book Antiqua" w:ascii="Book Antiqua" w:hAnsi="Book Antiqua"/>
        <w:color w:val="000000"/>
        <w:sz w:val="16"/>
        <w:szCs w:val="16"/>
      </w:rPr>
      <w:t xml:space="preserve">стр.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PAGE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45</w:t>
    </w:r>
    <w:r>
      <w:rPr>
        <w:sz w:val="16"/>
        <w:szCs w:val="16"/>
        <w:rFonts w:cs="Book Antiqua" w:ascii="Book Antiqua" w:hAnsi="Book Antiqua"/>
        <w:color w:val="000000"/>
      </w:rPr>
      <w:fldChar w:fldCharType="end"/>
    </w:r>
    <w:r>
      <w:rPr>
        <w:rFonts w:cs="Book Antiqua" w:ascii="Book Antiqua" w:hAnsi="Book Antiqua"/>
        <w:color w:val="000000"/>
        <w:sz w:val="16"/>
        <w:szCs w:val="16"/>
      </w:rPr>
      <w:t xml:space="preserve"> из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NUMPAGES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45</w:t>
    </w:r>
    <w:r>
      <w:rPr>
        <w:sz w:val="16"/>
        <w:szCs w:val="16"/>
        <w:rFonts w:cs="Book Antiqua" w:ascii="Book Antiqua" w:hAnsi="Book Antiqua"/>
        <w:color w:val="000000"/>
      </w:rPr>
      <w:fldChar w:fldCharType="end"/>
    </w:r>
  </w:p>
  <w:p>
    <w:pPr>
      <w:pStyle w:val="Normal"/>
      <w:widowControl w:val="false"/>
      <w:tabs>
        <w:tab w:val="clear" w:pos="700"/>
        <w:tab w:val="right" w:pos="8028" w:leader="none"/>
      </w:tabs>
      <w:autoSpaceDE w:val="false"/>
      <w:ind w:left="114" w:right="478" w:hanging="0"/>
      <w:rPr>
        <w:rFonts w:ascii="Book Antiqua" w:hAnsi="Book Antiqua" w:cs="Book Antiqua"/>
        <w:color w:val="000000"/>
        <w:sz w:val="16"/>
        <w:szCs w:val="16"/>
      </w:rPr>
    </w:pPr>
    <w:r>
      <w:rPr>
        <w:rFonts w:cs="Book Antiqua" w:ascii="Book Antiqua" w:hAnsi="Book Antiqua"/>
        <w:color w:val="000000"/>
        <w:sz w:val="16"/>
        <w:szCs w:val="16"/>
      </w:rPr>
    </w:r>
  </w:p>
</w:ftr>
</file>

<file path=word/settings.xml><?xml version="1.0" encoding="utf-8"?>
<w:settings xmlns:w="http://schemas.openxmlformats.org/wordprocessingml/2006/main">
  <w:zoom w:percent="100"/>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50:00Z</dcterms:created>
  <dc:creator/>
  <dc:description>Generated by Oracle BI Publisher 10.1.3.4.1</dc:description>
  <cp:keywords/>
  <dc:language>en-US</dc:language>
  <cp:lastModifiedBy>Администратор</cp:lastModifiedBy>
  <dcterms:modified xsi:type="dcterms:W3CDTF">2014-04-29T05:50:00Z</dcterms:modified>
  <cp:revision>2</cp:revision>
  <dc:subject/>
  <dc:title>Заголовок</dc:title>
</cp:coreProperties>
</file>