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мая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5.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21 650 241,31</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510,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 628,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71 172,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597,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87 41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80 478,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40,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9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0 623,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 33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791 488,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8 912,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3 335,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6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4,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4 67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 697,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357,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36 80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1 270 44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9,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844,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60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48 21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40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9 704,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35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6 042,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9 89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09 993,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9 440,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9 818,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060,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55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8 22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1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63,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1 591,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 79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21,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9 23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89 48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521 123,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4 62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1 83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41,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6 941,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33,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4 55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7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73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73,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4 15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83 547,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06 986 980,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320 968,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79 271,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26 651,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974 98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6 773 7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756 899,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252,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6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иво, ввозимо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21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6 379 456,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0,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30 314,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9,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923 539,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28,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908,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933,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68 358,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61 988,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2 1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0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824,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775,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179,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4 036,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75 138,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57,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3 118,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876,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25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361,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8 323,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7 97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899,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6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30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80 213,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175,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1 316,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3012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91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3 646,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8 7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105 896,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8 753 052,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48 016,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4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49 50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34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2 650,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4 688,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 521,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2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8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3 242,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22 066,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 80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6 41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2 668,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4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176,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2 48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9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75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846,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35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170 2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6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72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3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0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49 5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5 07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8 919,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7 53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4 461,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90 56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5 064,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7 544,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23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15,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51 0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17 816,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553 90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81 180,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9 853,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007,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3 53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 211,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44 286,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05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2 888,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0 948 564,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6 197,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706,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84 944,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6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454 680,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56 138,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36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 6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2 651,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7 324,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57,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939 629,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737 080,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539,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28 394,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48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8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0 822,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3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65 156,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09 63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47,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0 358,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7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9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11 451 11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7 552 38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7 552 38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121999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2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9 95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9 95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95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95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5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5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6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6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8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88,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4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4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7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7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19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19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3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3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40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40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2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22,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2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29,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69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0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0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47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65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65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73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9 06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1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1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6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6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14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14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7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72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72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1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83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83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69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69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10 5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0 78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0 780,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9 59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56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56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 60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 60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2 9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2 91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26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26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6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6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11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11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95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95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4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4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2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82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1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1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1 00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1 008,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3 2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3 2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50 8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50 8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36 925,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36 925,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6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0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5 8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5 8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03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03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31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31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80 5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5 87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5 87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8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55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551,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3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38,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92,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92,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31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31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547,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547,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7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0 61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0 61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5 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7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4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4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3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3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82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82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68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680,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7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75,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8,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8,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9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9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90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903,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36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36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8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50 39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50 391,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0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54 17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54 17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3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3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2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80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80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38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38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1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4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4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1 63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1 63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711,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711,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53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53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50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50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67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67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9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9 8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1,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5 36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4 86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4 86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7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7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74,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8 78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8 78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8 78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2 68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2 68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2 686,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2 269,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2 269,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3 83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30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301,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2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50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90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4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4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4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6 03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57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08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08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5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6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07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075,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38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67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2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889,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889,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9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94,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21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21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14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14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2 81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2 818,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25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25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74 85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74 85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47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474,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7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7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2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2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7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7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7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4 23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4 23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28 20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28 20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7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7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6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6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5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57,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80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80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2 17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2 170,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2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2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9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9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1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1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3353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8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990 56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990 56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88,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4033527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33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33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09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09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09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40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40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9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9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08,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008,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4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4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7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7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47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47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7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7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382,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382,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80,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80,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9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5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3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9 63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9 63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0 1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3 78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3 78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3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3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4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1,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1,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63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63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8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8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0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09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092,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06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06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4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3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38,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64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64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6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94 90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94 90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38 59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38 59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82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82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7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98 34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98 349,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1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1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5 4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5 4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5 01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5 01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1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1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32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32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914,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29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295,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14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142,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92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922,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3 40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3 40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0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7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8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8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07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07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75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756,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60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60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49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49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79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792,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85,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85,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1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11,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7 17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7 174,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57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57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2,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697,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697,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1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79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795,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3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3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785,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785,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22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229,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4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24 50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24 50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98 08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98 08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2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26,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71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7 59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74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74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5 36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6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6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4 0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68 4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5 98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5 989,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6 1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6 3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19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194,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4 1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6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3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3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15 74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7 24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73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73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3 09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4 13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4 13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5 27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2 81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2 814,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8 84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2 10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2 10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30 18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3 67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3 670,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9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9 9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1 9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1 9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0 78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0 78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25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25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9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9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21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9 50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9 503,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9 0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2 64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2 642,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0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0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74 3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9 49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9 49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1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67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67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8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8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536,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536,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9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9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162,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162,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3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54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549,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89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7 49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7 495,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89 5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50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50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99,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99,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2 4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19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19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0 1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6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6 43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6 43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74 2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7 64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7 64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5 6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63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7 634,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41,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8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8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6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6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2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2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43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437,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2 0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2 0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50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50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62 14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62 14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68 17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68 17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9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9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76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760,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83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83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6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5 2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89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89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15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15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07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07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8 3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45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456,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 40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 40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3 92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3 920,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0 28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0 28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5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75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923 90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715 37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715 37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6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72 046,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72 046,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0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7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7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9 03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12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12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6 23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66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66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3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2 77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2 77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5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52,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5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29 14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29 14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09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09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0 50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0 50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5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5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7 50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49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49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6 27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6 27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0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43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43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7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638 477,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638 477,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59 818,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59 818,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582,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582,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59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59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0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0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4 96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4 96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 64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 64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9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94,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4 252,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4 252,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34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34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1 68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1 681,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65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65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 14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6 144,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18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9 184,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5 1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418 81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418 81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3 43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3 43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63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63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8 1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7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75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8 30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8 308,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9 87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9 87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8 45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8 45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7 45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7 45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23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23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7,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5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5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88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88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6 63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6 639,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9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9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5 71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5 717,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6 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1 06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1 06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319,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319,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928,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7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7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6 913 3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75 46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75 46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87 8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2 04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92 04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8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44 62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44 62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8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7 74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7 744,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3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3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0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0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9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97,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199,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199,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8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8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6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6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06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35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63 597,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63 597,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403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92 77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92 77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54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54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64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643,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3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4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4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2 298,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2 298,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7 4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47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47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99 0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9 70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9 70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57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5 57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8 67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8 672,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1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4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4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824 4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93 87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93 87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81 98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23 38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23 38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46 35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17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175,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28 82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6 127,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6 127,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1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63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63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6 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9 70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9 70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7 45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58 44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58 44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9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14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3 64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3 644,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0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0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7 856,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8 386,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68 386,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62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5 1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5 1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24,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0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504,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64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19 28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19 288,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8 4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8 4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2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22,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913583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1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4 097 853,5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4 868 79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4 868 798,97</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3 000 0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4 870 1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4 870 11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6 015 37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6 015 37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885 488,92</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885 488,92</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8</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8</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4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4:00Z</dcterms:created>
  <dc:creator/>
  <dc:description>Generated by Oracle BI Publisher 10.1.3.4.1</dc:description>
  <cp:keywords/>
  <dc:language>en-US</dc:language>
  <cp:lastModifiedBy>Администратор</cp:lastModifiedBy>
  <dcterms:modified xsi:type="dcterms:W3CDTF">2014-05-23T04:14:00Z</dcterms:modified>
  <cp:revision>2</cp:revision>
  <dc:subject/>
  <dc:title>Заголовок</dc:title>
</cp:coreProperties>
</file>