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38"/>
        <w:gridCol w:w="4057"/>
        <w:gridCol w:w="1681"/>
        <w:gridCol w:w="1379"/>
      </w:tblGrid>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color w:val="000000"/>
                <w:sz w:val="22"/>
                <w:szCs w:val="22"/>
              </w:rPr>
              <w:t> </w:t>
            </w:r>
          </w:p>
        </w:tc>
      </w:tr>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6"/>
                <w:szCs w:val="16"/>
              </w:rPr>
              <w:t> </w:t>
            </w:r>
          </w:p>
        </w:tc>
      </w:tr>
      <w:tr>
        <w:trPr/>
        <w:tc>
          <w:tcPr>
            <w:tcW w:w="9795" w:type="dxa"/>
            <w:gridSpan w:val="4"/>
            <w:tcBorders/>
            <w:shd w:fill="FFFFFF" w:val="clear"/>
          </w:tcPr>
          <w:p>
            <w:pPr>
              <w:pStyle w:val="Normal"/>
              <w:widowControl w:val="false"/>
              <w:autoSpaceDE w:val="false"/>
              <w:ind w:left="108" w:right="93" w:hanging="0"/>
              <w:jc w:val="right"/>
              <w:rPr>
                <w:rFonts w:ascii="Arial" w:hAnsi="Arial" w:cs="Arial"/>
              </w:rPr>
            </w:pPr>
            <w:r>
              <w:rPr>
                <w:color w:val="000000"/>
                <w:sz w:val="18"/>
                <w:szCs w:val="18"/>
              </w:rPr>
              <w:t> </w:t>
            </w:r>
          </w:p>
        </w:tc>
        <w:tc>
          <w:tcPr>
            <w:tcW w:w="137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3"/>
            <w:tcBorders/>
            <w:shd w:fill="FFFFFF" w:val="clear"/>
            <w:vAlign w:val="bottom"/>
          </w:tcPr>
          <w:p>
            <w:pPr>
              <w:pStyle w:val="Normal"/>
              <w:widowControl w:val="false"/>
              <w:autoSpaceDE w:val="false"/>
              <w:snapToGrid w:val="false"/>
              <w:ind w:left="123" w:right="74" w:hanging="0"/>
              <w:jc w:val="center"/>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503124</w:t>
            </w:r>
          </w:p>
        </w:tc>
      </w:tr>
      <w:tr>
        <w:trPr/>
        <w:tc>
          <w:tcPr>
            <w:tcW w:w="4057" w:type="dxa"/>
            <w:gridSpan w:val="2"/>
            <w:tcBorders/>
            <w:shd w:fill="FFFFFF" w:val="clear"/>
            <w:vAlign w:val="bottom"/>
          </w:tcPr>
          <w:p>
            <w:pPr>
              <w:pStyle w:val="Normal"/>
              <w:widowControl w:val="false"/>
              <w:autoSpaceDE w:val="false"/>
              <w:ind w:left="108" w:right="91" w:hanging="0"/>
              <w:jc w:val="right"/>
              <w:rPr>
                <w:rFonts w:ascii="Arial" w:hAnsi="Arial" w:cs="Arial"/>
              </w:rPr>
            </w:pPr>
            <w:r>
              <w:rPr>
                <w:color w:val="000000"/>
                <w:sz w:val="18"/>
                <w:szCs w:val="18"/>
              </w:rPr>
              <w:t> </w:t>
            </w:r>
          </w:p>
        </w:tc>
        <w:tc>
          <w:tcPr>
            <w:tcW w:w="4057" w:type="dxa"/>
            <w:tcBorders/>
            <w:shd w:fill="FFFFFF" w:val="clear"/>
            <w:vAlign w:val="bottom"/>
          </w:tcPr>
          <w:p>
            <w:pPr>
              <w:pStyle w:val="Normal"/>
              <w:widowControl w:val="false"/>
              <w:autoSpaceDE w:val="false"/>
              <w:ind w:left="125" w:right="74" w:hanging="0"/>
              <w:rPr>
                <w:rFonts w:ascii="Arial" w:hAnsi="Arial" w:cs="Arial"/>
              </w:rPr>
            </w:pPr>
            <w:r>
              <w:rPr>
                <w:rFonts w:cs="Arial" w:ascii="Arial" w:hAnsi="Arial"/>
                <w:color w:val="000000"/>
                <w:sz w:val="18"/>
                <w:szCs w:val="18"/>
              </w:rPr>
              <w:t> </w:t>
            </w:r>
            <w:r>
              <w:rPr>
                <w:rFonts w:cs="Arial" w:ascii="Arial" w:hAnsi="Arial"/>
                <w:color w:val="000000"/>
                <w:sz w:val="16"/>
                <w:szCs w:val="16"/>
              </w:rPr>
              <w:t>на </w:t>
            </w:r>
            <w:r>
              <w:rPr>
                <w:rFonts w:cs="Arial" w:ascii="Arial" w:hAnsi="Arial"/>
                <w:color w:val="000000"/>
                <w:sz w:val="16"/>
                <w:szCs w:val="16"/>
                <w:u w:val="single"/>
              </w:rPr>
              <w:t>01 июня 2014</w:t>
            </w:r>
            <w:r>
              <w:rPr>
                <w:rFonts w:cs="Arial" w:ascii="Arial" w:hAnsi="Arial"/>
                <w:color w:val="000000"/>
                <w:sz w:val="16"/>
                <w:szCs w:val="16"/>
              </w:rPr>
              <w:t> г.</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1.06.2014</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gridSpan w:val="2"/>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gridSpan w:val="2"/>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Глава по БК</w:t>
            </w:r>
          </w:p>
        </w:tc>
        <w:tc>
          <w:tcPr>
            <w:tcW w:w="13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gridSpan w:val="2"/>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ТМО</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73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3"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987 977 370,95</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3 510,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8 428,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6 485,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1 079,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22 775,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21 394,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599,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7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731,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94,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91 643,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2 73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198 44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9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4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2 893,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6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5 959,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4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6 413,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357,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719,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71 685,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5 771 90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9,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м контроле за осуществлением международных автомобильных перевозо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62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844,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60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575 711,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762,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60 104,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5 386,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 40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8 377,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88 330,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4 446,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63,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080 769,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3 831,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5 779,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060,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 40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8 047,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76,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9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52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463,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71 73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6 980,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421,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8 93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48 236,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5 088 388,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9 196,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9 524,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5 101,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833,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7 485,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576,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4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73,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4 157,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39 032,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5,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93 897 836,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083 720,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284 171,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48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494,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24 472,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455 04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4 170 43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9 582 970,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7 158,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36,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иво, ввозимо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21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6,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85 519 630,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20,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92 48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9,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6,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423 849,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361,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403,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887,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223 976,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299 928,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2 97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0,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900,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6 902,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 185,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188,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15,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5 001,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4,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Утилизационный сбор (сумма сбора, уплачиваемого за колесные транспортные средства, произведенные, изготовленны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800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56 656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9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57 298,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106,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38 784,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4 104,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253,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 566,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3 042,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3 19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4 172,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культуры и искус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6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3 14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22 863,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5 955,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416,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4 361,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3012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913,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3 646,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8 751,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4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 440 491,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40 3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7 898 236,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498 512,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здравоохран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4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2 95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867,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2 171,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1 098,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7 663,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98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68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7 744,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48 423,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8 803,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м контроле за осуществлением международных автомобильных перевозо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7 919,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6,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3 768,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6 538,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 176,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0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52 158,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398,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6 313,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9 846,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77 9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 203 6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45 4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6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8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8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76 2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2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04 941,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63 513,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2 788,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пребывания в Российской Федерации иностранных граждан и лиц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1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4 029,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осуществление иностранным гражданином или лицом без гражданства трудовой деятельности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2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4 539,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привлечение к трудовой деятельности в Российской Федерации иностранного гражданина или лица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5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5 519,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соблюдение установленных в соответствии с федеральным законом в отношении иностранных граждан, лиц без гражданства ограничений на осуществлений на осуществление отдельных видов деятельност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предоставление ложных сведений при осуществлении миграционного уч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8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87 639,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6 313,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2,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 204,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1 989,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 537,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29,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07,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44 9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24 516,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8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560 479,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31 807,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2 783,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5 976,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6 375,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6 617,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39 200,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05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0 703,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7 802 337,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2 267,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3011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9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5 788,8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745 112,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прочих поступлений)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8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964,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766 136,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551 224,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527,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9 43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80 999,5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7 707,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710,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746 542,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831 631,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177,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96 301,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913,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83,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9 404,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49,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69 697,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16,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421 652,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934,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63 698,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36,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490,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3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 91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13 468 02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2 719 12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2 719 128,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121999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121999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5 17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5 17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924,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924,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54,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54,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30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30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768,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768,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14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14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384,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384,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408,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408,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52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520,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6 8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89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896,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4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47,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79,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79,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705125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69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616,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616,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47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394,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394,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934,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9 06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18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18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52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473,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473,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9 814,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7 048,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7 048,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4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748,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748,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1 61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43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437,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1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247,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247,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72 35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3 492,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3 492,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8 85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08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08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4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4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1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1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8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45 248,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45 248,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0 02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0 02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57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57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1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1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471,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471,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56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569,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8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8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323,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323,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00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006,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816,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816,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06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06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4 058,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4 058,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72,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72,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705256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1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8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4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5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6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9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2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24 4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24 4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1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2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4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95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7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7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53 9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53 9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49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9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3505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35052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4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5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4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89 18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89 180,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6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0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8999941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8999941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7060333986321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8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90 4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90 47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1 663,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1 663,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713,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713,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47 8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32 0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32 0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6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6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3 1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5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50,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348,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348,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83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831,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5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19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190,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293,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293,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330,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330,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85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6 26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6 265,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3 9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7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7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6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61,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70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709,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305,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305,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266,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266,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5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5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03,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03,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985,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985,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4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4 678,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4 678,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665,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665,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4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5 9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5 91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43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432,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9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9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9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909 653,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909 653,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6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11 647,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11 647,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25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25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4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4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8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86,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37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376,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28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28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24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24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29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290,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3,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3,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47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47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7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7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8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48 697,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48 697,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40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40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0 89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0 890,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831,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831,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9 12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9 122,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5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9 8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9 8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881,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881,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5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5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0,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2 70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99 910,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99 910,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5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9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9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93,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6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37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37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370,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03330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2 636,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2 636,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2 636,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4 6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0 17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0 173,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8 36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 822,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 822,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69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525,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88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4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4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3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4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4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6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6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5 09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573,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48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480,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555,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23,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23,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21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2,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2,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6 09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965,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94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94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29,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29,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01Г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8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042,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042,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1 062,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1 062,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435,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435,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3 282,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3 282,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3 052,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3 052,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3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8 14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8 145,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9 424,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9 424,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68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65 27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65 270,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8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7 194,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7 194,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74,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74,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23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23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504,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504,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3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3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79,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79,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93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78 202,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78 202,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5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65 975,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65 975,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4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4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5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5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256,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256,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4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42,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424,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424,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6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91 21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91 212,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10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103,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488,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488,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78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787,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2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2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3033538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78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78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788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3042528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766,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766,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4033527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9 45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9 450,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25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4 407,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4 407,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42 5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5 47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5 479,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62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62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286,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286,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1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1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4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46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39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39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849,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849,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41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413,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52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52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92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92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92,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92,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5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56,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73 2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2 006,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2 006,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0 1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4 16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4 161,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5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9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9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9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3 86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1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53,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53,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8 34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04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04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4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48,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23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638,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638,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6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6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42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114,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114,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11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75,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75,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140,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140,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7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0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01,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7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78,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9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90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6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734 598,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734 598,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27 08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27 08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8 7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8 73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5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5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851,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851,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87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90 550,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90 550,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1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10,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3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3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9 49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9 495,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3 86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3 863,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336,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336,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438,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438,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97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970,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5 90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5 906,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133,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133,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2 50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2 50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 215,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 215,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9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7 708,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7 708,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79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79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3 403,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3 403,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0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0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76,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76,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71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7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74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96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01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2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2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10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7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1 313,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1 313,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2 983,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2 983,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6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6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6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6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65,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65,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768,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768,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53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539,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389,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389,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231,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231,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764,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764,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3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3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4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4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4 1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2 423,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2 423,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8 8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2 57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2 57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2,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2,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324,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324,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6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6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48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481,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907,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907,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83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83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7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3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31,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73,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73,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6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68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680,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74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74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746,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02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557 592,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557 592,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99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11 14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11 148,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996,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996,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0 9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3 78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5 56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5 56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99 97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9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9 7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4,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4,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9 07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3 49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1 23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1 233,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6 15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7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7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6 36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4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4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4 1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2 6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83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834,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33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7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34 553,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77 24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92 432,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92 432,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53 090,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10 090,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10 090,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3 962,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6 045,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6 045,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80 044,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47 303,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47 303,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81 50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2 579,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2 579,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74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3 4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8 23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8 23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69 589,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69 589,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58,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58,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5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98,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98,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5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6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8 71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8 71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421 7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 10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 10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9 0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9 628,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9 628,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2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28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28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0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8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74 3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68 875,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68 875,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3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974,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974,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48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48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9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6 8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53 029,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53 029,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6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7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4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4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0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408,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408,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7 247,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53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53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32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0 720,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0 720,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6 957,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9 895,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9 895,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5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7 276,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7 276,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00 3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2 403,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2 403,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2 5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9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9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7 1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8 467,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8 467,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92 4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396,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396,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0 1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7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79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9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822,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822,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53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531,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9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27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278,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6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0 0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0 00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9 20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9 20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80,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80,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6,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6,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96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705072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6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74 2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6 975,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6 975,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5 6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2 499,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2 499,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9,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9,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6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8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8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289,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289,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16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169,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837,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837,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873,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873,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9 3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9 3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36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360,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1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1 96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9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9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7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76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94,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94,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6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49 23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49 234,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2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95 41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95 411,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97,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97,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3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2 6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04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04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83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832,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6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6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7 9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373,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373,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4 286,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4 286,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3 806,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3 806,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45 6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8 18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8 182,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4 041,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4 041,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5 298,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5 298,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0 28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0 28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75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75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3 311 10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876 21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876 219,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42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16 876,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16 876,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80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705,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705,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3 75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5 092,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5 092,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2 03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1 30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1 309,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97,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8 9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8 9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73,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73,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8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68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099,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099,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8 5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2 03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68 20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66 43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66 430,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0 27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0 265,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0 265,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8 02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8 021,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4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3 234,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 16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 160,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7 506,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4 992,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4 992,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2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48 5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2 604,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2 604,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7 604,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3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0 49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0 49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42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089 48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089 48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48 891,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48 891,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412,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412,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62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62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1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1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9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8 94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8 942,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168,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168,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7 25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7 250,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146,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146,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9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9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8 422,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8 422,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17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179,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77 631,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77 631,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1 66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1 662,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2 847,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2 847,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2 09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2 093,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5 1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5 1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6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6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0543590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137 77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137 777,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34 79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34 796,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1 634,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1 634,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3 9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8 89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8 89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5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3 68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3 68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6 51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6 51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8 245,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8 245,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7 80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7 800,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7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9 87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9 87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0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7 38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7 38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766,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766,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9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6 884,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6 884,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7 63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7 63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8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89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3 426,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3 426,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6 9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78 74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78 740,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8 308,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8 308,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92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92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27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27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6 913 3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601 789,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601 789,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87 8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70 26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70 266,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25 34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92 993,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92 993,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6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6 144,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6 144,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51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51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6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4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22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22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722,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722,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45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45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2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2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52,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52,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1 3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020,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020,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8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8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06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06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065,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1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3 528 3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058 306,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058 306,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17 6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50 00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50 00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7 24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7 24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3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0 86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0 861,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2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23,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87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87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875,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54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7 396,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7 396,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0,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67 449,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73 619,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73 619,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2 07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0 50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0 501,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04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04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8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9 372,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9 372,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6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5 331,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5 331,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824 4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71 302,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71 302,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881 982,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67 56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67 560,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16 55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6 36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6 363,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30 12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5 54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5 54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4 63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4 633,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06 4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9 766,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9 766,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7 455,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58 448,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58 448,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99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14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14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4 09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4 097,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0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0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7 856,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7 855,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7 855,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6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2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78 9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78 9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335,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59,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59,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9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9919999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705909204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564 5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08 819,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08 819,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5 9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5 9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19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96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9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91,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3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913583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65 258 242,20</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9 526 726,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9 526 726,78</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38 273 62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38 273 627,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38 273 62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38 273 627,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38 273 62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38 273 627,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38 273 62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38 273 627,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9 528 046,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9 528 046,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23 075 159,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23 075 159,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62 603 206,08</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62 603 206,08</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9</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9</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40"/>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2:00Z</dcterms:created>
  <dc:creator/>
  <dc:description>Generated by Oracle BI Publisher 10.1.3.4.1</dc:description>
  <cp:keywords/>
  <dc:language>en-US</dc:language>
  <cp:lastModifiedBy>Администратор</cp:lastModifiedBy>
  <dcterms:modified xsi:type="dcterms:W3CDTF">2014-06-19T08:02:00Z</dcterms:modified>
  <cp:revision>2</cp:revision>
  <dc:subject/>
  <dc:title>Заголовок</dc:title>
</cp:coreProperties>
</file>