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июля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7.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61 551 196,47</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1 510,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70 577,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307,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75 158,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83 670,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99,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7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731,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енные от продажи (предоставления) права на заключение охотхозяйственных соглаш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900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9 793,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9 031,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2 7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81 021,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0 81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7 358,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5 48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9 425,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358,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562,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81 46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775 0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9,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871,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60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10 61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76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14 104,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386,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09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783,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91 947,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37 562,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4 04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6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76 87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27 909,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 864,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721,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4 930,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54 502,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3 362,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73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63,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6 930,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0 987,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99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48 93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08 915,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723,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3 402 318,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43 449,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4 818,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9 82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192,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67 865,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858,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320,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7 4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73,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4 157,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03 849,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57 369 449,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718 815,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272 390,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9,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494,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36 29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970 0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7 170 43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446 520,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7 274,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иво, ввозимо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21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69 292 867,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30 45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9,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53 52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740,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241,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465 129,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586 496,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8 17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0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5 245,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467,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97,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5,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5 123,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4,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Утилизационный сбор (сумма сбора, уплачиваемого за колесные транспортные средства, произведенные, изготовленны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800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6 65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5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35 868,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767,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92 333,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4 365,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25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3 943,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7 04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19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9 536,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6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6 07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73 34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9 956,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83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7 90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3012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913,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3 646,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8 75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 625 471,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32 7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5 095 866,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69 778,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4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84 24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 966,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1 415,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0 677,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0 428,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9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747,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 284,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26 591,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1 748,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9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7 95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8 730,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9 489,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176,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6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0 65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98,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0 325,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3 846,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45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109 0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5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7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76 2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8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20 604,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02 16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2 49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6 088,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0 50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90 019,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 9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8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06 73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5 562,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 454,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1 228,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53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29,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57,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28 7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32 276,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626 331,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22 259,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5 109,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5 52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7 63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2 177,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00 171,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724,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0 703,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3 216 35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4 605,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1 206,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879 075,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прочих поступлений)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8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624,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062 352,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30 456,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527,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9 33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9 31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0 901,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12,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087 886,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297 099,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 806,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33 883,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19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08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6 384,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49,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19 034,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71 70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373,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3 698,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49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7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6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1 151 44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2 933 54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2 933 542,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4 24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4 24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1 67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1 670,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5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5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5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5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1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1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5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5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9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9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47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479,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94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94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2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20,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8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1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13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31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31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79,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79,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705125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15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63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634,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01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33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336,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5 15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9 06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60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60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48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48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9 81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4 41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4 414,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32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121,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121,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1 6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38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38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5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320,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320,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2 35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9 09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9 092,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8 85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819,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819,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4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4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78 89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78 895,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2 744,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2 744,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56,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56,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7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7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1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26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26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49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497,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9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9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96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964,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0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00,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592,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592,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11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11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4 72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4 724,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1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1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256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5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7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89 2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89 2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83 42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83 42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6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7501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5022575018522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8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8 7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1003257501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64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647,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47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474,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7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13 49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13 497,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5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5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1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5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5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3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8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8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6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6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5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98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987,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21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21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7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78,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8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1 76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1 76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3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0 374,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0 374,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6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6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36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36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77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770,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985,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985,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275,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275,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53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53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34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34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33,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33,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64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64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9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9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6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6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097 59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097 59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6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75 02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75 02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8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8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4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4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8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8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9 29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9 295,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95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95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3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35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35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5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5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7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7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83 116,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83 116,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40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40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9 08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9 081,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25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254,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2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2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8 26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8 26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1 7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1 7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01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01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42,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42,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4,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7,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60 787,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60 39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60 392,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1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1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11,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8 82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8 82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8 82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4 49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4 49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4 498,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4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6 99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6 99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8 3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2 075,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2 075,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6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02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38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36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36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3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3 56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53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04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044,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11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2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2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2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3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3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4 67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38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68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68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5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5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245204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01Г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69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692,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6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6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08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084,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45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45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8 120,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8 120,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67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67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2 68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2 683,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36 38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36 38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90 11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90 11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7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7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9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9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46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46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79,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79,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12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80 77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80 770,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53 85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53 85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88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888,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4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4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12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12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5 93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5 93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55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553,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76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768,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79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79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3353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3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034 708,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034 708,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4252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3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3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4033527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55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7 09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7 097,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1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5 58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5 586,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3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3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3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3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3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3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8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8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0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0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57,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57,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4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4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5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50,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676,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676,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7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73,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9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92,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5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5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26 4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7 77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7 77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9 2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6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6 7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1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97,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97,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66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45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458,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0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05,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23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1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18,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608,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608,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328,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328,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643,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643,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75,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75,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94,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94,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86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75 507,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75 507,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7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57 57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57 571,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55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55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1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15,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83 21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83 217,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1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1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 26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 264,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7 04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7 04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7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7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54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548,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0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0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8 12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8 12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1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1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7 49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7 49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0 82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0 82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5 915,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5 915,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3 99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3 99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7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74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3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3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7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1 41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1 41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0 74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0 74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20,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20,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91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918,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557,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557,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2 98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2 98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31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314,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981,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981,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48 5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9 45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9 45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1 6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1 60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1 605,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79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792,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9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94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48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48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38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38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46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467,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117,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117,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8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8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4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7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77 62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77 62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49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619 64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619 64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43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43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3 6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8 69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99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99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2 32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3 3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3 3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6 03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 07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5 99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5 99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0 61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4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4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36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53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536,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1 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7 6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75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750,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7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65 053,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6 24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2 46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2 46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54 09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15 609,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15 609,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3 42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9 37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9 370,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77 74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4 40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4 40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48 74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3 05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3 05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6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4 5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6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6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14 4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4 94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4 94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9 58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9 589,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58,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58,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9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98,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6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68,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63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638,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77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67 99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67 99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8 7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40 01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40 01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0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74 3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47 90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47 902,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3 67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3 67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8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8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4 05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4 05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7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72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72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92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92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6 80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6 80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7 24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3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3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4 29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4 290,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6 95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89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89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4 26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4 26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5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9 95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9 952,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1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7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1 379,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1 379,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2 4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1 91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1 91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0 1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2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82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822,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53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531,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7 23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7 232,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36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36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6 40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6 40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072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6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74 2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8 18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8 18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5 6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18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18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99,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71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71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428,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428,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21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217,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6 6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6 6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36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36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2 109,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2 109,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9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9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5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1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6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6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577 40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577 409,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2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48 98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48 988,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0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27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27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9 14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9 14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7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71,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6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6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2 9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0 78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0 783,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6 02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6 022,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6 55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6 55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5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2 46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2 46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8 8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78 00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78 00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5 734,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5 734,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52 93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52 93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12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127,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865 99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482 65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482 65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7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928 56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928 566,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80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9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9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3 75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62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62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2 03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84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84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7 4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7 4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5 72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5 72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1 54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1 54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24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24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5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59 37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59 37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0 27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62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629,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2 02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2 02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8 48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7 55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7 552,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1 25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5 50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5 508,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1 3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58 467,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58 467,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0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1 83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49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49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74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910 79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910 794,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17 88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17 88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3 80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3 80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2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2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4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4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9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 94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 94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80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80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7 509,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7 509,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49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499,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94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946,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65,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65,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6 04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6 042,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3 59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3 59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6 79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6 797,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7 12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7 125,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5 1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5 1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50 784,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50 784,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5 66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5 66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2 532,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2 532,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3 9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75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75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5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4 77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4 77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0 67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0 67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3 43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3 43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1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1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2 51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2 510,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786,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786,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7 38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7 38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44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448,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6 82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6 821,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0 73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0 732,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3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3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3 44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3 44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33 0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4 22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4 22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2 54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2 540,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2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2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07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07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6 913 3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033 28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033 288,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87 8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13 289,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13 289,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25 34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18 99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18 99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6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7 104,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7 104,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1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1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25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252,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6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6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635,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635,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4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4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86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86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4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48,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3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43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439,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8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8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52,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4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528 3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195 04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195 048,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17 6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31 90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31 909,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1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15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 40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 40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0 80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0 80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2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2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4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4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4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54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32 780,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32 780,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7 4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8 54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8 54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2 07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0 21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0 212,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 509,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 509,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3 64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3 64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6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9 972,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9 972,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49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49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824 4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97 84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97 841,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81 98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02 88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02 88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 55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5 391,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5 391,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30 12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75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75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7 43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7 43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06 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7 91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7 913,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36 84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00 76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00 769,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99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14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14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72 45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72 45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79 66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99 00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99 00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2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8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8 9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33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8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8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9919999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909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564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824 993,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824 993,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7 8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7 8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96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5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5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913583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88 617 653,7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1 964 68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1 964 689,19</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94 28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94 28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03010000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1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10,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883 98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1 970 40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1 970 400,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9 956 35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9 956 35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31 926 754,8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31 926 754,88</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0</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0</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0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00:00Z</dcterms:created>
  <dc:creator/>
  <dc:description>Generated by Oracle BI Publisher 10.1.3.4.1</dc:description>
  <cp:keywords/>
  <dc:language>en-US</dc:language>
  <cp:lastModifiedBy>Администратор</cp:lastModifiedBy>
  <dcterms:modified xsi:type="dcterms:W3CDTF">2014-07-16T05:00:00Z</dcterms:modified>
  <cp:revision>2</cp:revision>
  <dc:subject/>
  <dc:title>Заголовок</dc:title>
</cp:coreProperties>
</file>