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4" w:type="dxa"/>
        <w:jc w:val="left"/>
        <w:tblInd w:w="100" w:type="dxa"/>
        <w:tblLayout w:type="fixed"/>
        <w:tblCellMar>
          <w:top w:w="0" w:type="dxa"/>
          <w:left w:w="0" w:type="dxa"/>
          <w:bottom w:w="0" w:type="dxa"/>
          <w:right w:w="0" w:type="dxa"/>
        </w:tblCellMar>
      </w:tblPr>
      <w:tblGrid>
        <w:gridCol w:w="3619"/>
        <w:gridCol w:w="438"/>
        <w:gridCol w:w="4057"/>
        <w:gridCol w:w="1681"/>
        <w:gridCol w:w="1379"/>
      </w:tblGrid>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color w:val="000000"/>
                <w:sz w:val="22"/>
                <w:szCs w:val="22"/>
              </w:rPr>
              <w:t> </w:t>
            </w:r>
          </w:p>
        </w:tc>
      </w:tr>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6"/>
                <w:szCs w:val="16"/>
              </w:rPr>
              <w:t> </w:t>
            </w:r>
          </w:p>
        </w:tc>
      </w:tr>
      <w:tr>
        <w:trPr/>
        <w:tc>
          <w:tcPr>
            <w:tcW w:w="9795" w:type="dxa"/>
            <w:gridSpan w:val="4"/>
            <w:tcBorders/>
            <w:shd w:fill="FFFFFF" w:val="clear"/>
          </w:tcPr>
          <w:p>
            <w:pPr>
              <w:pStyle w:val="Normal"/>
              <w:widowControl w:val="false"/>
              <w:autoSpaceDE w:val="false"/>
              <w:ind w:left="108" w:right="93" w:hanging="0"/>
              <w:jc w:val="right"/>
              <w:rPr>
                <w:rFonts w:ascii="Arial" w:hAnsi="Arial" w:cs="Arial"/>
              </w:rPr>
            </w:pPr>
            <w:r>
              <w:rPr>
                <w:color w:val="000000"/>
                <w:sz w:val="18"/>
                <w:szCs w:val="18"/>
              </w:rPr>
              <w:t> </w:t>
            </w:r>
          </w:p>
        </w:tc>
        <w:tc>
          <w:tcPr>
            <w:tcW w:w="137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3"/>
            <w:tcBorders/>
            <w:shd w:fill="FFFFFF" w:val="clear"/>
            <w:vAlign w:val="bottom"/>
          </w:tcPr>
          <w:p>
            <w:pPr>
              <w:pStyle w:val="Normal"/>
              <w:widowControl w:val="false"/>
              <w:autoSpaceDE w:val="false"/>
              <w:snapToGrid w:val="false"/>
              <w:ind w:left="123" w:right="74" w:hanging="0"/>
              <w:jc w:val="center"/>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503124</w:t>
            </w:r>
          </w:p>
        </w:tc>
      </w:tr>
      <w:tr>
        <w:trPr/>
        <w:tc>
          <w:tcPr>
            <w:tcW w:w="4057" w:type="dxa"/>
            <w:gridSpan w:val="2"/>
            <w:tcBorders/>
            <w:shd w:fill="FFFFFF" w:val="clear"/>
            <w:vAlign w:val="bottom"/>
          </w:tcPr>
          <w:p>
            <w:pPr>
              <w:pStyle w:val="Normal"/>
              <w:widowControl w:val="false"/>
              <w:autoSpaceDE w:val="false"/>
              <w:ind w:left="108" w:right="91" w:hanging="0"/>
              <w:jc w:val="right"/>
              <w:rPr>
                <w:rFonts w:ascii="Arial" w:hAnsi="Arial" w:cs="Arial"/>
              </w:rPr>
            </w:pPr>
            <w:r>
              <w:rPr>
                <w:color w:val="000000"/>
                <w:sz w:val="18"/>
                <w:szCs w:val="18"/>
              </w:rPr>
              <w:t> </w:t>
            </w:r>
          </w:p>
        </w:tc>
        <w:tc>
          <w:tcPr>
            <w:tcW w:w="4057" w:type="dxa"/>
            <w:tcBorders/>
            <w:shd w:fill="FFFFFF" w:val="clear"/>
            <w:vAlign w:val="bottom"/>
          </w:tcPr>
          <w:p>
            <w:pPr>
              <w:pStyle w:val="Normal"/>
              <w:widowControl w:val="false"/>
              <w:autoSpaceDE w:val="false"/>
              <w:ind w:left="125" w:right="74" w:hanging="0"/>
              <w:rPr>
                <w:rFonts w:ascii="Arial" w:hAnsi="Arial" w:cs="Arial"/>
              </w:rPr>
            </w:pPr>
            <w:r>
              <w:rPr>
                <w:rFonts w:cs="Arial" w:ascii="Arial" w:hAnsi="Arial"/>
                <w:color w:val="000000"/>
                <w:sz w:val="18"/>
                <w:szCs w:val="18"/>
              </w:rPr>
              <w:t> </w:t>
            </w:r>
            <w:r>
              <w:rPr>
                <w:rFonts w:cs="Arial" w:ascii="Arial" w:hAnsi="Arial"/>
                <w:color w:val="000000"/>
                <w:sz w:val="16"/>
                <w:szCs w:val="16"/>
              </w:rPr>
              <w:t>на </w:t>
            </w:r>
            <w:r>
              <w:rPr>
                <w:rFonts w:cs="Arial" w:ascii="Arial" w:hAnsi="Arial"/>
                <w:color w:val="000000"/>
                <w:sz w:val="16"/>
                <w:szCs w:val="16"/>
                <w:u w:val="single"/>
              </w:rPr>
              <w:t>01 августа 2014</w:t>
            </w:r>
            <w:r>
              <w:rPr>
                <w:rFonts w:cs="Arial" w:ascii="Arial" w:hAnsi="Arial"/>
                <w:color w:val="000000"/>
                <w:sz w:val="16"/>
                <w:szCs w:val="16"/>
              </w:rPr>
              <w:t> г.</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1.08.2014</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gridSpan w:val="2"/>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gridSpan w:val="2"/>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Глава по БК</w:t>
            </w:r>
          </w:p>
        </w:tc>
        <w:tc>
          <w:tcPr>
            <w:tcW w:w="13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gridSpan w:val="2"/>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ТМО</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73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3"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59 068 860,66</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7 510,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81 738,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8 198,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55 753,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79 578,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907,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7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6 622,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енные от продажи (предоставления) права на заключение охотхозяйственных соглаш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900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9 793,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32 478,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3 6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749 629,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23 504,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0 1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6 75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26,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6 94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4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центы,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10306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4 602,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2 586,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358,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861,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34 858,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3 829 37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62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871,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60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995 911,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76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39 316,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5 386,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098,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783,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6 367,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33 99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7 24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 534,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0 063,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386 243,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6 703,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95,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55 948,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721,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7 806,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54 502,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99 579,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76,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579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312,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48 902,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0 987,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791,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00 03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43 136,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723,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8 512 959,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42 354,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23 830,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4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13 151,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189,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25 041,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84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320,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7 4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43,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6 710,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310 152,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5,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600 325 012,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297 510,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42 594,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494,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56 781,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205 7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7 244 9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6 165 131,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7 277,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36,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иво, ввозимо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21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6,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45 078 830,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2 70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9,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28 209,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770,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240,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195,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 266 32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54,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244 068,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5 97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55,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1,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 242,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7 040,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145,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52,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5,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3 454,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4,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Утилизационный сбор (сумма сбора, уплачиваемого за колесные транспортные средства, произведенные, изготовленны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800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6 74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1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37 422,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767,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84 156,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0 877,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25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156,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9 135,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8 2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9 21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6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2 46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83 851,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7 306,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 735,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6 292,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3012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913,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6 846,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8 751,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00 826,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57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375,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6 038 934,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73 514,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4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69 0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6 770,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0 940,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2 180,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0 627,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7 405,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747,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0 789,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79 028,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9 37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5 942,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4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7 65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307,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79 827,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1 294,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9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176,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2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0 211,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98,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60 325,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6 288,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46 8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050 5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3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58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8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9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9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6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2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76 2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7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6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270 087,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14 095,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62 588,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1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8 088,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2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 500,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5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34 519,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й на осуществление отдельных видов деятельност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4 28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оставление ложных сведений при осуществлении миграционного уч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8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16 69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2 269,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0 604,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 454,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3 1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8 825,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11,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57,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617 6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58 421,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607 14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971 064,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3 090,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5 704,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7 683,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2 177,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09 426,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724,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8 5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988 834,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5 515,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8 858,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152 728,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прочих поступлений)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8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 624,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083 44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46 538,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527,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0 98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55 406,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3 435,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362,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510 598,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22 91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6 002,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09 775,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23,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752,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08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8 880,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49,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01 042,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43 715,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 129,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3 775,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36,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188,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4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7 600,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8 61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банках и банковской деятель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4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626,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59 916 06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4 480 75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4 480 75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12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121999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2 261,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2 261,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9 76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9 766,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5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54,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35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35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45,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45,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99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99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28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28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69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69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4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4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03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031,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2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139,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139,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8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606,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606,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07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07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3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3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42,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42,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705125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03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31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33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337,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14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203,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203,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5 36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95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02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02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2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466,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466,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6 34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847,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847,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687,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17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17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1 61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74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749,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0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6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8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8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00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32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320,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2 35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5 21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5 21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8 85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1 29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1 296,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4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4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9,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62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18 706,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18 706,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85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2 46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2 462,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956,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956,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44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44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0 9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0 9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3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31,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95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955,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67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67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74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749,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736,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736,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8 650,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8 650,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124,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124,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2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94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941,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665,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665,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256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5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6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2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78 0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78 07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57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57 0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5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7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49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89 4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89 4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5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4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83 42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83 42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6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7501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5022575018522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7060333986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9 5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9 51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1003257501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0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3 19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3 198,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02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02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7 8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56 62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56 62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5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6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6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1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5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5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3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5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53,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7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4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49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36,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36,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4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4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5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8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85,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667,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667,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56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56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7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8 74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8 741,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0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90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909,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6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61,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71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71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16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166,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6 20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6 20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18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36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36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4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658,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658,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119,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119,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4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2 017,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2 017,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72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729,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4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0 34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0 345,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74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741,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82,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82,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5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981 357,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981 357,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6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44 97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44 971,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87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87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4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4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8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8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49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49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0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0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3 82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3 822,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61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610,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1 35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1 35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922,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922,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21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21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77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77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22 36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22 36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3 51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3 51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9 636,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9 636,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6 63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6 635,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2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25,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3 88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3 887,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91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91 2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27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270,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3,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3,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7,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68 03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68 03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68 033,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5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93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93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930,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6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5 14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2 12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2 12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03330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7 020,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7 020,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7 020,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4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6 61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6 616,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8 36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23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23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6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8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8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8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02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38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82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820,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3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4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4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7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2 388,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539,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85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85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284,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3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3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21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465,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465,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9 91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14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20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205,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3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3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245204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01Г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8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7 12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7 12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6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06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062,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447,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447,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6 593,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6 593,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851,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851,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1 857,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1 857,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5 614,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5 614,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3 400,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3 400,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13 984,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13 984,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21 876,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21 876,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1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17,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4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4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6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6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34,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34,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12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44 61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44 610,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56 17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56 17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0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0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783,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783,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4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4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8 13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8 135,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60 22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60 22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28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284,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159,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159,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88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88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8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85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3353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3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3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38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4252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2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21,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4033527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2 8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85 50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85 50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20 2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6 357,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6 357,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85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85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9 10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9 107,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59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590,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0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0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69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69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466,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466,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58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58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12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12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8 821,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8 821,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33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33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08,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08,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26 4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1 53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1 538,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9 2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1 557,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1 557,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9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1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1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86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1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960,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960,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6 66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45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45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6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63,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23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92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922,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1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10,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42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193,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193,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11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66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661,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503,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503,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2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2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0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0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70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709,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86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803 20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803 20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7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43 80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43 80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8 55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8 55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6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15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15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1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15,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50 72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50 721,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77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77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1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6 053,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6 053,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7 04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7 04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10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10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3 65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3 65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90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906,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8 12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8 128,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21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21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6 36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6 362,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6 247,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6 247,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4 642,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4 642,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9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7 49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7 49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7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76,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71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0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0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01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4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40,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10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54358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1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1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1 4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7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8 686,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8 686,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4 902,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4 902,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6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6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8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8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1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1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498,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498,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5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5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69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691,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1 584,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1 584,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63,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63,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25,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25,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3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39,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22 7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9 80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9 80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0 4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2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26,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7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7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54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54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2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2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85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85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00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005,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05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050,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6 7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71,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71,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5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5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18,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18,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76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76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78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78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782,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12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113 39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113 39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6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307 62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307 621,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12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12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7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0 99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45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45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6 55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14 678,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14 678,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5 19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47 07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72 218,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72 218,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1 45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7 669,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7 669,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36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9 383,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9 383,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2 8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69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69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3 7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60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604,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7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33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09 363,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09 363,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1 033,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72 54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15 66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15 66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363 598,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8 07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8 071,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5 02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0 40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0 409,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69 62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4 146,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4 146,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92 47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76 60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76 60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45 4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7 8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5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5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45 1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9 90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9 902,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3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91 155,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91 155,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029,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029,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29,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29,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16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168,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6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558,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558,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89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90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180 5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37 400,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37 400,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39 3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42 81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42 81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9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8 98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8 981,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8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0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0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74 3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196 65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196 659,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4 7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5 058,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5 058,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17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17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6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7 126,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7 126,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5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17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170,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92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92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0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6 635,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6 635,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7 24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8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8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2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1 04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1 049,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6 95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6 95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6 957,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5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6 88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6 88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5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19 76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19 76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 565,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 565,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7 1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48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48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5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5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5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2 4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3 59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3 592,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0 1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5 0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5 0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9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82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822,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53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531,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26,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26,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5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56,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9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7 79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7 79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08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7 398,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7 398,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6 40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6 40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897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40,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40,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6,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71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5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072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6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66 3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27 616,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27 616,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5 2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92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921,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4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4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153,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153,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55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55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978,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978,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9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491,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491,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24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24 0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934,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934,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4 194,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4 194,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69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69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942,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942,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1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8,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8,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880 37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880 372,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2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79 17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79 170,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80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80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27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27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6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29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298,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2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2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40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40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636,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6 363,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3 02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3 02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2 9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3 059,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3 059,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5 18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5 18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9 132,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9 132,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64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4 559,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4 559,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0 1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8 645,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8 645,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53 97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53 97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52 93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52 931,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00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00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342 35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417 74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417 74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21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05 39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05 399,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0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255,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255,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3 3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59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591,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5 70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7 25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7 251,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396,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97,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97,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7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7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0 69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0 693,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6 37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6 37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68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00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000,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8 5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03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6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6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68 20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96 73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96 733,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0 81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3 633,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3 633,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24 609,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24 609,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8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8 484,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1 313,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1 313,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2 90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2 756,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2 756,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5 08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7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7 6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48 5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24 62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24 62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7 60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270,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270,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1 83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52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525,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74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331 364,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331 364,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7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96 916,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96 916,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77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772,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3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3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 3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 3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1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79 71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79 711,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3 97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3 97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9 144,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9 144,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91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911,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35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35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3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89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89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17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17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22 590,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22 590,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9 446,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9 446,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1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8 314,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8 314,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3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3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1 373,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1 373,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2 5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2 5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96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0543590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705919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150 9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809 133,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809 133,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39 3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32 045,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32 045,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30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306,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3 9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4 46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4 467,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5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1 355,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1 355,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97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97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97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78 88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78 88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9 425,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9 425,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7 589,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7 589,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5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5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4 98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4 98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0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51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51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7 38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7 38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21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21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9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758,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758,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6 13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6 135,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8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8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6 74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6 74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49 5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4 91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4 912,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4 908,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7 43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7 434,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3 14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3 14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365,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365,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6 913 3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639 655,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639 655,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87 8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52 02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52 023,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25 34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79 81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79 81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6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95 335,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95 335,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4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4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09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09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619,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619,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77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777,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535,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535,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6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6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7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7 35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7 353,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15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15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1 3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6 46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6 46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3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773,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773,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7 618,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4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2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20,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507 49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792 45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792 456,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17 6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81 07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81 070,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75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25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25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6 97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6 97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6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6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6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7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70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70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0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46 61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46 610,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0,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67 44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5 931,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5 931,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2 07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7 05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7 052,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4 839,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4 839,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3 64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3 640,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6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4 862,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4 862,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8 168,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8 168,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234 4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830 121,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830 121,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881 98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9 5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9 5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 55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8 29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8 297,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03 43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3 729,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3 729,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0 75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0 753,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21 4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40 26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40 262,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57,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57,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57,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33 84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7 278,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7 278,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99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680,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680,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1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46 739,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46 739,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4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4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51 17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51 17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51 178,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6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2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72 2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72 2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88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59,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59,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7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9919999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909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564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200 494,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200 494,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4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7 8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7 8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19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96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62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627,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3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913583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94 588 100,7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7 933 04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7 933 047,67</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10,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10,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03010000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бюджетных кредитов на пополнение остатков средств на счетах бюджетов субъектов Российской Федерации (местных бюджетов), предоставленных за счет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030100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10,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10,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60,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60,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8 385 27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8 385 273,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8 385 27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8 385 273,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8 368 01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8 368 01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8 368 01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8 368 01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7 921 498,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7 921 498,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06 133 188,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06 133 188,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24 054 686,79</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24 054 686,79</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1</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1</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5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3:00Z</dcterms:created>
  <dc:creator/>
  <dc:description>Generated by Oracle BI Publisher 10.1.3.4.1</dc:description>
  <cp:keywords/>
  <dc:language>en-US</dc:language>
  <cp:lastModifiedBy>obu5</cp:lastModifiedBy>
  <dcterms:modified xsi:type="dcterms:W3CDTF">2014-08-27T10:13:00Z</dcterms:modified>
  <cp:revision>2</cp:revision>
  <dc:subject/>
  <dc:title>Заголовок</dc:title>
</cp:coreProperties>
</file>