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г. Димитровграду Управления Федерального казначейства  по Ульянов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№79-ФЗ от 27.07.2004г « О государственной гражданской службе Российской Федерации» во исполнение Указа Президента РФ от 03 марта 2007г. №269 « О комиссиях по соблюдению требований к служебному поведению государственных гражданских служащих РФ и урегулированию конфликта интересов», Федерального Закона от 25.12.2008г №273-ФЗ «О противодействии коррупции и на основании письма Федерального казначейства от 30.06.2009г. № 42-7.4-05/91-378 в Отделении по г. Димитровграду Управления Федерального казначейства по Ульяновской области приказом за  № 47 о/д от 25.09.2009г., на постоянной основе создана Комиссия по соблюдению требований к служебному поведению федеральных государственных служащих Отделения и урегулированию конфликта интересов», председателем которой является Битосова Н.Н.,  заместитель руководителя Отделения. (Приложение №1 на 2 л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ация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,  гражданского служащего, замещаемую им должность, описание 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ые об источнике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 комиссии  ведется по плану, утвержденному приказом по Отделению №76 о/д от 22.12.2008 года на 2008-2010г.</w:t>
      </w:r>
      <w:r>
        <w:rPr>
          <w:sz w:val="26"/>
          <w:szCs w:val="26"/>
          <w:lang w:val="en-US"/>
        </w:rPr>
        <w:t xml:space="preserve">( </w:t>
      </w:r>
      <w:r>
        <w:rPr>
          <w:sz w:val="26"/>
          <w:szCs w:val="26"/>
        </w:rPr>
        <w:t>Приложение № 2 на 6 л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Отделения:    433508 г. Димитровград  ул Куйбышева 210А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нформацию о работе комиссии можно получить по контактным телефонам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-71-03,  7-49-9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меститель руководителя Отделения                                                           Н.Н.Битос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ерб России                              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ДЕЛЕНИЕ ПО Г.ДИМИТРОВГРАД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П Р И К А З 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 xml:space="preserve">25.09.2009                                  </w:t>
      </w:r>
      <w:r>
        <w:rPr>
          <w:b/>
          <w:bCs/>
          <w:sz w:val="28"/>
        </w:rPr>
        <w:t>г.Димитровград</w:t>
      </w:r>
      <w:r>
        <w:rPr>
          <w:sz w:val="28"/>
        </w:rPr>
        <w:t xml:space="preserve">                                № 47 о/д</w:t>
      </w:r>
    </w:p>
    <w:p>
      <w:pPr>
        <w:pStyle w:val="Normal"/>
        <w:shd w:fill="FFFFFF" w:val="clear"/>
        <w:spacing w:lineRule="exact" w:line="298" w:before="1109" w:after="0"/>
        <w:ind w:right="461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 </w:t>
      </w:r>
      <w:r>
        <w:rPr>
          <w:b/>
          <w:spacing w:val="-2"/>
          <w:sz w:val="28"/>
          <w:szCs w:val="28"/>
        </w:rPr>
        <w:t xml:space="preserve">создании Комиссии по соблюдению требований </w:t>
      </w:r>
      <w:r>
        <w:rPr>
          <w:b/>
          <w:sz w:val="28"/>
          <w:szCs w:val="28"/>
        </w:rPr>
        <w:t>к служебному поведению федеральных государственных гражданских служащих Отделения по г.Димитровграду Управления Федерального казначейства по Ульяновской области и урегулированию конфликта интересов</w:t>
      </w:r>
    </w:p>
    <w:p>
      <w:pPr>
        <w:pStyle w:val="Normal"/>
        <w:shd w:fill="FFFFFF" w:val="clear"/>
        <w:spacing w:lineRule="auto" w:line="360"/>
        <w:ind w:right="459" w:hanging="0"/>
        <w:jc w:val="both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4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, Указом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ов Федерального казначейства от 4 июня 2008 № 2н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, на основании письма Федерального казначейства от 30.06.2009 № 42-7.4-05/9.1-378</w:t>
      </w:r>
    </w:p>
    <w:p>
      <w:pPr>
        <w:pStyle w:val="Normal"/>
        <w:shd w:fill="FFFFFF" w:val="clear"/>
        <w:spacing w:lineRule="auto" w:line="360"/>
        <w:ind w:right="459" w:hanging="0"/>
        <w:jc w:val="both"/>
        <w:rPr>
          <w:color w:val="000000"/>
          <w:spacing w:val="83"/>
          <w:sz w:val="28"/>
          <w:szCs w:val="28"/>
          <w:lang w:val="en-US"/>
        </w:rPr>
      </w:pPr>
      <w:r>
        <w:rPr>
          <w:color w:val="000000"/>
          <w:spacing w:val="8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ind w:right="459" w:hanging="0"/>
        <w:jc w:val="both"/>
        <w:rPr/>
      </w:pPr>
      <w:r>
        <w:rPr>
          <w:sz w:val="28"/>
          <w:szCs w:val="28"/>
        </w:rPr>
        <w:t>1. С</w:t>
      </w:r>
      <w:r>
        <w:rPr>
          <w:spacing w:val="-2"/>
          <w:sz w:val="28"/>
          <w:szCs w:val="28"/>
        </w:rPr>
        <w:t>оздать на постоянной основе Комиссию по соблюдению требований к служебному поведению федеральных государственных гражданских служащих Отделения  по г.Димитровграду Управления Федерального казначейства по Ульяновской области и урегулированию конфликта интересов в следующем состав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Битосова Н.Н. – заместитель руководителя отд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Баранова Т.А. – начальник отдела рас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Толстоброва С.В. – секретарь-машинистка.</w:t>
      </w:r>
    </w:p>
    <w:p>
      <w:pPr>
        <w:pStyle w:val="23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шова Т.И. – начальник отдела бюджетного учета и отчет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нагулов Р.З. – начальник отдела кассового обслуживания исполнения бюдже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раева Л.А. – специалист 3 раз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тонова И.Н. - ведущий специалист-эксперт юридического отдела Управления Федерального казначейства по Ульяновской области;</w:t>
      </w:r>
    </w:p>
    <w:p>
      <w:pPr>
        <w:pStyle w:val="32"/>
        <w:ind w:firstLine="709"/>
        <w:rPr/>
      </w:pPr>
      <w:r>
        <w:rPr/>
        <w:t>представитель структурного подразделения, 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: два представителя Федерального государственного образовательного учреждения среднего профессионального образования «Димитровградский техникум информатики и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эксперт: представитель филиала Ульяновского государственного университета в г.Димитровграде.</w:t>
      </w:r>
    </w:p>
    <w:p>
      <w:pPr>
        <w:pStyle w:val="33"/>
        <w:rPr/>
      </w:pPr>
      <w:r>
        <w:rPr/>
        <w:t xml:space="preserve">2. Признать утратившим силу </w:t>
      </w:r>
      <w:r>
        <w:rPr>
          <w:spacing w:val="-2"/>
        </w:rPr>
        <w:t>пункт 2 приказа от 22.12.2008г. № 75 о/д «О внесении изменений в приказ Отделения по г.Димитровграду Управления Федерального казначейства по Ульяновской области от 04.09.2008г. № 53 о/д «О создании Комиссии по соблюдению требований к служебному поведению федеральных государственных гражданских служащих Отделения по г.Димитровграду Управления Федерального казначейства по Ульяновской области урегулированию конфликта интересов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.о.руководителя отделения                                                                     Н.Н.Битосов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ПО Г.ДИМИТРОВГР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ФЕДЕРАЛЬНОГО КАЗНАЧЕ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ДЕЛЕНИЕ ПО Г.ДИМИТРОВГРАДУ УФ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ЬЯНОВСКОЙ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08                                        Димитровград                                       № 76 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Об утверждении Плана деятельности Комиссии по соблюдению требований к служебному поведению федеральных государственных гражданских служащих Отделения по г.Димитровграду Управления Федерального казначейства по Ульяновской области и урегулированию конфликта интересов на 2008 – 2010 г.г.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ind w:firstLine="709"/>
        <w:jc w:val="both"/>
        <w:rPr/>
      </w:pPr>
      <w:r>
        <w:rPr/>
        <w:t>На основании письма Управления Федерального казначейства по Ульяновской области от 12.12.2008 №13-46/4674</w:t>
      </w:r>
    </w:p>
    <w:p>
      <w:pPr>
        <w:pStyle w:val="23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09"/>
        <w:jc w:val="both"/>
        <w:rPr/>
      </w:pPr>
      <w:r>
        <w:rPr/>
        <w:t>1.Утвердить план деятельности Комиссии по соблюдению требований к служебному поведению федеральных государственных гражданских служащих Отделения по г.Димитровграду Управления Федерального казначейства по Ульяновской области и урегулированию конфликта интересов на 2008 – 2010 г.г.</w:t>
      </w:r>
    </w:p>
    <w:p>
      <w:pPr>
        <w:pStyle w:val="23"/>
        <w:spacing w:lineRule="auto" w:line="360"/>
        <w:ind w:firstLine="709"/>
        <w:jc w:val="both"/>
        <w:rPr/>
      </w:pPr>
      <w:r>
        <w:rPr/>
        <w:t>2.Исполнение функций в области противодействия коррупции по соблюдении требовании к служебному поведению государственных гражданских служащих и урегулированию конфликта интересов возложить на Комиссию по соблюдению требований к служебному поведению федеральных государственных гражданских служащих Отделения по г.Димитровграду Управления Федерального казначейства по Ульяновской области и урегулированию конфликта интересов.</w:t>
      </w:r>
    </w:p>
    <w:p>
      <w:pPr>
        <w:pStyle w:val="23"/>
        <w:spacing w:lineRule="auto" w:line="360"/>
        <w:ind w:firstLine="709"/>
        <w:jc w:val="both"/>
        <w:rPr/>
      </w:pPr>
      <w:r>
        <w:rPr/>
        <w:t>3.Начальникам отделов внести соответствующие изменения в Положения об отделах в срок до 31.12.2008г.</w:t>
      </w:r>
    </w:p>
    <w:p>
      <w:pPr>
        <w:pStyle w:val="23"/>
        <w:spacing w:lineRule="auto" w:line="360"/>
        <w:ind w:firstLine="709"/>
        <w:jc w:val="both"/>
        <w:rPr/>
      </w:pPr>
      <w:r>
        <w:rPr/>
        <w:t xml:space="preserve">4.Начальникам отделов (отдела расходов Т.А.Барановой, отдела бюджетного учета и отчетности Т.И.Карташовой, отдела кассового обслуживания исполнения бюджетов Р.З.Атнагулову) ежеквартально представлять в Комиссию отчеты о выполнении мероприятий, предусмотренных настоящим Планом деятельности. </w:t>
      </w:r>
    </w:p>
    <w:p>
      <w:pPr>
        <w:pStyle w:val="23"/>
        <w:spacing w:lineRule="auto" w:line="360"/>
        <w:ind w:firstLine="709"/>
        <w:jc w:val="both"/>
        <w:rPr/>
      </w:pPr>
      <w:r>
        <w:rPr/>
        <w:t>5.Контроль за исполнением настоящего Приказа оставляю за собой.</w:t>
      </w:r>
    </w:p>
    <w:p>
      <w:pPr>
        <w:pStyle w:val="23"/>
        <w:spacing w:lineRule="auto" w:line="360"/>
        <w:jc w:val="both"/>
        <w:rPr/>
      </w:pPr>
      <w:r>
        <w:rPr/>
      </w:r>
    </w:p>
    <w:p>
      <w:pPr>
        <w:pStyle w:val="23"/>
        <w:spacing w:lineRule="auto" w:line="360"/>
        <w:jc w:val="both"/>
        <w:rPr/>
      </w:pPr>
      <w:r>
        <w:rPr/>
        <w:t>Руководитель отделения                                                                          П.А.Мел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ения 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.Димитровграду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П.А.Мелкий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22 декабря 2008 г.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Отделения по г.Димитровграду Управления Федерального казначейства по Ульяновской области и урегулированию конфликта интересов на 2008 – 2010 гг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391"/>
        <w:gridCol w:w="116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соответствующие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, и внесение изменений в Положения об уполномоченных структурных подразделения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отделения (Н.Н.Битосова),  руководитель отделения по г.Димитровграду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УФК по Ульяновской области (Мелкий П.А.),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пециалист 3 разряд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араева Л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31.12.200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а деятельности Комис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П.А.Мелк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31.12.2008</w:t>
            </w:r>
          </w:p>
        </w:tc>
      </w:tr>
      <w:tr>
        <w:trPr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размещении государственных заказов</w:t>
            </w:r>
          </w:p>
        </w:tc>
      </w:tr>
      <w:tr>
        <w:trPr>
          <w:trHeight w:val="20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механизма проведения мониторинга за исполнением  процедур размещения государственного заказа, предусматривающих, в том числе, проведение сопоставительного анализа закупочных и среднерыночных цен на товары, работы и услуг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Ведущий специалист-эксперт Соловьев В.Ю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01.04.2010</w:t>
            </w:r>
          </w:p>
        </w:tc>
      </w:tr>
      <w:tr>
        <w:trPr>
          <w:trHeight w:val="20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мониторинга за исполнением структурными подразделениями (администраторами закупок) порядка, установленного  приказом Федерального казначейства от 09 марта   2005 г. № 41 «Об организации централизованных закупок товаров, работ и услуг для нужд Федерального казначейства» (с изменениями и дополнениями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Ведущий специалист-эксперт (Соловьев В.Ю.)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01.10.200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инятие мер по недопущению участия в конкурсных, аукционных и котировочных комиссиях лиц в случаях, если на стороне поставщика (ов) товаров, работ и услуг для нужд Федерального казначейства имеются их близкие родственник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ведущий специалист-эксперт (Соловьев В.Ю.)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пециалист 3 разряд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Сараева Л.А.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01.10.2009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экспертизы проектов нормативных правовых актов с целью выявления положений, способствующих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Осуществление антикоррупционной экспертизы проектов правовых актов Отделения по г.Димитровграду УФК по Ульяновской области на стадии разработки и/или согласования актов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Юридический отдел УФК(Кулакова Э.А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04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Установление обратной связи в ходе осуществления Отделением по г.Димитровграду УФК по Ульяновской области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по г.Димитровграду УФК по Ульяновской области от граждан и организаций, а также продолжение работы над созданием в Отделениии по г.Димитровграду УФК по Ульяновской области интерактивного канала взаимодействия с заявителями (Интернет, электронная почта, «телефон доверия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пециалист 3 разряд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Сараева Л.А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гражданских служащих, рассматриваемых как коррупционны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пециалист 3 разряд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Сараева Л.А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</w:t>
            </w:r>
          </w:p>
        </w:tc>
      </w:tr>
      <w:tr>
        <w:trPr>
          <w:trHeight w:val="777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6. Контроль обеспечения действенных мер по профилактике коррупционных правонарушений </w:t>
            </w:r>
            <w:r>
              <w:rPr/>
              <w:t>в Отделении по г.Димитровграду УФК по Ульяновской област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Отделения по г.Димитровграду УФК по Ульяновской области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Мелкий П.А.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Битосова Н.Н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9"/>
        <w:gridCol w:w="3391"/>
        <w:gridCol w:w="1443"/>
      </w:tblGrid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по г.Димитровграду Управления Федерального казначейства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мер по обеспечению максимальной автоматизации административно-управленческих процессов при выполнении отдельных административных действий или административных процедур в рамках осуществления государственных функций, возложенных на Федеральное казначейство</w:t>
            </w:r>
            <w:r>
              <w:rPr>
                <w:i/>
              </w:rPr>
              <w:t xml:space="preserve">, </w:t>
            </w:r>
            <w:r>
              <w:rPr/>
              <w:t>предусмотрев при этом возможность записи на прием по телефону либо с использованием электронной почты, прием заявления, принятия решения по заявлению, информирование заявителей об этапах рассмотрения заявлений в сети Интернет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660" w:hRule="atLeast"/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 координация действий по реализации мероприятий по противодействию коррупции в УФК по Ульяновской области и Отделении по г.Димитровграду УФК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тветственных исполнителей о выполнении мероприятий, предусмотренных настоящим Планом деятельности, предоставление отчетов в УФК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 10 числа месяца, следующе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8.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/>
              <w:t>Подготовка доклада о выполнении мероприятий, предусмотренных настоящим Планом деятельности за отчетный год, предоставление в УФК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Интернет-сайте оперативной информации о ходе выполнения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содействие в обеспечении соблюдения федеральными государственными гражданскими служащими Отделения по г.Димитровграду Управления Федерального казначейства по Ульяновской области (далее - гражданские служащие)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9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101"/>
                <w:w w:val="15"/>
                <w:sz w:val="22"/>
                <w:szCs w:val="22"/>
              </w:rPr>
              <w:t>10.1</w:t>
            </w:r>
            <w:r>
              <w:rPr>
                <w:spacing w:val="4"/>
                <w:w w:val="15"/>
                <w:sz w:val="22"/>
                <w:szCs w:val="22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 координация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г.Димитровграду Управления Федерального казначейства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pacing w:val="100"/>
                <w:w w:val="15"/>
              </w:rPr>
              <w:t>11.1</w:t>
            </w:r>
            <w:r>
              <w:rPr>
                <w:spacing w:val="2"/>
                <w:w w:val="15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 работе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г.Димитровграду УФК по Ульяновской области о выполнении мероприятий, предусмотренных Планами их деятельно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УФК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pacing w:val="136"/>
                <w:w w:val="15"/>
              </w:rPr>
              <w:t>11.</w:t>
            </w:r>
            <w:r>
              <w:rPr>
                <w:spacing w:val="3"/>
                <w:w w:val="15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бор и рассмотрение данных, свидетельствующих о фактах коррупции, рассмотренных комиссиям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г.Димитровграду УФК по Ульяновской обла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Мелкий П.А.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отделения (Битосова Н.Н.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е позднее 10 дней с момента рассмотре-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ения                                                 Н.Н.Бито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562" w:gutter="0" w:header="0" w:top="28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26"/>
      <w:szCs w:val="24"/>
    </w:rPr>
  </w:style>
  <w:style w:type="character" w:styleId="2">
    <w:name w:val="Основной текст с отступом 2 Знак"/>
    <w:basedOn w:val="Style13"/>
    <w:qFormat/>
    <w:rPr>
      <w:b/>
      <w:bCs/>
      <w:sz w:val="28"/>
      <w:szCs w:val="24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31">
    <w:name w:val="Основной текст с отступом 3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3:00Z</dcterms:created>
  <dc:creator>ofk</dc:creator>
  <dc:description/>
  <cp:keywords/>
  <dc:language>en-US</dc:language>
  <cp:lastModifiedBy>Резованов Виталий Амиршанович</cp:lastModifiedBy>
  <cp:lastPrinted>2009-10-20T09:40:00Z</cp:lastPrinted>
  <dcterms:modified xsi:type="dcterms:W3CDTF">2009-11-02T06:23:00Z</dcterms:modified>
  <cp:revision>2</cp:revision>
  <dc:subject/>
  <dc:title>СЕМ РАЙОНАМ Необходимо предоставить заархивированные бэкапы баз (всех бюджетов- федеральный, местный, областной)</dc:title>
</cp:coreProperties>
</file>