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зовании, составе, порядке действия, графике работы, почтовом адресе и номере телефона «горячей линии» Комиссии по соблюдению требований к служебному поведению государственных гражданских служащих Отделения по Кузоватовскому району Управления Федерального казначейства  по Ульяновской области и урегулированию конфликта интерес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иказом Отделения по Кузоватовскому району УФК по Ульяновской области от 4 сентября 2008 года № 33 «О создании Комиссии по соблюдению требований к служебному поведению федеральных государственных гражданских служащих Отделения по Кузоватовскому району УФК по Ульяновской области и урегулированию конфликта интересов» создана Комиссия по соблюдению требований к служебному поведению федеральных государственных гражданских служащих Отделения по Кузоватовскому району УФК по Ульяновской области и урегулированию конфликта интере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казом Отделения по Кузоватовскому району УФК по Ульяновской области от 6 октября 2009 года № 50 «О внесении изменений в приказ Отделения по Кузоватовскому району УФК по Ульяновской области от 4 сентября 2008 года № 33 «О создании Комиссии по соблюдению требований к служебному поведению федеральных государственных гражданских служащих Отделения по Кузоватовскому району УФК по Ульяновской области и урегулированию конфликта интересов» внесены изменения в состав Комисс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йствующий состав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 комиссии                     –   </w:t>
      </w:r>
      <w:r>
        <w:rPr>
          <w:b/>
          <w:sz w:val="28"/>
        </w:rPr>
        <w:t>Платонов А.М</w:t>
      </w:r>
      <w:r>
        <w:rPr>
          <w:sz w:val="28"/>
        </w:rPr>
        <w:t>. - главный специалист-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эксперт  отдела   расходов и операций;</w:t>
      </w:r>
    </w:p>
    <w:p>
      <w:pPr>
        <w:pStyle w:val="Normal"/>
        <w:jc w:val="both"/>
        <w:rPr/>
      </w:pPr>
      <w:r>
        <w:rPr>
          <w:sz w:val="28"/>
        </w:rPr>
        <w:t xml:space="preserve">Заместитель председателя комиссии –   </w:t>
      </w:r>
      <w:r>
        <w:rPr>
          <w:b/>
          <w:sz w:val="28"/>
        </w:rPr>
        <w:t>Казакова А.Н</w:t>
      </w:r>
      <w:r>
        <w:rPr>
          <w:sz w:val="28"/>
        </w:rPr>
        <w:t xml:space="preserve">. – старший казначей отдел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бюджетного учета и отчет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комиссии                            –   </w:t>
      </w:r>
      <w:r>
        <w:rPr>
          <w:b/>
          <w:sz w:val="28"/>
        </w:rPr>
        <w:t>Николаенко Н.А</w:t>
      </w:r>
      <w:r>
        <w:rPr>
          <w:sz w:val="28"/>
        </w:rPr>
        <w:t xml:space="preserve">. – казначей отдела расходов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и  опер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лены комиссии:                                 –   </w:t>
      </w:r>
      <w:r>
        <w:rPr>
          <w:b/>
          <w:sz w:val="28"/>
        </w:rPr>
        <w:t>Дюлина Е.С</w:t>
      </w:r>
      <w:r>
        <w:rPr>
          <w:sz w:val="28"/>
        </w:rPr>
        <w:t>. – главный казначей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отдела бюджетного учета и отчетности;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–   </w:t>
      </w:r>
      <w:r>
        <w:rPr>
          <w:b/>
          <w:sz w:val="28"/>
        </w:rPr>
        <w:t>Башаева Т.И</w:t>
      </w:r>
      <w:r>
        <w:rPr>
          <w:sz w:val="28"/>
        </w:rPr>
        <w:t>.– инспектор-делопроизводитель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зависимые эксперты                      –   представитель технологического техникума 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–   </w:t>
      </w:r>
      <w:r>
        <w:rPr>
          <w:sz w:val="28"/>
        </w:rPr>
        <w:t xml:space="preserve">представитель Финансового управления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администрации МО «Кузоватовский район»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ставитель юридического отдела Управления Федерального казначейства по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льянов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5" w:hanging="0"/>
        <w:jc w:val="center"/>
        <w:rPr>
          <w:b/>
          <w:b/>
        </w:rPr>
      </w:pPr>
      <w:r>
        <w:rPr>
          <w:b/>
          <w:sz w:val="28"/>
          <w:szCs w:val="28"/>
        </w:rPr>
        <w:t>Порядок работы Комиссии по соблюдению требований</w:t>
      </w:r>
    </w:p>
    <w:p>
      <w:pPr>
        <w:pStyle w:val="Normal"/>
        <w:shd w:fill="FFFFFF" w:val="clear"/>
        <w:spacing w:lineRule="exact" w:line="317"/>
        <w:ind w:left="211" w:hanging="0"/>
        <w:jc w:val="center"/>
        <w:rPr>
          <w:b/>
          <w:b/>
        </w:rPr>
      </w:pPr>
      <w:r>
        <w:rPr>
          <w:b/>
          <w:sz w:val="28"/>
          <w:szCs w:val="28"/>
        </w:rPr>
        <w:t>к служебному поведению федеральных государственных гражданских</w:t>
      </w:r>
    </w:p>
    <w:p>
      <w:pPr>
        <w:pStyle w:val="Normal"/>
        <w:shd w:fill="FFFFFF" w:val="clear"/>
        <w:spacing w:lineRule="exact" w:line="317"/>
        <w:ind w:left="202" w:hanging="0"/>
        <w:jc w:val="center"/>
        <w:rPr>
          <w:b/>
          <w:b/>
        </w:rPr>
      </w:pPr>
      <w:r>
        <w:rPr>
          <w:b/>
          <w:sz w:val="28"/>
          <w:szCs w:val="28"/>
        </w:rPr>
        <w:t>служащих Отделения по Кузоватовскому району Управления Федерального казначейства по Ульяновской области и урегулированию конфликта интересов</w:t>
      </w:r>
    </w:p>
    <w:p>
      <w:pPr>
        <w:pStyle w:val="Normal"/>
        <w:shd w:fill="FFFFFF" w:val="clear"/>
        <w:ind w:right="2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sz w:val="28"/>
          <w:szCs w:val="28"/>
        </w:rPr>
        <w:t xml:space="preserve">Настоящий Порядок определяет работу Комиссии по соблюдению требований к служебному поведению федеральных государственных гражданских служащих Отделения по </w:t>
      </w:r>
      <w:r>
        <w:rPr>
          <w:sz w:val="28"/>
        </w:rPr>
        <w:t>Кузоватовскому</w:t>
      </w:r>
      <w:r>
        <w:rPr>
          <w:sz w:val="28"/>
          <w:szCs w:val="28"/>
        </w:rPr>
        <w:t xml:space="preserve"> району Управления Федерального казначейства по Ульяновской области и урегулированию конфликта интересов (далее - комиссия).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от 27 июля 2004 г. № 79-ФЗ «О государственной гражданской службе Российской Федерации» (далее - Федеральный закон), Указом Президента Российской Федерации от 3 марта 2007 г.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иными федеральными законами, актами Президента Российской Федерации и Правительства Российской Федерации, нормативными правовыми актами Министерства финансов Российской Федерации и Федерального казначейства, а также настоящим Порядком.</w:t>
      </w:r>
    </w:p>
    <w:p>
      <w:pPr>
        <w:pStyle w:val="Normal"/>
        <w:shd w:fill="FFFFFF" w:val="clear"/>
        <w:spacing w:before="389" w:after="0"/>
        <w:ind w:right="91" w:firstLine="72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6" w:before="322" w:after="0"/>
        <w:ind w:firstLine="720"/>
        <w:rPr>
          <w:sz w:val="28"/>
          <w:szCs w:val="28"/>
        </w:rPr>
      </w:pPr>
      <w:r>
        <w:rPr>
          <w:sz w:val="28"/>
          <w:szCs w:val="28"/>
        </w:rPr>
        <w:t>1.1 Основными задачами комиссии являются:</w:t>
      </w:r>
    </w:p>
    <w:p>
      <w:pPr>
        <w:pStyle w:val="Normal"/>
        <w:shd w:fill="FFFFFF" w:val="clear"/>
        <w:ind w:right="108" w:firstLine="720"/>
        <w:jc w:val="both"/>
        <w:rPr/>
      </w:pPr>
      <w:r>
        <w:rPr>
          <w:sz w:val="28"/>
          <w:szCs w:val="28"/>
        </w:rPr>
        <w:t xml:space="preserve">а) содействие в обеспечении соблюдения федеральными государственными гражданскими служащими Отделения по </w:t>
      </w:r>
      <w:r>
        <w:rPr>
          <w:sz w:val="28"/>
        </w:rPr>
        <w:t>Кузоватовскому</w:t>
      </w:r>
      <w:r>
        <w:rPr>
          <w:sz w:val="28"/>
          <w:szCs w:val="28"/>
        </w:rPr>
        <w:t xml:space="preserve"> району Управления Федерального казначейства по Ульяновской области (далее - гражданские служащие) требований к служебному повед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) 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ординация действий по реализации мероприятий по противодействию коррупции в Отделении по </w:t>
      </w:r>
      <w:r>
        <w:rPr>
          <w:sz w:val="28"/>
        </w:rPr>
        <w:t>Кузоватовскому</w:t>
      </w:r>
      <w:r>
        <w:rPr>
          <w:sz w:val="28"/>
          <w:szCs w:val="28"/>
        </w:rPr>
        <w:t xml:space="preserve"> району Управления Федерального казначейства по Ульяновской области (далее – Отделение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фактов неисполнения обязанности государственных гражданских служащих Отделения сообщать о ставших им известных в связи с выполнением своих должностных обязанностей случаях коррупционных или иных правонаруш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ассмотрение материалов проверок достоверности сведений о доходах, имуществе и обязательствах имущественного характера, предъявляемых государственными гражданскими служащими Отделения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sz w:val="28"/>
          <w:szCs w:val="28"/>
        </w:rPr>
        <w:t xml:space="preserve">1.2. Комиссия рассматривает вопросы, связанные с соблюдением требований к служебному поведению и урегулированием конфликта интересов, в отношении гражданских служащих, замещающих должности федеральной государственной гражданской службы Российской Федерации (далее - должности гражданской службы) в Отделении. </w:t>
      </w:r>
    </w:p>
    <w:p>
      <w:pPr>
        <w:pStyle w:val="Normal"/>
        <w:shd w:fill="FFFFFF" w:val="clear"/>
        <w:spacing w:before="638" w:after="0"/>
        <w:ind w:left="72" w:hanging="0"/>
        <w:jc w:val="center"/>
        <w:rPr>
          <w:b/>
          <w:b/>
        </w:rPr>
      </w:pPr>
      <w:r>
        <w:rPr>
          <w:b/>
          <w:sz w:val="28"/>
          <w:szCs w:val="28"/>
        </w:rPr>
        <w:t>П. Порядок образования комисси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 w:before="322" w:after="0"/>
        <w:ind w:left="0" w:right="-15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миссия образуется приказом Отд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0" w:right="38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остав комиссии включаются гражданские служащие Отделения, независимые эксперты (представители научных организаций и образовательных учреждений среднего высшего профессионального образования, других организаций) - специалисты по вопросам, связанным с гражданск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spacing w:lineRule="exact" w:line="322"/>
        <w:ind w:left="14" w:right="82" w:firstLine="706"/>
        <w:jc w:val="both"/>
        <w:rPr>
          <w:sz w:val="20"/>
          <w:szCs w:val="20"/>
        </w:rPr>
      </w:pPr>
      <w:r>
        <w:rPr>
          <w:sz w:val="28"/>
          <w:szCs w:val="28"/>
        </w:rPr>
        <w:t>Персональный состав Комиссии утверждается приказом Отдел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0" w:right="77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0" w:right="91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right="9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139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 w:before="326" w:after="0"/>
        <w:ind w:firstLine="720"/>
        <w:rPr/>
      </w:pPr>
      <w:r>
        <w:rPr>
          <w:spacing w:val="-4"/>
          <w:sz w:val="28"/>
          <w:szCs w:val="28"/>
        </w:rPr>
        <w:t>3.1.</w:t>
      </w:r>
      <w:r>
        <w:rPr>
          <w:sz w:val="28"/>
          <w:szCs w:val="28"/>
        </w:rPr>
        <w:tab/>
        <w:t>Основанием для проведения заседания комиссии является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72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олученная от правоохранительных, судебных или иных государственных</w:t>
        <w:br/>
        <w:t>органов, от организаций, должностных лиц или граждан информация о</w:t>
        <w:br/>
        <w:t>совершении гражданским служащим поступков, порочащих его честь и</w:t>
        <w:br/>
        <w:t>достоинство, или об ином нарушении гражданским служащим требований к</w:t>
        <w:br/>
        <w:t>служебному поведению, предусмотренных статьей 18 Федерального закон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right="10" w:firstLine="72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информация о наличии у гражданского служащего личной</w:t>
        <w:br/>
        <w:t>заинтересованности, которая приводит или может привести к конфликту</w:t>
        <w:br/>
        <w:t>интерес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right="19" w:firstLine="720"/>
        <w:jc w:val="both"/>
        <w:rPr/>
      </w:pPr>
      <w:r>
        <w:rPr>
          <w:spacing w:val="-4"/>
          <w:sz w:val="28"/>
          <w:szCs w:val="28"/>
        </w:rPr>
        <w:t>3.2.</w:t>
      </w:r>
      <w:r>
        <w:rPr>
          <w:sz w:val="28"/>
          <w:szCs w:val="28"/>
        </w:rPr>
        <w:tab/>
        <w:t>Информация, указанная в пункте 3.1. настоящего Порядка, должна быть</w:t>
        <w:br/>
        <w:t>представлена в письменном виде и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right="19" w:firstLine="720"/>
        <w:jc w:val="both"/>
        <w:rPr/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  <w:t>фамилию, имя, отчество гражданского служащего и замещаемую им</w:t>
        <w:br/>
        <w:t>должность гражданской службы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right="24" w:firstLine="720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описание нарушения гражданским служащим требований к служебному</w:t>
        <w:br/>
        <w:t>поведению или признаков личной заинтересованности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firstLine="720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данные об источнике информ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right="34" w:firstLine="720"/>
        <w:jc w:val="both"/>
        <w:rPr/>
      </w:pPr>
      <w:r>
        <w:rPr>
          <w:spacing w:val="-5"/>
          <w:sz w:val="28"/>
          <w:szCs w:val="28"/>
        </w:rPr>
        <w:t>3.3.</w:t>
      </w:r>
      <w:r>
        <w:rPr>
          <w:sz w:val="28"/>
          <w:szCs w:val="28"/>
        </w:rPr>
        <w:tab/>
        <w:t>В комиссию могут быть представлены материалы, подтверждающие</w:t>
        <w:br/>
        <w:t>нарушение гражданским служащим требований к служебному поведению или</w:t>
        <w:br/>
        <w:t>наличие у него личной заинтересованности, которая приводит или может</w:t>
        <w:br/>
        <w:t>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right="48" w:firstLine="720"/>
        <w:jc w:val="both"/>
        <w:rPr/>
      </w:pPr>
      <w:r>
        <w:rPr>
          <w:spacing w:val="-5"/>
          <w:sz w:val="28"/>
          <w:szCs w:val="28"/>
        </w:rPr>
        <w:t>3.4.</w:t>
      </w:r>
      <w:r>
        <w:rPr>
          <w:sz w:val="28"/>
          <w:szCs w:val="28"/>
        </w:rPr>
        <w:tab/>
        <w:t>Комиссия не рассматривает сообщения о преступлениях и</w:t>
        <w:br/>
        <w:t>административных правонарушениях, а также анонимные обращения, не</w:t>
        <w:br/>
        <w:t>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right="53" w:firstLine="720"/>
        <w:jc w:val="both"/>
        <w:rPr/>
      </w:pPr>
      <w:r>
        <w:rPr>
          <w:spacing w:val="-3"/>
          <w:sz w:val="28"/>
          <w:szCs w:val="28"/>
        </w:rPr>
        <w:t>3.5.</w:t>
      </w:r>
      <w:r>
        <w:rPr>
          <w:sz w:val="28"/>
          <w:szCs w:val="28"/>
        </w:rPr>
        <w:tab/>
        <w:t>Председатель комиссии в трехдневный срок со дня поступления</w:t>
        <w:br/>
        <w:t>информации, указанной в пункте 3.1. настоящего Порядка, выносит решение о</w:t>
        <w:br/>
        <w:t>проведении проверки этой информации, в том числе материалов, указанных в</w:t>
        <w:br/>
        <w:t>пункте 3.3. настоящего Порядка.</w:t>
      </w:r>
    </w:p>
    <w:p>
      <w:pPr>
        <w:pStyle w:val="Normal"/>
        <w:shd w:fill="FFFFFF" w:val="clear"/>
        <w:spacing w:lineRule="exact" w:line="322"/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right="67" w:firstLine="720"/>
        <w:jc w:val="both"/>
        <w:rPr/>
      </w:pPr>
      <w:r>
        <w:rPr>
          <w:spacing w:val="-6"/>
          <w:sz w:val="28"/>
          <w:szCs w:val="28"/>
        </w:rPr>
        <w:t>3.6.</w:t>
      </w:r>
      <w:r>
        <w:rPr>
          <w:sz w:val="28"/>
          <w:szCs w:val="28"/>
        </w:rPr>
        <w:tab/>
        <w:t>В случае, если в комиссию поступила информация о наличии у</w:t>
        <w:br/>
        <w:t>гражданского служащего личной заинтересованности, которая приводит или</w:t>
        <w:br/>
        <w:t>может привести к конфликту интересов, председатель комиссии немедленно</w:t>
        <w:br/>
        <w:t>информирует об этом руководителя Отделения по Кузоватовскому району Управления Федерального казначейства по Ульяновской области (далее - представитель нанимателя) в целях принятия им мер по предотвращению конфликта интересов: усиление контроля за исполнением гражданским служащим его должностных обязанностей, отстранение гражданского служащего от замещаемой должности гражданской службы на период урегулирования конфликта интересов или иные меры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right="38" w:firstLine="720"/>
        <w:jc w:val="both"/>
        <w:rPr>
          <w:sz w:val="20"/>
          <w:szCs w:val="20"/>
        </w:rPr>
      </w:pPr>
      <w:r>
        <w:rPr>
          <w:spacing w:val="-6"/>
          <w:sz w:val="28"/>
          <w:szCs w:val="28"/>
        </w:rPr>
        <w:t>3.7.</w:t>
      </w:r>
      <w:r>
        <w:rPr>
          <w:sz w:val="28"/>
          <w:szCs w:val="28"/>
        </w:rPr>
        <w:tab/>
        <w:t>Дата, время и место заседания комиссии устанавливаются ее</w:t>
        <w:br/>
        <w:t>председателем в течение 15 рабочих дней после сбора материалов,</w:t>
        <w:br/>
        <w:t>подтверждающих либо опровергающих информацию, указанную в пункте 3.1.</w:t>
        <w:br/>
        <w:t>настоящего Порядка.</w:t>
      </w:r>
    </w:p>
    <w:p>
      <w:pPr>
        <w:pStyle w:val="Normal"/>
        <w:shd w:fill="FFFFFF" w:val="clear"/>
        <w:spacing w:lineRule="exact" w:line="322" w:before="5" w:after="0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7 рабочих дней до дня заседа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/>
        <w:ind w:right="43" w:firstLine="720"/>
        <w:jc w:val="both"/>
        <w:rPr/>
      </w:pPr>
      <w:r>
        <w:rPr>
          <w:spacing w:val="-6"/>
          <w:sz w:val="28"/>
          <w:szCs w:val="28"/>
        </w:rPr>
        <w:t>3.8.</w:t>
      </w:r>
      <w:r>
        <w:rPr>
          <w:sz w:val="28"/>
          <w:szCs w:val="28"/>
        </w:rPr>
        <w:tab/>
        <w:t>Заседание комиссии считается правомочным, если на нем присутствует</w:t>
        <w:br/>
        <w:t>не менее двух третей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9.При   возможном   возникновении   конфликта   интересов   у   членов комиссии  в  связи  с  рассмотрением  вопросов,  включенных  в  повестку  дня заседания комиссии, они обязаны не позднее, чем за 5 рабочих дней до начал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22"/>
        <w:ind w:left="0" w:right="58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седание комиссии проводится в присутствии гражданского служащего. На заседании комиссии может присутствовать уполномоченный гражданским служащим представитель. Заседание комиссии переносится, если гражданский служащий не может участвовать в заседании по уважительной причине. Комиссия вправе пригласить на свое заседание должностных лиц государственных органов, органов местного самоуправления, представителей заинтересованных организаций, а также иных лиц и заслушать их устные или рассмотреть письменные поясн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22"/>
        <w:ind w:left="0" w:right="77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заседании комиссии заслушиваются пояснения гражданского служащего, рассматриваются материалы, относящиеся к вопросам, включенным в повестку дня заседания.</w:t>
      </w:r>
    </w:p>
    <w:p>
      <w:pPr>
        <w:pStyle w:val="Normal"/>
        <w:ind w:firstLine="72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2"/>
        <w:ind w:right="86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2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0" w:right="86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 итогам рассмотрения информации, указанной в подпункте «а» пункта 3.1. настоящего Порядка, комиссия может принять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right="96" w:firstLine="720"/>
        <w:jc w:val="both"/>
        <w:rPr>
          <w:sz w:val="20"/>
          <w:szCs w:val="20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установить, что в рассматриваемом случае не содержится признаков</w:t>
        <w:br/>
        <w:t>нарушения гражданским служащим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right="96" w:firstLine="72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установить, что гражданский служащий нарушил требования к</w:t>
        <w:br/>
        <w:t>служебному поведению. В этом случае представителю нанимателя рекомендуется</w:t>
        <w:br/>
        <w:t>указать гражданскому служащему на недопустимость нарушения требований к</w:t>
        <w:br/>
        <w:t>служебному поведению, а также провести в Отделении</w:t>
        <w:br/>
        <w:t>мероприятия по разъяснению гражданским служащим необходимости</w:t>
        <w:br/>
        <w:t>соблюдения требований к служебному поведению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2"/>
        <w:ind w:right="120" w:firstLine="720"/>
        <w:jc w:val="both"/>
        <w:rPr/>
      </w:pPr>
      <w:r>
        <w:rPr>
          <w:spacing w:val="-6"/>
          <w:sz w:val="28"/>
          <w:szCs w:val="28"/>
        </w:rPr>
        <w:t>3.14.</w:t>
      </w:r>
      <w:r>
        <w:rPr>
          <w:sz w:val="28"/>
          <w:szCs w:val="28"/>
        </w:rPr>
        <w:tab/>
        <w:t>По итогам рассмотрения информации, указанной в подпункте «б»</w:t>
        <w:br/>
        <w:t>пункта 3.1. настоящего Порядка, комиссия может принять одно из следующих</w:t>
        <w:br/>
        <w:t>решений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 w:before="130" w:after="0"/>
        <w:ind w:right="10" w:firstLine="720"/>
        <w:jc w:val="both"/>
        <w:rPr>
          <w:sz w:val="20"/>
          <w:szCs w:val="20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установить, что в рассматриваемом случае не содержится признаков</w:t>
        <w:br/>
        <w:t>личной заинтересованности гражданского служащего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right="19" w:firstLine="720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установить факт наличия личной заинтересованности гражданского</w:t>
        <w:br/>
        <w:t>служащего, которая приводит или может привести к конфликту интересов. В</w:t>
        <w:br/>
        <w:t>этом случае представителю нанимателя предлагаются рекомендации,</w:t>
        <w:br/>
        <w:t>направленные на предотвращение или урегулирование этого конфликта</w:t>
        <w:br/>
        <w:t>интересов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2"/>
        <w:ind w:right="38" w:firstLine="720"/>
        <w:jc w:val="both"/>
        <w:rPr/>
      </w:pPr>
      <w:r>
        <w:rPr>
          <w:spacing w:val="-2"/>
          <w:sz w:val="28"/>
          <w:szCs w:val="28"/>
        </w:rPr>
        <w:t>3.15.</w:t>
      </w:r>
      <w:r>
        <w:rPr>
          <w:sz w:val="28"/>
          <w:szCs w:val="28"/>
        </w:rPr>
        <w:tab/>
        <w:t>Решения комиссии принимаются простым большинством голосов</w:t>
        <w:br/>
        <w:t>присутствующих на заседании членов комиссии. Все члены комиссии при</w:t>
        <w:br/>
        <w:t>принятии решений обладают равными правами. При равенстве числа голосов</w:t>
        <w:br/>
        <w:t>голос председательствующего на заседании комиссии является решающим.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 (временная нетрудоспособность, отпуск, командировка) его обязанности исполняются заместителем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right="48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6.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0" w:firstLine="720"/>
        <w:rPr>
          <w:spacing w:val="-3"/>
          <w:sz w:val="28"/>
          <w:szCs w:val="28"/>
        </w:rPr>
      </w:pPr>
      <w:r>
        <w:rPr>
          <w:sz w:val="28"/>
          <w:szCs w:val="28"/>
        </w:rPr>
        <w:t>В решении комиссии указываю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ind w:right="62" w:firstLine="720"/>
        <w:jc w:val="both"/>
        <w:rPr>
          <w:sz w:val="20"/>
          <w:szCs w:val="20"/>
        </w:rPr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фамилия, имя, отчество, должность гражданского служащего, в отношении которого рассматривался вопрос о нарушении требований к служебному</w:t>
        <w:br/>
        <w:t>поведению или о наличии личной заинтересованности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ind w:right="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источник информации, ставшей основанием для проведения заседания</w:t>
        <w:br/>
        <w:t>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ind w:right="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ата поступления информации в комиссию и дата ее рассмотрения на</w:t>
        <w:br/>
        <w:t>заседании комиссии, существо информац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ind w:right="1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 фамилии, имена, отчества членов комиссии и других лиц,</w:t>
        <w:br/>
        <w:t>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2" w:leader="none"/>
          <w:tab w:val="left" w:pos="1440" w:leader="none"/>
        </w:tabs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>д)      существо решения и его обоснование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2" w:leader="none"/>
          <w:tab w:val="left" w:pos="1440" w:leader="none"/>
        </w:tabs>
        <w:spacing w:lineRule="exact" w:line="322"/>
        <w:ind w:firstLine="720"/>
        <w:rPr/>
      </w:pPr>
      <w:r>
        <w:rPr>
          <w:spacing w:val="-1"/>
          <w:sz w:val="28"/>
          <w:szCs w:val="28"/>
        </w:rPr>
        <w:t xml:space="preserve">е)       </w:t>
      </w:r>
      <w:r>
        <w:rPr>
          <w:sz w:val="28"/>
          <w:szCs w:val="28"/>
        </w:rPr>
        <w:t>результаты голосо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10" w:firstLine="720"/>
        <w:jc w:val="both"/>
        <w:rPr/>
      </w:pPr>
      <w:r>
        <w:rPr>
          <w:spacing w:val="-3"/>
          <w:sz w:val="28"/>
          <w:szCs w:val="28"/>
        </w:rPr>
        <w:t>3.18.</w:t>
      </w:r>
      <w:r>
        <w:rPr>
          <w:sz w:val="28"/>
          <w:szCs w:val="28"/>
        </w:rPr>
        <w:tab/>
        <w:t>Член комиссии, несогласный с решением комиссии, вправе в</w:t>
        <w:br/>
        <w:t>письменном виде изложить свое мнение, которое подлежит обязательному</w:t>
        <w:br/>
        <w:t>приобщению к протоколу заседания комисс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right="120" w:firstLine="720"/>
        <w:jc w:val="both"/>
        <w:rPr/>
      </w:pPr>
      <w:r>
        <w:rPr>
          <w:spacing w:val="-3"/>
          <w:sz w:val="28"/>
          <w:szCs w:val="28"/>
        </w:rPr>
        <w:t>3.19.</w:t>
      </w:r>
      <w:r>
        <w:rPr>
          <w:sz w:val="28"/>
          <w:szCs w:val="28"/>
        </w:rPr>
        <w:tab/>
        <w:t>Копии решения комиссии в течение 3 дней со дня его принятия</w:t>
        <w:br/>
        <w:t>направляются председателем комиссии представителю нанимателя,</w:t>
        <w:br/>
        <w:t>гражданскому служащему, а также по решению комиссии - иным</w:t>
        <w:br/>
        <w:t>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right="139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0.Решение комиссии может быть обжаловано граждански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0" w:right="139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едставитель нанимателя, которому стало известно о возникновении у гражданск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exact" w:line="322" w:before="110" w:after="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В целях предотвращения или урегулирования конфликта интересов представитель нанимателя должен исключить возможность участия гражданского служащего в принятии решений по вопросам, с которыми связан конфликт интересов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вправе отстранить гражданского служащего от замещаемой должности гражданской службы (не допускать к исполнению должностных обязанностей) в период урегулирования конфликта интересов в соответствии с частью 2 статьи 32 Федерального закон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right="19" w:firstLine="720"/>
        <w:jc w:val="both"/>
        <w:rPr/>
      </w:pPr>
      <w:r>
        <w:rPr>
          <w:spacing w:val="-6"/>
          <w:sz w:val="28"/>
          <w:szCs w:val="28"/>
        </w:rPr>
        <w:t>3.22.</w:t>
      </w:r>
      <w:r>
        <w:rPr>
          <w:sz w:val="28"/>
          <w:szCs w:val="28"/>
        </w:rPr>
        <w:tab/>
        <w:t>В случае установления комиссией обстоятельств, свидетельствующих о наличии признаков дисциплинарного проступка в действиях (бездействии)</w:t>
        <w:br/>
        <w:t>гражданского служащего, в том числе в случае неисполнения им обязанности</w:t>
        <w:br/>
        <w:t>сообщать представителю нанимателя о личной заинтересованности при</w:t>
        <w:br/>
        <w:t>исполнении должностных обязанностей, которая может привести к конфликту</w:t>
        <w:br/>
        <w:t>интересов, а также в случае непринятия гражданским служащим мер по</w:t>
        <w:br/>
        <w:t>предотвращению такого конфликта представитель нанимателя после получения</w:t>
        <w:br/>
        <w:t>от комиссии соответствующей информации может привлечь гражданского</w:t>
        <w:br/>
        <w:t>служащего к дисциплинарной ответственности в порядке, предусмотренном</w:t>
        <w:br/>
        <w:t>Федеральным законом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 w:before="10" w:after="0"/>
        <w:ind w:right="48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23. В случае установления комиссией факта совершения гражданским служащим действия (бездействия), содержащего признаки административного правонарушения или состава преступления, председатель комиссии в течение 10 рабочих дней обязан передать информацию о совершении указанного действия (бездействии) и подтверждающие такой факт документы в правоохранительные органы и уведомить об этом представителя нанимател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left="0" w:right="72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е комиссии, принятое в отношении гражданского служащего, хранится в его личном деле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/>
      </w:pPr>
      <w:r>
        <w:rPr>
          <w:spacing w:val="-7"/>
          <w:sz w:val="28"/>
          <w:szCs w:val="28"/>
        </w:rPr>
        <w:t>3.25.</w:t>
      </w:r>
      <w:r>
        <w:rPr>
          <w:sz w:val="28"/>
          <w:szCs w:val="28"/>
        </w:rPr>
        <w:tab/>
        <w:t>Организационно-техническое и документационное обеспечение</w:t>
        <w:br/>
        <w:t>деятельности комиссии осуществляется специалистом по административной и кадровой работе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Комиссии по соблюдению требований к служебному поведению федеральных государственных гражданских служащих Отделения по Кузоватовскому району Управления Федерального казначейства по Ульяновской области и урегулированию конфликта интерес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 – 2010 гг</w:t>
      </w:r>
      <w:r>
        <w:rPr>
          <w:sz w:val="28"/>
          <w:szCs w:val="28"/>
        </w:rPr>
        <w:t>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89"/>
        <w:gridCol w:w="3391"/>
        <w:gridCol w:w="1443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сполне-ния</w:t>
            </w:r>
          </w:p>
        </w:tc>
      </w:tr>
      <w:tr>
        <w:trPr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. Подготовительные мероприятия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приказа о возложении функций в области противодействия коррупции на  Комиссию по соблюдению требований к служебному поведению государственных гражданских служащих и урегулированию конфликта интересов (далее – Комиссия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уководитель отделения</w:t>
            </w:r>
          </w:p>
          <w:p>
            <w:pPr>
              <w:pStyle w:val="Normal"/>
              <w:keepNext w:val="true"/>
              <w:rPr/>
            </w:pPr>
            <w:r>
              <w:rPr/>
              <w:t>Шишков А.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 кв.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009 г.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плана деятельности  Комисс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keepNext w:val="true"/>
              <w:rPr/>
            </w:pPr>
            <w:r>
              <w:rPr/>
              <w:t>Платонов А.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тверждение плана деятельности  Комисси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уководитель отделения</w:t>
            </w:r>
          </w:p>
          <w:p>
            <w:pPr>
              <w:pStyle w:val="Normal"/>
              <w:keepNext w:val="true"/>
              <w:rPr/>
            </w:pPr>
            <w:r>
              <w:rPr/>
              <w:t>Шишков А.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екабрь 2009г</w:t>
            </w:r>
          </w:p>
        </w:tc>
      </w:tr>
      <w:tr>
        <w:trPr>
          <w:trHeight w:val="704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. Установление обратной связи в ходе осуществления УФК по Ульяновской области государственных функций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беспечение специального режима работы по анализу жалоб и предложений, поступающих в отделение от граждан и организаций, а также организация  работы взаимодействия с заявителями через Интернет, электронную почту, «телефон доверия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уководитель отделения</w:t>
            </w:r>
          </w:p>
          <w:p>
            <w:pPr>
              <w:pStyle w:val="Normal"/>
              <w:keepNext w:val="true"/>
              <w:rPr/>
            </w:pPr>
            <w:r>
              <w:rPr/>
              <w:t>Шишков А.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стоянно</w:t>
            </w:r>
          </w:p>
        </w:tc>
      </w:tr>
      <w:tr>
        <w:trPr>
          <w:trHeight w:val="340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. Формирование нетерпимого отношения к проявлению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едусмотреть в рамках проведения экономической учебы   формирование ясного представления о действиях и проявлениях в деятельности государственных служащих Отделения, рассматриваемых как коррупционные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уководитель отделения</w:t>
            </w:r>
          </w:p>
          <w:p>
            <w:pPr>
              <w:pStyle w:val="Normal"/>
              <w:keepNext w:val="true"/>
              <w:rPr/>
            </w:pPr>
            <w:r>
              <w:rPr/>
              <w:t>Шишков А.Н.</w:t>
            </w:r>
          </w:p>
          <w:p>
            <w:pPr>
              <w:pStyle w:val="Normal"/>
              <w:keepNext w:val="true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keepNext w:val="true"/>
              <w:rPr/>
            </w:pPr>
            <w:r>
              <w:rPr/>
              <w:t>Платонов А.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стоянно</w:t>
            </w:r>
          </w:p>
        </w:tc>
      </w:tr>
      <w:tr>
        <w:trPr>
          <w:trHeight w:val="777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Контроль обеспечения действенных мер по профилактике коррупционных правонарушений 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работка и использование показателей для мониторинга возможных коррупционных проявлений в деятельности специалистов Отделения посредством сбора, фиксации и детального рассмотрения данных, свидетельствующих о фактах коррупци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уководитель отделения</w:t>
            </w:r>
          </w:p>
          <w:p>
            <w:pPr>
              <w:pStyle w:val="Normal"/>
              <w:keepNext w:val="true"/>
              <w:rPr/>
            </w:pPr>
            <w:r>
              <w:rPr/>
              <w:t>Шишков А.Н.</w:t>
            </w:r>
          </w:p>
          <w:p>
            <w:pPr>
              <w:pStyle w:val="Normal"/>
              <w:keepNext w:val="true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латонов А.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стоянно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уществление контроля соблюдения государственными служащими установлен-ных законодательством Российской Федерации ограничений, связанных с прохождением государственной службы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уководитель отделения</w:t>
            </w:r>
          </w:p>
          <w:p>
            <w:pPr>
              <w:pStyle w:val="Normal"/>
              <w:keepNext w:val="true"/>
              <w:rPr/>
            </w:pPr>
            <w:r>
              <w:rPr/>
              <w:t>Шишков А.Н.</w:t>
            </w:r>
          </w:p>
          <w:p>
            <w:pPr>
              <w:pStyle w:val="Normal"/>
              <w:keepNext w:val="true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keepNext w:val="true"/>
              <w:rPr/>
            </w:pPr>
            <w:r>
              <w:rPr/>
              <w:t>Платонов А.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стоянно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86" w:leader="none"/>
              </w:tabs>
              <w:ind w:right="10" w:firstLine="39"/>
              <w:jc w:val="both"/>
              <w:rPr/>
            </w:pPr>
            <w:r>
              <w:rPr/>
              <w:t>Рассмотрение фактов неисполнения обязанности государственных гражданских служащих отделения сообщать о ставших им известных в связи с выполнением своих должностных обязанностей случаях коррупционных или иных правонарушений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уководитель отделения</w:t>
            </w:r>
          </w:p>
          <w:p>
            <w:pPr>
              <w:pStyle w:val="Normal"/>
              <w:keepNext w:val="true"/>
              <w:rPr/>
            </w:pPr>
            <w:r>
              <w:rPr/>
              <w:t>Шишков А.Н.</w:t>
            </w:r>
          </w:p>
          <w:p>
            <w:pPr>
              <w:pStyle w:val="Normal"/>
              <w:keepNext w:val="true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keepNext w:val="true"/>
              <w:rPr/>
            </w:pPr>
            <w:r>
              <w:rPr/>
              <w:t>Платонов А.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стоянно</w:t>
            </w:r>
          </w:p>
        </w:tc>
      </w:tr>
      <w:tr>
        <w:trPr>
          <w:trHeight w:val="723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5. Использование информационно-коммуникационных технологий для противодействия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редставление  в УФК для размещения на интернет-сайте УФК информации,  связанной с непосредственным взаимодействием с гражданами и организациями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уководитель отделения</w:t>
            </w:r>
          </w:p>
          <w:p>
            <w:pPr>
              <w:pStyle w:val="Normal"/>
              <w:keepNext w:val="true"/>
              <w:rPr/>
            </w:pPr>
            <w:r>
              <w:rPr/>
              <w:t>Шишков А.Н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стоянно</w:t>
            </w:r>
          </w:p>
        </w:tc>
      </w:tr>
      <w:tr>
        <w:trPr>
          <w:trHeight w:val="1068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6. Содействие в обеспечении соблюдения федеральными государственными гражданскими служащими Отделения по Кузоватовскому району Управления Федерального казначейства по Ульяновской области требований к служебному поведению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6.1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ссмотрение информации, полученной от правоохранительных, судебных или иных государственных органов, от организаций, должностных лиц или граждан информация о совершении гражданским служащим поступков, порочащих его честь и</w:t>
              <w:br/>
              <w:t>достоинство, или об ином нарушении гражданским служащим требований к</w:t>
              <w:br/>
              <w:t>служебному поведению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уководитель отделения</w:t>
            </w:r>
          </w:p>
          <w:p>
            <w:pPr>
              <w:pStyle w:val="Normal"/>
              <w:keepNext w:val="true"/>
              <w:rPr/>
            </w:pPr>
            <w:r>
              <w:rPr/>
              <w:t>Шишков А.Н.</w:t>
            </w:r>
          </w:p>
          <w:p>
            <w:pPr>
              <w:pStyle w:val="Normal"/>
              <w:keepNext w:val="true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keepNext w:val="true"/>
              <w:rPr/>
            </w:pPr>
            <w:r>
              <w:rPr/>
              <w:t>Платонов А.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стоянно</w:t>
            </w:r>
          </w:p>
        </w:tc>
      </w:tr>
      <w:tr>
        <w:trPr>
          <w:trHeight w:val="1068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7. 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7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86" w:leader="none"/>
              </w:tabs>
              <w:ind w:right="10" w:firstLine="39"/>
              <w:jc w:val="both"/>
              <w:rPr/>
            </w:pPr>
            <w:r>
              <w:rPr/>
              <w:t>Рассмотрение информации о наличии у гражданского служащего личной</w:t>
              <w:br/>
              <w:t>заинтересованности, которая приводит или может привести к конфликту интересов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уководитель отделения</w:t>
            </w:r>
          </w:p>
          <w:p>
            <w:pPr>
              <w:pStyle w:val="Normal"/>
              <w:keepNext w:val="true"/>
              <w:rPr/>
            </w:pPr>
            <w:r>
              <w:rPr/>
              <w:t>Шишков А.Н.</w:t>
            </w:r>
          </w:p>
          <w:p>
            <w:pPr>
              <w:pStyle w:val="Normal"/>
              <w:keepNext w:val="true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keepNext w:val="true"/>
              <w:rPr/>
            </w:pPr>
            <w:r>
              <w:rPr/>
              <w:t>Платонов А.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АТРИВАЕМЫХ ПОСТОЯННО – ДЕЙСТВУЮЩЕЙ КОМИССИЕЙ ПО СОБЛЮДЕНИЮ ТРЕБОВАНИЙ К СЛУЖЕБНОМУ ПОВЕДЕНИЮ ГОСУДАРСТВЕННЫХ ГРАЖДАНСКИХ СЛУЖАЩИХ РОССИЙСКОЙ ФЕДЕРАЦИИ И УРЕГУЛИРОВАНИЮ КОНФЛИКТА ИНТЕРЕСОВ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деления по Кузоватовскому району УФК по Ульяновской области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/>
      </w:pPr>
      <w:r>
        <w:rPr>
          <w:sz w:val="28"/>
          <w:szCs w:val="28"/>
        </w:rPr>
        <w:t>-   не добросовестное, не профессиональное исполнение должностных   обязанностей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/>
      </w:pPr>
      <w:r>
        <w:rPr>
          <w:sz w:val="28"/>
          <w:szCs w:val="28"/>
        </w:rPr>
        <w:t>-   не соблюдение прав и свобод человека и гражданина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/>
      </w:pPr>
      <w:r>
        <w:rPr>
          <w:sz w:val="28"/>
          <w:szCs w:val="28"/>
        </w:rPr>
        <w:t>-   осуществление деятельности за пределами своих полномочий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/>
      </w:pPr>
      <w:r>
        <w:rPr>
          <w:sz w:val="28"/>
          <w:szCs w:val="28"/>
        </w:rPr>
        <w:t xml:space="preserve">-  оказание предпочтения каким-либо профессиональным или социальным группам 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организациям, зависимость от влияния отдельных граждан, профессиональных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и социальных групп и организаций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уществление действий, под влиянием каких-либо личных, имущественных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финансовых) и иных интересов, препятствующих добросовестному исполнению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не уведомление представителя нанимателя (работодателя), органов прокуратуры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ли других государственных органов обо всех случаях обращения к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сударственному служащему каких-либо лиц в целях склонения к совершению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не соблюдение установленных федеральными законами ограничений и запретов,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я обязанностей, связанных с прохождением государственной службы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/>
      </w:pPr>
      <w:r>
        <w:rPr>
          <w:sz w:val="28"/>
          <w:szCs w:val="28"/>
        </w:rPr>
        <w:t xml:space="preserve">-  не соблюдение нейтральности к решениям политических партий, иных    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ственных объединений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/>
      </w:pPr>
      <w:r>
        <w:rPr>
          <w:sz w:val="28"/>
          <w:szCs w:val="28"/>
        </w:rPr>
        <w:t xml:space="preserve">-   нарушение норм служебной, профессиональной этики и правил делового 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едения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/>
      </w:pPr>
      <w:r>
        <w:rPr>
          <w:sz w:val="28"/>
          <w:szCs w:val="28"/>
        </w:rPr>
        <w:t xml:space="preserve">-  проявление не корректности и не внимательности в обращении с гражданами и 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ными лицами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явление не терпимости и не уважения к обычаям и традициям народов России, 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собствующее межнациональной и межконфессиональной розни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/>
      </w:pPr>
      <w:r>
        <w:rPr>
          <w:sz w:val="28"/>
          <w:szCs w:val="28"/>
        </w:rPr>
        <w:t xml:space="preserve">-  поведение, которое вызывает сомнения в объективном исполнении   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сударственными служащими должностных обязанностей, провокация   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фликтных ситуаций, способных нанести ущерб их репутации или авторитету 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сударственного органа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/>
      </w:pPr>
      <w:r>
        <w:rPr>
          <w:sz w:val="28"/>
          <w:szCs w:val="28"/>
        </w:rPr>
        <w:t xml:space="preserve">-  допущение возникновения конфликтов интересов и не урегулирование возникших 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фликтов интересов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спользование служебного положения для оказания влияния на деятельность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сударственных органов, организаций, должностных лиц, государственных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жащих и граждан при решении вопросов личного характера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/>
      </w:pPr>
      <w:r>
        <w:rPr>
          <w:sz w:val="28"/>
          <w:szCs w:val="28"/>
        </w:rPr>
        <w:t xml:space="preserve">-  публичные высказывания, суждения и оценки в отношении деятельности 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сударственных органов, их руководителей, если это не входит в должностные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нности государственного служащего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рушение, установленных в государственном органе, правил публичных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лений и предоставления служебной информации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/>
      </w:pPr>
      <w:r>
        <w:rPr>
          <w:sz w:val="28"/>
          <w:szCs w:val="28"/>
        </w:rPr>
        <w:t xml:space="preserve">-  не уважительное отношение к деятельности представителей средств массовой 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формации по информированию общества о работе государственного органа, а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 оказание содействия в получении недостоверной информации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убличные выступления, в том числе в средствах массовой информации, об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означении в иностранной валюте (условных денежных единицах) стоимости на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рритории Российской Федерации товаров, работ, услуг и иных объектов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ажданских прав, сумм сделок между резидентами Российской Федерации,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азателей бюджетов всех уровней бюджетной системы Российской Федерации,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меров государственных и муниципальных заимствований, государственного и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го долга, за исключением случаев, когда это необходимо для точной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дачи сведений либо предусмотрено законодательством Российской Федерации,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дународными договорами Российской Федерации, обычаями делового оборота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комиссии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20"/>
        <w:jc w:val="both"/>
        <w:rPr/>
      </w:pPr>
      <w:r>
        <w:rPr>
          <w:sz w:val="28"/>
          <w:szCs w:val="28"/>
        </w:rPr>
        <w:t xml:space="preserve">Понедельник </w:t>
        <w:tab/>
        <w:t xml:space="preserve">                     8:00 – 17:00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20"/>
        <w:jc w:val="both"/>
        <w:rPr/>
      </w:pPr>
      <w:r>
        <w:rPr>
          <w:sz w:val="28"/>
          <w:szCs w:val="28"/>
        </w:rPr>
        <w:t xml:space="preserve">Вторник </w:t>
        <w:tab/>
        <w:tab/>
        <w:t xml:space="preserve">                     8:00 – 17:00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20"/>
        <w:jc w:val="both"/>
        <w:rPr/>
      </w:pPr>
      <w:r>
        <w:rPr>
          <w:sz w:val="28"/>
          <w:szCs w:val="28"/>
        </w:rPr>
        <w:t xml:space="preserve">Среда </w:t>
        <w:tab/>
        <w:tab/>
        <w:t xml:space="preserve">                     8:00 – 17:00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20"/>
        <w:jc w:val="both"/>
        <w:rPr/>
      </w:pPr>
      <w:r>
        <w:rPr>
          <w:sz w:val="28"/>
          <w:szCs w:val="28"/>
        </w:rPr>
        <w:t xml:space="preserve">Четверг </w:t>
        <w:tab/>
        <w:tab/>
        <w:t xml:space="preserve">                     8:00 – 17:00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20"/>
        <w:jc w:val="both"/>
        <w:rPr/>
      </w:pPr>
      <w:r>
        <w:rPr>
          <w:sz w:val="28"/>
          <w:szCs w:val="28"/>
        </w:rPr>
        <w:t xml:space="preserve">Пятница </w:t>
        <w:tab/>
        <w:tab/>
        <w:t xml:space="preserve">                     8:00 – 16:00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20"/>
        <w:jc w:val="both"/>
        <w:rPr/>
      </w:pPr>
      <w:r>
        <w:rPr>
          <w:sz w:val="28"/>
          <w:szCs w:val="28"/>
        </w:rPr>
        <w:t xml:space="preserve">Часы перерыва на обед </w:t>
        <w:tab/>
        <w:t>13:00 – 13:48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время работы сокращается на 1 час.</w:t>
      </w:r>
    </w:p>
    <w:p>
      <w:pPr>
        <w:pStyle w:val="TextBodyIndent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Суббота, воскресение – выходные дни.</w:t>
      </w:r>
    </w:p>
    <w:p>
      <w:pPr>
        <w:pStyle w:val="TextBodyIndent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для письменных обращений:</w:t>
      </w:r>
    </w:p>
    <w:p>
      <w:pPr>
        <w:pStyle w:val="TextBodyIndent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33760, Ульяновская область, р.п. Кузоватово, пер. Заводской, дом 20, </w:t>
      </w:r>
    </w:p>
    <w:p>
      <w:pPr>
        <w:pStyle w:val="TextBodyIndent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ение по Кузоватовскому району Управления Федерального казначейства </w:t>
      </w:r>
    </w:p>
    <w:p>
      <w:pPr>
        <w:pStyle w:val="TextBodyIndent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по Ульяновской области.</w:t>
      </w:r>
    </w:p>
    <w:p>
      <w:pPr>
        <w:pStyle w:val="TextBodyIndent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асполагается по адресу</w:t>
      </w:r>
    </w:p>
    <w:p>
      <w:pPr>
        <w:pStyle w:val="TextBodyIndent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3760,  Ульяновская область, р.п. Кузоватово, пер. Заводской, дом 20,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20"/>
        <w:jc w:val="both"/>
        <w:rPr/>
      </w:pPr>
      <w:r>
        <w:rPr>
          <w:sz w:val="28"/>
          <w:szCs w:val="28"/>
        </w:rPr>
        <w:t xml:space="preserve">Телефон 8(84237) 2-37-41 – секретарь комиссии – </w:t>
      </w:r>
      <w:r>
        <w:rPr>
          <w:b/>
          <w:sz w:val="28"/>
          <w:szCs w:val="28"/>
        </w:rPr>
        <w:t xml:space="preserve">Николаенко Наталья 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Александровна</w:t>
      </w:r>
      <w:r>
        <w:rPr>
          <w:sz w:val="28"/>
          <w:szCs w:val="28"/>
        </w:rPr>
        <w:t>, каб 219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ее подробная информация на Интернет сайте Управления Федеральн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значейства по Ульяновской области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</w:r>
    </w:p>
    <w:p>
      <w:pPr>
        <w:pStyle w:val="TextBodyIndent"/>
        <w:tabs>
          <w:tab w:val="clear" w:pos="708"/>
          <w:tab w:val="left" w:pos="65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680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.о. руководителя Отделения                                                                 О.А. Башаров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right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0">
    <w:name w:val="Стиль ConsPlusNormal + По ширине Первая строка:  0 см"/>
    <w:basedOn w:val="Normal"/>
    <w:qFormat/>
    <w:pPr>
      <w:widowControl w:val="false"/>
      <w:autoSpaceDE w:val="false"/>
      <w:jc w:val="both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19:00Z</dcterms:created>
  <dc:creator>Администратор</dc:creator>
  <dc:description/>
  <cp:keywords/>
  <dc:language>en-US</dc:language>
  <cp:lastModifiedBy>oves23</cp:lastModifiedBy>
  <cp:lastPrinted>2009-11-11T12:22:00Z</cp:lastPrinted>
  <dcterms:modified xsi:type="dcterms:W3CDTF">2009-11-11T13:19:00Z</dcterms:modified>
  <cp:revision>2</cp:revision>
  <dc:subject/>
  <dc:title>ФЕДЕРАЛЬНОЕ КАЗНАЧЕЙСТВО</dc:title>
</cp:coreProperties>
</file>