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Майнскому району Управления Федерального казначейства  по Ульяновской области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4 года № 79-ФЗ «О государственной гражданской службе Российской Федера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приказом Отделения  по Майнскому району Управления Федерального казначейства по Ульяновской области 04.08.2009г. № 13 л/с  (с  изменениями согласно приказов Отделения по Майнскому району Управления Федерального казначейства по Ульяновской области  от 16.12.2008 г. № 48; от 08.06.2009 г. № 43) </w:t>
      </w:r>
      <w:r>
        <w:rPr>
          <w:spacing w:val="-2"/>
          <w:sz w:val="28"/>
          <w:szCs w:val="28"/>
        </w:rPr>
        <w:t xml:space="preserve">создана комиссия </w:t>
      </w:r>
      <w:r>
        <w:rPr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ссии – Алексеевская Г.А (заместитель руко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ститель председателя комиссии – Шикарова И.В.(старший казначей отдела бюджетного учета и отчет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комиссии – Кириллова В.А.(специалист 1 разря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ы комиссии – Уланов О.В.(специалист 1 разряда отдела расходов и опер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зависимый эксперт (два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трудник юридического отдел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 порядок  работы комиссии, разработан план деятельности комиссии по соблюдению требований к служебному поведению федеральных государственных граждански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 пл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 при размещении государственных зака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е экспертизы проектов нормативных правовых актов с целью выявления положений, способствующих проявлению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пециального режима работы по анализу жалоб и предложений поступающих от граждан и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нетерпимого отношения к проявлению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обеспечения действенных мер по профилактике коррупционных правонарушений; использование информационно-коммуникационных технологий для противодействия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ординация действий по реализации мероприятий по противодействию коррупции в отд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 обеспечении соблюдения федеральными гражданскими служащими отделения требований к служебному повед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 урегулирование конфликта интересов, способного привести к причинению вреда законным интересам граждан, организаций, об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я деятельности комиссии по соблюдению требований к служебному поведению гражданских служащих и урегулированию конфликта интересов в от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фик работы комиссии построен в соответствии с разработанным пла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лана деятельности и доклада председателя комиссии Алексеевской Г.А. за 2008 год проведена экспертиза проектов приказов в количестве 157 штук, проектов договоров на оказание услуг и приобретение товаров 39 штук. Специалистом ответственным по работе с кадрами постоянно осуществляется контроль соблюдения гражданскими служащими ограничений, связанных с прохождением государствен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ов неисполнения обязанности гражданскими служащими в отделении не выявля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и от правоохранительной, судебной и иных государственных органов и организаций о совершении противоправных действий гражданскими служащими отделения не поступало.   </w:t>
      </w:r>
    </w:p>
    <w:p>
      <w:pPr>
        <w:pStyle w:val="Style15"/>
        <w:rPr/>
      </w:pPr>
      <w:r>
        <w:rPr>
          <w:sz w:val="28"/>
          <w:szCs w:val="28"/>
        </w:rPr>
        <w:t>В 2009 году перед коллективом отделения с докладом по основным положениям закона Российской Федерации от 25.12.2008 года № 273-ФЗ «О противодействии коррупции», Постановлением Правительства РФ от 05.03.2009 года № 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выступил председатель комиссии Алексеевская Г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ллективе формировано ясное представление о действиях и проявлениях государственных служащих, рассматриваемых как коррупцион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ей решается важнейшая задача - активное противодействие коррупции, формирование негативного отношения и нетерпимости к коррупционному поведению.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означен телефон «горячей линии» для обращения граждан с жалобами, предложениями:  : 8-84-244-2-13-4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и приема: понедельник-четверг с 8.00 – 17.00, пятница с 8.00-16.00, перерыв на обед с 12.12 до 13.00. В предпраздничные дни время приема сокращается на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б образовании в отделении комиссии по соблюдению требований к служебному поведению государственных гражданских служащих и урегулированию конфликта интересов и порядок ее работы опубликована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делении оформлен информационный стенд, на котором размещена информация о работе комисс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иказу отделения</w:t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Майнскому району</w:t>
      </w:r>
    </w:p>
    <w:p>
      <w:pPr>
        <w:pStyle w:val="Normal"/>
        <w:shd w:fill="FFFFFF" w:val="clear"/>
        <w:spacing w:lineRule="exact" w:line="264"/>
        <w:ind w:left="6211" w:firstLine="782"/>
        <w:rPr/>
      </w:pPr>
      <w:r>
        <w:rPr>
          <w:color w:val="000000"/>
          <w:spacing w:val="2"/>
          <w:sz w:val="28"/>
          <w:szCs w:val="28"/>
        </w:rPr>
        <w:t xml:space="preserve">УФК  по Ульяновской           </w:t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ласти 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от   04.08.2008 г. № 13л/с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тделения по Майнскому   району Управления Федерального казначейства по Ульяновской области,  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Майнскому району Управления Федерального казначейства по Ульяновской области,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Майнскому району Управления Федерального казначейства по Ульяновской области, (далее - гражданские служащие) требований к служебному поведению;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Отделен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по Майнскому району Управления Федерального казначейства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Майнскому району Управления Федерального казначейства по Ульяновской области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Майнскому району Управлении Федерального казначейства по Ульяновской област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0" w:right="-150"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Майнскому району Управления Федерального казначейства по Ульяновской области (далее – Отделе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38"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структурных подразделений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77"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9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139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по Майнскому району Управления Федерального казначейства по Ульяновской области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 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10" w:after="0"/>
        <w:ind w:left="0" w:right="48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72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/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специалистом 1 разряда на которого возложена обязанности по административной и кадр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деления по Майнскому району Управления Федерального казначейства по Ульяновской области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В.И.Кострюкова</w:t>
      </w:r>
    </w:p>
    <w:p>
      <w:pPr>
        <w:pStyle w:val="Normal"/>
        <w:keepNext w:val="true"/>
        <w:widowControl w:val="false"/>
        <w:ind w:left="5880" w:right="41" w:hanging="0"/>
        <w:jc w:val="center"/>
        <w:rPr/>
      </w:pPr>
      <w:r>
        <w:rPr>
          <w:sz w:val="28"/>
          <w:szCs w:val="28"/>
        </w:rPr>
        <w:t xml:space="preserve">16 декабря 2008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 Отделения по Майнскому району Управления Федерального казначейства по Ульяновской области, 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, и внесение изменений в Положения об уполномоченных структурных подразделения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отделения  (В.И.Кострюкова).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ственный исполнитель (В.А.Кирилл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деятельности соответствующей Комисс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отделения  Кострюкова В.И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размещении государственных заказов</w:t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механизма проведения мониторинга за исполнением  процедур заключения договоров государственного заказа, предусматривающих, в том числе, проведение сопоставительного анализа закупочных и среднерыночных цен на товары, работы и услуг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бюджетного учета и отчетности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(А.А.Горде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0 г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мониторинга за исполнением Отделением (администратором закупок) порядка, установленного  приказом Федерального казначейства от 09 марта   2005 г. № 41 «Об организации централизованных закупок товаров, работ и услуг для нужд Федерального казначейства» (с изменениями и дополнениями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бюджетного учета и отчетности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(А.А.Горде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09 г. 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инятие мер по недопущению участия в конкурсных, аукционных и котировочных комиссиях лиц в случаях, если на стороне поставщика (ов) товаров, работ и услуг для нужд Федерального казначейства имеются их близкие родственник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пециалист 1 разряда (В.А.Кириллова)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 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экспертизы проектов нормативных правовых актов с целью выявления положений, способствующих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существление антикоррупционной экспертизы проектов правовых актов Отделения по Майнскому району УФК по Ульяновской области на стадии разработки и/или согласования актов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ственные исполнители-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(Г.А.Алексеевская), специалист 1 разряда (В.А.Кирилл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04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Установление обратной связи в ходе осуществления  Отделением по Майнскому району УФК по Ульяновской области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по Майнскому району УФК по Ульяновской области,  от граждан и организаций, а также продолжение работы над созданием в  Отделении по Майнскому району  УФК по Ульяновской области интерактивного канала взаимодействия с заявителями (Интернет, электронная почта, «телефон доверия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Майнскому району УФК по Ульяновской области Кострюкова В.И., ответственные исполнители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Майнскому району УФК по Ульяновской области (В.И.Кострюк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6. Контроль обеспечения действенных мер по профилактике коррупционных правонарушений </w:t>
            </w:r>
            <w:r>
              <w:rPr/>
              <w:t>в Отделении по Майнскому району  УФК по Ульяновской област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Отделения по Майнскому району УФК по Ульяновской области,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 Майнскому району УФК по Ульяновской области (В.И.Кострюк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Майнскому району УФК по Ульяновской области (В.И.Кострюкова) ответственный исполнитель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В.И.Кирилл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по Майнскому району Управления Федерального казначейства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(В.И.Кострюков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мер по обеспечению максимальной автоматизации административно-управленческих процессов при выполнении отдельных административных действий или административных процедур в рамках осуществления государственных функций, возложенных на Федеральное казначейство</w:t>
            </w:r>
            <w:r>
              <w:rPr>
                <w:i/>
              </w:rPr>
              <w:t xml:space="preserve">, </w:t>
            </w:r>
            <w:r>
              <w:rPr/>
              <w:t>предусмотрев при этом возможность записи на прием по телефону либо с использованием электронной почты, прием заявления, принятия решения по заявлению, информирование заявителей об этапах рассмотрения заявлений в сети Интернет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О.В.Улан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сение изменений, предусматривающих обеспечение доступа граждан и организаций к информации о деятельности УФК по Ульяновской области и отделений УФК по Ульяновской области в регламент Интернет-сайта УФК по Ульяновской обла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(О.В.Улан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66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Координация действий по реализации мероприятий по противодействию коррупции в  Отделении по Майнскому району  УФК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(В.И.Кострюков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-тально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8.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/>
              <w:t>Подготовка доклада о выполнении мероприятий, предусмотренных настоящим Планом деятельности за отчетный го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Заместитель руководителя  (Г.А.Алексеевская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15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Содействие в обеспечении соблюдения федеральными государственными гражданскими служащими Отделения по Майнскому району Управления Федерального казначейства по Ульяновской области, (далее - гражданские служащие)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9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(В.И.Кострюков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w w:val="79"/>
                <w:sz w:val="22"/>
                <w:szCs w:val="22"/>
              </w:rPr>
              <w:t>10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(В.И.Кострюков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Майнскому району  Управления Федерального казначейства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w w:val="73"/>
              </w:rPr>
            </w:pPr>
            <w:r>
              <w:rPr>
                <w:w w:val="73"/>
              </w:rPr>
              <w:t xml:space="preserve"> </w:t>
            </w:r>
            <w:r>
              <w:rPr>
                <w:w w:val="73"/>
              </w:rPr>
              <w:t>1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данных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Майнскому району  УФК по Ульяновской области о выполнении мероприятий, предусмотренных Планами их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(Г.А.Алексеевск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w w:val="83"/>
              </w:rPr>
            </w:pPr>
            <w:r>
              <w:rPr>
                <w:w w:val="83"/>
              </w:rPr>
              <w:t>1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бор и рассмотрение данных, свидетельствующих о фактах коррупции, рассмотренных комиссиям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Майнскому району УФК по Ульяновской обла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(Г.А.Алексеевск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ения                                                 Г.А.Алексеевская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3"/>
    </w:lvlOverride>
  </w:num>
  <w:num w:numId="18">
    <w:abstractNumId w:val="4"/>
    <w:lvlOverride w:ilvl="0">
      <w:startOverride w:val="10"/>
    </w:lvlOverride>
  </w:num>
  <w:num w:numId="19">
    <w:abstractNumId w:val="7"/>
    <w:lvlOverride w:ilvl="0">
      <w:startOverride w:val="13"/>
    </w:lvlOverride>
  </w:num>
  <w:num w:numId="20">
    <w:abstractNumId w:val="5"/>
    <w:lvlOverride w:ilvl="0">
      <w:startOverride w:val="17"/>
    </w:lvlOverride>
  </w:num>
  <w:num w:numId="21">
    <w:abstractNumId w:val="3"/>
    <w:lvlOverride w:ilvl="0">
      <w:startOverride w:val="21"/>
    </w:lvlOverride>
  </w:num>
  <w:num w:numId="22">
    <w:abstractNumId w:val="1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ind w:firstLine="720"/>
      <w:jc w:val="both"/>
    </w:pPr>
    <w:rPr/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9:00Z</dcterms:created>
  <dc:creator>lena</dc:creator>
  <dc:description/>
  <cp:keywords/>
  <dc:language>en-US</dc:language>
  <cp:lastModifiedBy>Резованов Виталий Амиршанович</cp:lastModifiedBy>
  <cp:lastPrinted>2009-10-19T10:14:00Z</cp:lastPrinted>
  <dcterms:modified xsi:type="dcterms:W3CDTF">2009-11-02T06:41:00Z</dcterms:modified>
  <cp:revision>3</cp:revision>
  <dc:subject/>
  <dc:title>Информационное сообщение</dc:title>
</cp:coreProperties>
</file>